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ниторинг изменений законодательства Российской Федерации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сфере образования по состоянию на 01 октября 2022 года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1. Нормативно – правовые акт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3828"/>
        <w:gridCol w:w="6179"/>
        <w:gridCol w:w="4110"/>
      </w:tblGrid>
      <w:tr>
        <w:trPr>
          <w:tblHeader w:val="true"/>
          <w:trHeight w:val="1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Название и реквизиты НПА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Краткое содержание НП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Адресаты НПА</w:t>
            </w:r>
          </w:p>
        </w:tc>
      </w:tr>
      <w:tr>
        <w:trPr>
          <w:trHeight w:val="1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Федеральный закон от 24 сентября 2022 года № 371-ФЗ «О внесении изменений в Федеральный закон «Об образовании в Российской Федерации» и статью 1 Федерального закона «Об обязательных требованиях в Российской Федерации»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5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несенными изменениями расширен перечень основных понятий, используемых в Законе об образовании. Так, статья 2 дополнена пунктом, раскрывающим понят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федеральная основная общеобразовательная программ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», в связи с чем также введены обязательные для исполн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федеральная рабочая программ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оспитания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федеральный календарный план воспитательной работ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гласно внесенным поправкам, образовательные программы дошкольного образования разрабатываются и утверждаются организацией, осуществляющей образовательную деятельность, в соответствии с федеральным государственным образовательным стандартом дошкольного образования и соответствующей федеральной образовательной программой дошкольно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акже расширены компетенции образовательных организаций, за которыми закреплена обязанность разрабатывать собственные образовательные программы в соответствии с федеральными государственными образовательными стандартами и соответствующими федеральными основными общеобразовательными программами, при этом содержание и планируемые результаты указанных образовательных программ должны быть не ниже соответствующих содержания и планируемых результатов федеральных основных общеобразовательных програм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роме того, образовательные организации вправе предусмотреть перераспределение предусмотренного в федеральном учебном плане времени на изучение учебных предметов, по которым не проводится государственная итоговая аттестация, в пользу изучения иных учебных предметов, в том числе на организацию углубленного изучения отдельных учебных предметов и профильное обучение. При эт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закреплен перечень учебных предмет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по которым предусмотрено непосредственно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применение федеральных рабочих програм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при реализации обязательной части образовательных програм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начального общего образования: «Русский язык», «Литературное чтение» и «Окружающий мир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основного общего и среднего общего образования: «Русский язык», «Литература», «История», «Обществознание», «География» и «Основы безопасности жизнедеятельности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едусмотрено привлечение уполномоченных органов государственной власти субъектов Российской Федерации к разработке федеральных основных общеобразовательных программ (в части учета региональных, национальных и этнокультурных особенностей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список печатных и электронных образовательных и информационных ресурсов, используемых организациями, осуществляющими образовательную деятельность по образовательным программам начального общего, основного общего, среднего общего образования, включены также учебные пособия, разработанные в комплекте с учебниками, входящими в федеральный перечень, в связи с чем были скорректированы соответствующие положения Закона об образован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Закон об образовании включены положения, расширяющие функции Министерства просвещения Российской Федерации. В частности, к компетенции Министерства отнесена организация работы по подготовке, экспертизе, апробации и изданию учебников и разработанных в комплекте с ними учебных пособий, которые допускаются к использованию при реализации обязательной части основных общеобразовательных программ и образовательных программ СПО, реализуемых на базе основного общего образования или интегрированных с образовательными программами основного общего и среднего общего образования, при освоении учебных предметов, курсов, дисциплин (модулей) основного общего образования и (или) среднего обще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роме того, Министерство просвещения Российской Федерации уполномочено утверждать Порядок подготовки, экспертизы, апробации и издания вышеуказанных учебников и разработанных в комплекте с ними учебных пособи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сточником финансового обеспечения расходов, связанных с подготовкой, экспертизой и апробацией учебников и разработанных в комплекте с ними учебных пособий, определены бюджетные ассигнования федерального бюджета, в связи с чем Российская Федерация наделена исключительными правами на подготовленные за счет бюджетных ассигнований федерального бюджета учебники и разработанные в комплекте с ними учебные пособ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пределен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сроки утвержд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Министерством просвещения Российской Феде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федеральных основных общеобразовательных програм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– не позднее 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01 января 2023 год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акже установлено, чт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основные общеобразовательные программы подлежат приведени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 соответствие с федеральными основными общеобразовательными программами не позднее 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01 сентября 2023 год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мечено, что учебники, входящие по состоянию </w:t>
              <w:br/>
              <w:t>на 31 декабря 2022 года в федеральный перечень учебников, допущенных к использованию при реализации общеобразовательных программ допускаются к использованию на срок действия экспертных заключений (пять лет) и исключаются из указанного федерального перечня учебников или включаются в него на новый срок действия экспертных заключений по основаниям, предусмотренным порядком формирования федерального перечня учебник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едеральный закон вступает в силу со дня его официального опубликования, за исключением отдельных положений, которые вступают в силу </w:t>
              <w:br/>
              <w:t>с 01 января 2023 год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3"/>
              </w:rPr>
              <w:t>Органам местного самоуправления, осуществляющим управление в сфере образования, организациям, осуществляющим образовательную деятельность по образовательным программам дошкольного образования, основным общеобразовательным программам начального общего, основного общего и среднего общего образования, среднего профессионального образования.</w:t>
            </w:r>
          </w:p>
        </w:tc>
      </w:tr>
      <w:tr>
        <w:trPr>
          <w:trHeight w:val="1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Постановление Правительства Российской Федерации </w:t>
              <w:br/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т 15 сентября 2022 года № 1593</w:t>
              <w:br/>
              <w:t>«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О внесении изменений в положение о лицензировании образовательной деятельности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59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Постановлением утверждены изменения, которые вносятся в Положение о лицензировании образовательной деятельности, утвержденное постановлением Правительства Российской Федерации от 18 сентября </w:t>
              <w:br/>
              <w:t>2020 года № 1490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9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 частности, скорректирован перечень сведений и документов (копий документов), направляемых для получения лицензии соискателем в лицензирующий орган посредством единого портала государственных и муниципальных услуг, регионального портала государственных и муниципальных услуг и иных информационных систе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9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тмечено, что представляемые в лицензирующий орган сведения о реализации образовательных программ не должны содержать сведения, составляющие государственную тайну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9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пределен перечень документов и сведений, которые организации, осуществляющие образовательную деятельность, планирующие реализовывать образовательные программы с применением исключительно электронного обучения, дистанционных образовательных технологий, не представляют в лицензирующий орган, а также не указывают в сведениях о реализации образовательных програм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9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  <w:lang w:eastAsia="ru-RU"/>
              </w:rPr>
              <w:t>Установлены виды документов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, а также необходимые </w:t>
            </w:r>
            <w:r>
              <w:rPr>
                <w:rFonts w:cs="Times New Roman" w:ascii="Times New Roman" w:hAnsi="Times New Roman"/>
                <w:sz w:val="23"/>
                <w:szCs w:val="23"/>
                <w:u w:val="single"/>
                <w:lang w:eastAsia="ru-RU"/>
              </w:rPr>
              <w:t>сведения,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u w:val="single"/>
                <w:lang w:eastAsia="ru-RU"/>
              </w:rPr>
              <w:t>которые представляются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- при намерении лицензиата осуществлять образовательную деятельность по адресу места ее осуществления, не указанному в реестре лиценз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- при намерении лицензиата осуществлять образовательную деятельность в филиале, не указанном в реестре лиценз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- при намерении лицензиата осуществлять деятельность по реализации новых образовательных программ, не указанных в реестре лицензи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9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Конкретизирован и дополнен перечень деятельности по реализации образовательных программ, представленный в приложении к Положению о лицензировании образовательной деятельности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9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ак, реализация дополнительных общеобразовательных программ в новой редакции предусматривает реализацию дополнительных предпрофессиональных программ в области искусств, а также дополнительных образовательных программ спортивной подготовк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9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Постановление вступает в силу с 1 января 2023 года </w:t>
              <w:br/>
              <w:t>и действует до 1 сентября 2026 год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3"/>
              </w:rPr>
              <w:t>Органам местного самоуправления, осуществляющим управление в сфере образования, организациям, осуществляющим образовательную деятельность по образовательным программам дошкольного образования, основным общеобразовательным программам начального общего, основного общего и среднего общего образования, среднего профессионального образования, дополнительным общеобразовательным программам в области искусств и физической культуры.</w:t>
            </w:r>
          </w:p>
        </w:tc>
      </w:tr>
      <w:tr>
        <w:trPr>
          <w:trHeight w:val="1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Постановление Правительства Российской Федерации </w:t>
              <w:br/>
              <w:t xml:space="preserve">от 01 октября 2022 года № 1743 </w:t>
              <w:br/>
              <w:t>«О внесении изменений в постановление Правительства Российской Федерации от 10 марта 2022 года № 336»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59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В 2023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году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не будут проводиться плановые проверки в отношении предприятий и организаций, деятельность которых не отнесена к категориям чрезвычайно высокого и высокого риска, а также объекты которых не являются опасными производственным объектами II класса опасности и гидротехническими сооружениями II класс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9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о действия документа - 03.10.2022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3"/>
              </w:rPr>
              <w:t>Органам местного самоуправления, осуществляющим управление в сфере образования, организациям, осуществляющим образовательную деятельность по образовательным программам дошкольного образования, основным общеобразовательным программам начального общего, основного общего и среднего общего образования, среднего профессионального образования,  дополнительным общеобразовательным программам в области искусств. Индивидуальным предпринимателям, организациям, реализующих программы дополнительного профессионального образования, программы профессионального обучения.</w:t>
            </w:r>
            <w:r>
              <w:rPr>
                <w:rFonts w:eastAsia="Times New Roman" w:cs="Times New Roman" w:ascii="Times New Roman" w:hAnsi="Times New Roman"/>
                <w:b/>
                <w:szCs w:val="23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риказ 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Федеральной службы по надзору в сфере образования </w:t>
              <w:br/>
              <w:t>и науки от 08 июля 2022 года № 769 «Об утверждении форм проверочных листов, используемых органами исполнительной власти субъектов Российской Федерации, осуществляющими переданные Российской Федерацией полномочия в сфере образования, при осуществлении федерального государственного контроля (надзора) в сфере образования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59"/>
              <w:jc w:val="both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Приказом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Федеральной службы по надзору в сфере образования и науки утверждены проверочные листы, которые используются органами исполнительной власти субъектов Российской Федерации, осуществляющими переданные Российской Федерацией полномочия в сфере образования, при осуществлении федерального государственного контроля (надзора) в сфере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9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ачало действия документа - 14.10.202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szCs w:val="23"/>
              </w:rPr>
              <w:t xml:space="preserve">Органам местного самоуправления, осуществляющим управление в сфере образования, организациям, осуществляющим образовательную деятельность по образовательным программам дошкольного образования, основным общеобразовательным программам начального общего, основного общего и среднего общего образования, среднего профессионального образования, дополнительным общеобразовательным программам в области искусств и физической культур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3"/>
              </w:rPr>
              <w:t>Индивидуальным предпринимателям, организациям, реализующих программы дополнительного профессионального образования, программы профессионального обучения.</w:t>
            </w:r>
            <w:r>
              <w:rPr>
                <w:rFonts w:eastAsia="Times New Roman" w:cs="Times New Roman" w:ascii="Times New Roman" w:hAnsi="Times New Roman"/>
                <w:b/>
                <w:szCs w:val="23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риказ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Министерства науки и высшего образования 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Российской Федерации и Министерства просвещения Российской Федерации от 26 июля 2022 года </w:t>
              <w:br/>
              <w:t xml:space="preserve">№ 684/612 «О внесении изменений в приложения № 1 и № 2 к приказу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Министерства 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науки и высшего образования Российской Федерации и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Министерства 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росвещения Российской Федерации от 5 августа 2020 года № 882/391 «Об организации и осуществлении образовательной деятельности при сетевой форме реализации образовательных программ»»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9"/>
              <w:contextualSpacing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нкретизирован порядок финансового обеспечения реализации сетевой образовательной программы. Согласно внесенным изменениям, финансовое обеспечение реализации сетевой образовательной программы осуществляется путем возмещения затрат на реализацию части сетевой образовательной программы в соответствии с перечнем затрат организации-участника на реализацию части образовательной программы или иными способами в соответствии с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ind w:firstLine="259"/>
              <w:contextualSpacing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связи с этим актуализирован раздел 3 «Финансовое обеспечение реализации Образовательной программы», представленный в приложении № 2 к приказу.</w:t>
              <w:br/>
              <w:t>Утвержден рекомендуемый образец отчета об объемах затрат организации-участника на реализацию части образовательной программы.</w:t>
            </w:r>
          </w:p>
          <w:p>
            <w:pPr>
              <w:pStyle w:val="Normal"/>
              <w:spacing w:lineRule="auto" w:line="240" w:before="0" w:after="0"/>
              <w:ind w:firstLine="259"/>
              <w:contextualSpacing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чало действия документа - 24.09.202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szCs w:val="23"/>
              </w:rPr>
              <w:t>Органам местного самоуправления, осуществляющим управление в сфере образования, организациям, осуществляющим образовательную деятельность по образовательным программам дошкольного образования, основным общеобразовательным программам начального общего, основного общего и среднего общего образования, среднего профессионального образования среднего профессионального образования.</w:t>
            </w:r>
          </w:p>
        </w:tc>
      </w:tr>
      <w:tr>
        <w:trPr>
          <w:trHeight w:val="1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риказ 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Министерства просвещения Российской Федерации от 27 июля 2022 года № 629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«Об утверждении порядка организации и осуществления образовательной деятельности по дополнительным общеобразовательным программам»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9"/>
              <w:contextualSpacing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казом утвержден новый порядок, регулирующий организацию и осуществление образовательной деятельности по дополнительным общеобразовательным программам, в том числе особенности организации образовательной деятельности для обучающихся с ОВЗ, детей-инвалидов, инвалидов, и являющийся обязательным для реализующих дополнительные общеобразовательные программы организаций, осуществляющих образовательную деятельность, а также индивидуальных предпринимателей.</w:t>
            </w:r>
          </w:p>
          <w:p>
            <w:pPr>
              <w:pStyle w:val="Normal"/>
              <w:spacing w:lineRule="auto" w:line="240" w:before="0" w:after="0"/>
              <w:ind w:firstLine="25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Установлено, что действие документа не распространяется на дипломатические представительства и консульские учреждения 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Российской Федерации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представительства 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Российской Федерации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 международных (межгосударственных, межправительственных) организациях.</w:t>
              <w:br/>
              <w:t>Определены основные направления образовательной деятельности по дополнительным общеобразовательным программам.</w:t>
            </w:r>
          </w:p>
          <w:p>
            <w:pPr>
              <w:pStyle w:val="Normal"/>
              <w:spacing w:lineRule="auto" w:line="240" w:before="0" w:after="0"/>
              <w:ind w:firstLine="25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казано, что организации, осуществляющие образовательную деятельность, могут организовать образовательный процесс в соответствии с индивидуальными учебными планами в объединениях по интересам, сформированных в группы обучающихся одного возраста или разных возрастных категорий (разновозрастные группы), являющиеся основным составом объединения (например, клубы, секции, кружки, лаборатории, студии, оркестры, творческие коллективы, ансамбли, театры, мастерские, школы) а также индивидуально.</w:t>
            </w:r>
          </w:p>
          <w:p>
            <w:pPr>
              <w:pStyle w:val="Normal"/>
              <w:spacing w:lineRule="auto" w:line="240" w:before="0" w:after="0"/>
              <w:ind w:firstLine="259"/>
              <w:contextualSpacing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пределены виды и формы занятий в указанных объединениях, а также закреплен порядок их проведения.</w:t>
              <w:br/>
              <w:t>Отмечено, что дополнительные общеобразовательные программы реализуются организацией, осуществляющей образовательную деятельность, как самостоятельно, так и посредством сетевых форм их реализации с использованием различных образовательных технологий, в том числе дистанционных образовательных технологий, электронного обучения.</w:t>
            </w:r>
          </w:p>
          <w:p>
            <w:pPr>
              <w:pStyle w:val="Normal"/>
              <w:spacing w:lineRule="auto" w:line="240" w:before="0" w:after="0"/>
              <w:ind w:firstLine="259"/>
              <w:contextualSpacing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пределены требования к образовательной деятельности по адаптированным дополнительным общеобразовательным программам для обучающихся </w:t>
              <w:br/>
              <w:t>с ОВЗ, а также задачи, на реализацию которых направлена указанная образовательная деятельность.</w:t>
              <w:br/>
              <w:t>Установлены специальные условия, обеспечиваемые организациями, осуществляющими образовательную деятельность, в целях доступности получения дополнительного образования обучающимися с ОВЗ.</w:t>
            </w:r>
          </w:p>
          <w:p>
            <w:pPr>
              <w:pStyle w:val="Normal"/>
              <w:spacing w:lineRule="auto" w:line="240" w:before="0" w:after="0"/>
              <w:ind w:firstLine="259"/>
              <w:contextualSpacing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усмотрено предоставление на безвозмездной основе обучающимся с ОВЗ специальных учебников и учебных пособий, иной учебной литературы, а также услуг сурдопереводчиков и тифлосурдопереводчиков при реализации адаптированных дополнительных общеобразовательных программ.</w:t>
            </w:r>
          </w:p>
          <w:p>
            <w:pPr>
              <w:pStyle w:val="Normal"/>
              <w:spacing w:lineRule="auto" w:line="240" w:before="0" w:after="0"/>
              <w:ind w:firstLine="25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ризнан утратившим силу аналогичный приказ 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Министерства просвещения Российской Федерации </w:t>
              <w:br/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т 09 ноября 2018 года № 196 с внесенными в него изменениями.</w:t>
            </w:r>
          </w:p>
          <w:p>
            <w:pPr>
              <w:pStyle w:val="Normal"/>
              <w:spacing w:lineRule="auto" w:line="240" w:before="0" w:after="0"/>
              <w:ind w:firstLine="259"/>
              <w:contextualSpacing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каз вступает в силу с 1 марта 2023 года и действует по 28 февраля 2029 год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3"/>
              </w:rPr>
              <w:t>Органам местного самоуправления, осуществляющим управление в сфере образования, организациям, осуществляющим образовательную деятельность по образовательным программам дошкольного образования, основным общеобразовательным программам начального общего, основного общего и среднего общего образования, среднего профессионально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szCs w:val="23"/>
              </w:rPr>
              <w:t>Организациям, осуществляющим образовательную деятельность по дополнительным общеобразовательным программам.</w:t>
            </w:r>
          </w:p>
        </w:tc>
      </w:tr>
      <w:tr>
        <w:trPr>
          <w:trHeight w:val="1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риказ Министерства спорта Российской Федерации 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от 03 августа 2022 года № 635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«О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б утверждении особенностей организации образовательной деятельности для обучающихся с ограниченными возможностями здоровья по дополнительным общеобразовательным программам в области физической культуры и спорта в отношении дополнительных образовательных программ спортивной подготовки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»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риказом Министерства спорта Российской Федерации по согласованию с Министерством просвещения Российской Федерации и Министерством 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труда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и социальной защиты Российской Федерации утверждены особенности организации образовательной деятельности для обучающихся с ограниченными возможностями здоровья по дополнительным общеобразовательным программам в области физической культуры и спорта в отношении дополнительных образовательных программ спортивной подготовки.</w:t>
            </w:r>
          </w:p>
          <w:p>
            <w:pPr>
              <w:pStyle w:val="Normal"/>
              <w:spacing w:lineRule="auto" w:line="240" w:before="0" w:after="0"/>
              <w:ind w:firstLine="25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креплен круг лиц, имеющих право осуществлять педагогическую деятельность по реализации дополнительных образовательных программ спортивной подготовки для обучающихся с ОВЗ.</w:t>
              <w:br/>
              <w:t>Определены виды занятий, которые проводятся при проведении учебно-тренировочных занятий обучающихся с ОВЗ при соблюдении единовременной пропускной способности спортивного сооружения и обеспечении требований по соблюдению техники безопасности.</w:t>
              <w:br/>
              <w:t>Установлены специальные условия для различных категорий обучающихся с ОВЗ, создаваемые организациями в целях доступности получения дополнительного образования по дополнительным образовательным программам спортивной подготовки обучающимся с ОВЗ.</w:t>
            </w:r>
          </w:p>
          <w:p>
            <w:pPr>
              <w:pStyle w:val="Normal"/>
              <w:spacing w:lineRule="auto" w:line="240" w:before="0" w:after="0"/>
              <w:ind w:firstLine="259"/>
              <w:contextualSpacing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каз вступает в силу с 1 января 2023 год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3"/>
              </w:rPr>
              <w:t>Организациям, осуществляющим образовательную деятельность по дополнительным общеобразовательным программам в области физической культуры.</w:t>
            </w:r>
          </w:p>
        </w:tc>
      </w:tr>
      <w:tr>
        <w:trPr>
          <w:trHeight w:val="1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риказ Министерства просвещения Российской Федерации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от 09 августа 2022 года № 709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«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О внесении изменений в некоторые приказы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Министерства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освещения Российской Федерации по вопросам разработки примерных основных образовательных программ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59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Приказом утверждены изменения, которые внесены в некоторые приказы Министерства просвещения Российской Федерации по вопросам разработки примерных основных образовательных программ, в частности в Порядок разработки примерных основных общеобразовательных программ, проведения их экспертизы и ведения реестра примерных основных общеобразовательных программ, утвержденный приказом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Министерства просвещения Российской Федерации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т 12 мая 2021 года № 241, и в 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, утвержденный приказом Министерства просвещения Российской Федерации от 08 апреля 2021 года № 153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9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Скорректированы формулировки отдельных пунктов указанных нормативных документов, в результате чего слова «нормативных затрат оказания государственных услуг по реализации образовательной программы» в новой редакции заменены словами «финансового обеспечения реализации образовательной программы, определенные </w:t>
              <w:br/>
              <w:t xml:space="preserve">в соответствии с бюджетным законодательством Российской Федерации и Федеральным законом </w:t>
              <w:br/>
              <w:t xml:space="preserve">от 29 декабря 2012 года № 273-ФЗ «Об образовании </w:t>
              <w:br/>
              <w:t>в Российской Федерации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9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ачало действия документа - 17.09.202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szCs w:val="23"/>
              </w:rPr>
              <w:t>Организациям, осуществляющим образовательную деятельность по основной образовательной программе среднего профессионального образования.</w:t>
            </w:r>
          </w:p>
        </w:tc>
      </w:tr>
      <w:tr>
        <w:trPr>
          <w:trHeight w:val="1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риказ Министерства просвещения Российской Федерации от 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2 августа 2022 года № 732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О внесении изменений в федеральный государственный образовательный стандарт среднего общего образования, утвержденный приказом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Министерства 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образования и науки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Российской Федерации 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от 17 мая 2012 года </w:t>
              <w:br/>
              <w:t>№ 413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».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9"/>
              <w:contextualSpacing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несенными изменениями актуализированы требования к результатам освоения основной образовательной программы среднего общего образования (II глава). </w:t>
            </w:r>
          </w:p>
          <w:p>
            <w:pPr>
              <w:pStyle w:val="Normal"/>
              <w:spacing w:lineRule="auto" w:line="240" w:before="0" w:after="0"/>
              <w:ind w:firstLine="259"/>
              <w:contextualSpacing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частности, скорректирован перечень личностных результатов освоения основной общеобразовательной программы, куда включены ценности научного познания.</w:t>
              <w:br/>
              <w:t>Кроме того, конкретизированы требования к предметным результатам на базовом и углубленном уровнях по каждой учебной дисциплине.</w:t>
            </w:r>
          </w:p>
          <w:p>
            <w:pPr>
              <w:pStyle w:val="Normal"/>
              <w:spacing w:lineRule="auto" w:line="240" w:before="0" w:after="0"/>
              <w:ind w:firstLine="259"/>
              <w:contextualSpacing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корректирован перечень обязательных учебных предметов основной образовательной программы.</w:t>
              <w:br/>
              <w:t>Внесенными изменениями в абзац первый пункта 13 конкретизирован перечень санитарно-эпидемиологических правил и нормативов, соблюдение требований которых необходимо при реализации организацией, осуществляющей образовательную деятельность, основных образовательных программ.</w:t>
            </w:r>
          </w:p>
          <w:p>
            <w:pPr>
              <w:pStyle w:val="Normal"/>
              <w:spacing w:lineRule="auto" w:line="240" w:before="0" w:after="0"/>
              <w:ind w:firstLine="259"/>
              <w:contextualSpacing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корректированы требования к Программе коррекционной работы (подпункт 18.2.4 пункта 18), а также к Учебному плану среднего общего образования (подпункт 18.3.1 пункта 18). Согласно внесенным изменениям количество учебных занятий за 2 года на одного обучающегося должно составлять не менее 2170 часов и не более 2516 часов (не более 37 часов в неделю).</w:t>
            </w:r>
          </w:p>
          <w:p>
            <w:pPr>
              <w:pStyle w:val="Normal"/>
              <w:spacing w:lineRule="auto" w:line="240" w:before="0" w:after="0"/>
              <w:ind w:firstLine="259"/>
              <w:contextualSpacing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полнены условия использования электронной информационно-образовательной среды организации, осуществляющей образовательную деятельность (пункт 26): должна обеспечиваться безопасность хранения информации об участниках образовательных отношений, безопасность цифровых образовательных ресурсов, используемых организацией, осуществляющей образовательную деятельность, при реализации программ среднего общего образования, безопасность организации образовательной деятельности в соответствии с Гигиеническими нормативами и Санитарно-эпидемиологическими требованиями.</w:t>
            </w:r>
          </w:p>
          <w:p>
            <w:pPr>
              <w:pStyle w:val="Normal"/>
              <w:spacing w:lineRule="auto" w:line="240" w:before="0" w:after="0"/>
              <w:ind w:firstLine="259"/>
              <w:contextualSpacing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акже материально-технические условия реализации программы среднего общего образования должны обеспечивать соблюдение Гигиенических нормативов и Санитарно-эпидемиологических требований.</w:t>
            </w:r>
          </w:p>
          <w:p>
            <w:pPr>
              <w:pStyle w:val="Normal"/>
              <w:spacing w:lineRule="auto" w:line="240" w:before="0" w:after="0"/>
              <w:ind w:firstLine="259"/>
              <w:contextualSpacing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чало действия документа - 23.09.202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ам местного самоуправления, осуществляющим управление в сфере образова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м, осуществляющим образовательную деятельность по основным общеобразовательным программам среднего общего образования.</w:t>
            </w:r>
          </w:p>
        </w:tc>
      </w:tr>
      <w:tr>
        <w:trPr>
          <w:trHeight w:val="339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риказ 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Министерства просвещения Российской Федерации от 19 августа 2022 года № 756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«О внесении изменений в порядок проведения конкурса по распределению контрольных цифр приема по профессиям и специальностям и (или) укрупненным группам профессий и специальностей для обучения по образовательным программам среднего профессионального образования за счет бюджетных ассигнований федерального бюджета, утвержденный приказом Министерства просвещения Российской Федерации от 17 января 2022 года № 12»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9"/>
              <w:contextualSpacing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несенные изменения направлены на урегулирование приема студентов по установленным контрольным цифрам приема на обучение по образовательным программам среднего профессионального образования по отдельным профессиям, специальностям в связи с утверждением федеральных государственных образовательных стандартов по профессиям, специальностям среднего профессионального образования, имеющим другой код и (или) наименование квалификации.</w:t>
            </w:r>
          </w:p>
          <w:p>
            <w:pPr>
              <w:pStyle w:val="Normal"/>
              <w:spacing w:lineRule="auto" w:line="240" w:before="0" w:after="0"/>
              <w:ind w:firstLine="259"/>
              <w:contextualSpacing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ак, документ дополнен пунктом 20, содержание которого раскрывает особенности перераспределения контрольных цифр приема в рамках соответствующих укрупненных групп профессий, специальностей в случае, если после установления контрольных цифр приема прием на обучение по образовательным программам по отдельным профессиям, специальностям прекращается в связи с утверждением федеральных государственных образовательных стандартов по профессиям, специальностям среднего профессионального образования, имеющим другой код и (или) наименование квалификации.</w:t>
            </w:r>
          </w:p>
          <w:p>
            <w:pPr>
              <w:pStyle w:val="Normal"/>
              <w:spacing w:lineRule="auto" w:line="240" w:before="0" w:after="0"/>
              <w:ind w:firstLine="259"/>
              <w:contextualSpacing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Также внесенными изменениями в ряд пунктов Порядка исключены требования, связанные с автономной некоммерческой организацией «Агентство развития профессионального мастерства (Ворлдскиллс Россия). В частности, в абзаце 8 слова «региональном и национальном чемпионате по профессиональному мастерству по стандартам «Ворлдскиллс» заменены словами «региональных и национальных чемпионатах по профессиональному мастерству»; в абзаце 13 слова «имеющих сертификат и/или свидетельство эксперта «Ворлдскиллс» заменены словами «прошедших за последние три года повышение квалификации в рамках федерального проекта «Молодые профессионалы». </w:t>
            </w:r>
          </w:p>
          <w:p>
            <w:pPr>
              <w:pStyle w:val="Normal"/>
              <w:spacing w:lineRule="auto" w:line="240" w:before="0" w:after="0"/>
              <w:ind w:firstLine="259"/>
              <w:contextualSpacing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налогичным образом были скорректированы и другие соответствующие положения указанного Порядка.</w:t>
            </w:r>
          </w:p>
          <w:p>
            <w:pPr>
              <w:pStyle w:val="Normal"/>
              <w:spacing w:lineRule="auto" w:line="240" w:before="0" w:after="0"/>
              <w:ind w:firstLine="259"/>
              <w:contextualSpacing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чало действия документа - 30.09.202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szCs w:val="23"/>
              </w:rPr>
              <w:t>Организациям, осуществляющим образовательную деятельность по основной образовательной программе среднего профессионального образования.</w:t>
            </w:r>
          </w:p>
        </w:tc>
      </w:tr>
      <w:tr>
        <w:trPr>
          <w:trHeight w:val="5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риказ 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Министерства просвещения Российской Федерации от 24 августа 2022 года № 762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9"/>
              <w:contextualSpacing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твержден Порядок организации и осуществления образовательной деятельности по образовательным программам среднего профессионального образования, регулирующий организацию и осуществление образовательной деятельности по образовательным программам СПО, в том числе особенности организации образовательной деятельности для обучающихся с ОВЗ, для которых должны быть созданы специальные условия, в частности условия обучения, воспитания и развития таких обучающихс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, обеспечение доступа в здания образовательных организаций и другие условия, без которых невозможно или затруднено освоение образовательных программ обучающимися с ОВЗ.</w:t>
            </w:r>
          </w:p>
          <w:p>
            <w:pPr>
              <w:pStyle w:val="Normal"/>
              <w:spacing w:lineRule="auto" w:line="240" w:before="0" w:after="0"/>
              <w:ind w:firstLine="259"/>
              <w:contextualSpacing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знан утратившим силу аналогичный приказ Министерства образования и науки Российской Федерации от 14 июня 2013 года № 464 с внесенными в него изменениями.</w:t>
            </w:r>
          </w:p>
          <w:p>
            <w:pPr>
              <w:pStyle w:val="Normal"/>
              <w:spacing w:lineRule="auto" w:line="240" w:before="0" w:after="0"/>
              <w:ind w:firstLine="259"/>
              <w:contextualSpacing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каз вступает в силу с 1 марта 2023 года и действует до 1 марта 2029 год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szCs w:val="23"/>
              </w:rPr>
              <w:t>Организациям, осуществляющим образовательную деятельность по основной образовательной программе среднего профессионального образования.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2. Информационные письм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3877"/>
        <w:gridCol w:w="6096"/>
        <w:gridCol w:w="3969"/>
      </w:tblGrid>
      <w:tr>
        <w:trPr>
          <w:trHeight w:val="32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информационного письм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Краткое содержание информационного пись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Адресаты НПА</w:t>
            </w:r>
          </w:p>
        </w:tc>
      </w:tr>
      <w:tr>
        <w:trPr>
          <w:trHeight w:val="32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о Министерства просвещения Российской Федерации от 20 сентября 2022 года № АБ-2648/10 «О мерах по противодействию распространения COVID-19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письме приводятся акты, которыми необходимо руководствоваться государственным и муниципальным организациям, реализующим общеобразовательные программы дошкольного образования, начального общего, основного общего, среднего общего и среднего профессионального образования в целях профилактики распространения коронавирусной инфекции и недопущения роста заболеваемост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числе таких актов: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 (утв. постановлением Главного государственного санитарного врача РФ от 30 июня 2020 г. </w:t>
              <w:br/>
              <w:t xml:space="preserve">№ 16); «МР 3.1.0170-20. 3.1. Профилактика инфекционных болезней. Эпидемиология и профилактика COVID-19. Методические рекомендации» (утв. Главным государственным санитарным врачом РФ 30.03.2020)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3"/>
              </w:rPr>
              <w:t>Органам местного самоуправления, осуществляющим управление в сфере образования, организациям, осуществляющим образовательную деятельность по образовательным программам дошкольного образования, основным общеобразовательным программам начального общего, основного общего и среднего общего образования, среднего профессионального образова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orient="landscape" w:w="16838" w:h="11906"/>
      <w:pgMar w:left="1134" w:right="822" w:gutter="0" w:header="284" w:top="851" w:footer="0" w:bottom="851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75" w:after="0"/>
      <w:jc w:val="center"/>
      <w:outlineLvl w:val="0"/>
    </w:pPr>
    <w:rPr>
      <w:rFonts w:ascii="Arial" w:hAnsi="Arial" w:eastAsia="Times New Roman" w:cs="Arial"/>
      <w:b/>
      <w:bCs/>
      <w:sz w:val="24"/>
      <w:szCs w:val="24"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link">
    <w:name w:val="doc_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2:20:00Z</dcterms:created>
  <dc:creator>User</dc:creator>
  <dc:description/>
  <cp:keywords/>
  <dc:language>en-US</dc:language>
  <cp:lastModifiedBy>Admin</cp:lastModifiedBy>
  <cp:lastPrinted>2022-09-01T12:40:00Z</cp:lastPrinted>
  <dcterms:modified xsi:type="dcterms:W3CDTF">2022-10-13T13:38:00Z</dcterms:modified>
  <cp:revision>153</cp:revision>
  <dc:subject/>
  <dc:title/>
</cp:coreProperties>
</file>