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зменений законодательства Российской Федер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образования по состоянию на 01 сентя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Нормативно – правовые а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28"/>
        <w:gridCol w:w="6179"/>
        <w:gridCol w:w="4110"/>
      </w:tblGrid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звание и реквизиты НП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Н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и, осуществляющие образовательную деятельность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м Правительства Российской Федерации утверждена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 этом постановление Правительства Российской Федерации от 08 августа 2013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утратило силу с 01 марта 202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 вступило в силу со 02 марта 2022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по основной образовательной программе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10 августа 2022 года № 1400 «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внесении изменений в постановление Правительства Российской Федерации от 12 марта 2022 года № 348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»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м утверждены изменения, внесенные в постановление Правительства Российской Федерации </w:t>
              <w:br/>
              <w:t xml:space="preserve">от 12 марта 2022 года № 348 «О порядке осуществления координации деятельности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 в отношении лиц, прибывающих с территорий Донецкой Народной Республики и Луганской Народной Республики». </w:t>
              <w:br/>
              <w:t>Внесенными изменениями утверждена новая редакция наименования приказа, согласно которой слова «в отношении лиц, прибывающих с территорий Донецкой Народной Республики и Луганской Народной Республики» заменены словами «в связи с недружественными действиями Украины в отношении граждан и юридических лиц Российской Федерации». В связи с этим также скорректированы аналогичные формулировки отдельных пунктов указанного постанов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сновным общеобразовательным программам общего образования, по основной образовательной программе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16 августа 2022 года № 1419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 утверждении правил выдачи временной лицензии на осуществление образовательной деятельности организациям, реализующим программы спортивной подготовк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тверждены Правила, устанавливающие порядок предоставления организациям, реализующим программы спортивной подготовки, временной лицензии на осуществление образовательной деятельности по дополнительным образовательным программам спортивной подготовки. </w:t>
              <w:br/>
              <w:t xml:space="preserve">Отмечено, что организации, реализующие программы спортивной подготовки, имеющие лицензию на осуществление образовательной деятельности, осуществляют образовательную деятельность по дополнительным образовательным программам </w:t>
              <w:br/>
              <w:t xml:space="preserve">до 01 сентября 2023 года без внесения изменений в реестр лицензий на осуществление образовательной деятельности. </w:t>
              <w:br/>
              <w:t xml:space="preserve">В качестве органа, осуществляющего выдачу временной лицензии (лицензирующий орган), указаны Федеральная служба по надзору в сфере образования и науки или исполнительный орган субъекта Российской Федерации. </w:t>
              <w:br/>
              <w:t xml:space="preserve">Определены полномочия лицензирующих органов и порядок их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становлен срок действия выдачи временной лицензии – </w:t>
              <w:br/>
              <w:t>до 01 сентябр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 вступает в силу с 01 января 2023 года и действует до 01 сентяб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ам местного самоуправления, осуществляющим управление в сфере образования, организациям, осуществляющим образовательную деятельность по дополнительным общеобразовательным программам </w:t>
              <w:br/>
              <w:t>в области физической культуры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02 июня 2022 года № 390 «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б утверждении образцов и описания диплома о среднем профессиональном образовании и приложения к нему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утверждены образцы следующих документов: </w:t>
              <w:br/>
              <w:t xml:space="preserve">диплома о среднем профессиональном образовании, представленный в приложении № 1 к приказу; </w:t>
              <w:br/>
              <w:t xml:space="preserve">диплома о среднем профессиональном образовании с отличием, представленный в приложении № 2 к приказу; </w:t>
              <w:br/>
              <w:t xml:space="preserve">приложения к диплому о среднем профессиональном образовании/диплому о среднем профессиональном образовании с отличием, представленный в приложении </w:t>
              <w:br/>
              <w:t>№ 3 к приказ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кже утверждено описание диплома о среднем профессиональном образовании/диплома о среднем профессиональном образовании с отличием и приложения к нему, представленное в приложении № 4 к приказу. </w:t>
              <w:br/>
              <w:t xml:space="preserve">Признан утратившим силу приказ Министерства образования и науки Российской Федерации от 04 июля 2013 года № 531 «Об утверждении образцов и описаний диплома о среднем профессиональном образовании и приложения к нему» с внесенными в него изменениями. </w:t>
              <w:br/>
              <w:t>Приказ вступает в силу с 1 марта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ям, осуществляющим образовательную деятельность по основной образовательной программе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Министерства спорта Российской Федерации от 07 июля 2022 года № 579 «Об утверждении порядка разработки и утверждения примерных дополнительных образовательных программ спортивной подготовки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ом Министерства спорта Российской Федерации по согласованию с Министерством просвещения Российской Федерации утвержден порядок разработки и утверждения примерных дополнительных образовательных программ спортивной подготов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частности, разработка примерных дополнительных образовательных программ спортивной подготовки должна осуществляться в соответствии с требованиями федеральных стандартов спортивной подготовки, а в случае отсутствия федерального стандарта спортивной подготовки по соответствующему виду спорта разрабатываемая примерная программа должна включать в себя в том числе требования к результатам прохождения спортивной подготовки и требования к участию обучающихся по дополнительным образовательным программам спортивной подготовки в спортивных соревнован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кже определено, что проекты примерных программ готовит ФГБУ «Федеральный центр подготовки спортивного резерва» и направляет их на согласование в Департамент спорта высших достижений Министерства спорта Российской Федерации, который в свою очередь отправляет их на согласование в Департамент государственного регулирования в сфере спорта Министерства спорта Российской Федерации и Департамент физической культуры и массового спорта Министерства спорта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реплены сроки рассмотрения проектов примерных программ на соответствие их вышеуказанным требованиям. </w:t>
              <w:br/>
              <w:t>Приказ вступает в силу с 1 янва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ям, осуществляющим образовательную деятельность по дополнительным общеобразовательным программам в области физической культуры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Министерства просвещения Российской Федерации от 21 июля 2022 года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ом утвержден перечень документации, подготовка которой осуществляется педагогическими работниками при реализации основных общеобразовательных програм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втономной некоммерческой организации «Национальное агентство развития квалификаций» от 15 сентября 2021 года № 87/21-ПР «Об утверждении наименований квалификации и требований к квалификациям в сфере образова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ом утверждено квалификационное требование </w:t>
              <w:br/>
              <w:t>к должности «Советник директора по воспитанию и по взаимодействию с детскими общественными объединениям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ам местного самоуправления, осуществляющим управление в сфере образования, организациям, осуществляющим образовательную деятельность по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, по основной образовательной программе среднего профессион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Информационные пис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77"/>
        <w:gridCol w:w="6096"/>
        <w:gridCol w:w="3969"/>
      </w:tblGrid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ционного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информационного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и, осуществляющие образовательную деятельность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Министерства просвещения Российской Федерации от 15 апреля 2022 года № СК-295/06</w:t>
              <w:br/>
              <w:t>«Об использовании государственных символов Российской Федерации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 содержатся методические рекомендации для использования в работе образовательных организаций, расположенных на территории субъекта Российской Федерации, с целью изучения истории государственных символов Российской Федерации и использования начиная </w:t>
              <w:br/>
              <w:t>с 01 мая 2022 года в практике воспитательной работы образовательной организации церемонии поднятия Государственного флага Российской Федерации и исполнения Государственного гимна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Министерства просвещения Российской Федерации от 17 июня 2022 года № АБ-1611/06 </w:t>
              <w:br/>
              <w:t>«О направлении Стандарта церемониал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тандарте содержатся разъяснения в части размещения государственных символов Российской Федерации </w:t>
              <w:br/>
              <w:t>в образовательных организациях и проведения церемоний поднятия (спуска) Государственного флага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Министерства просвещения Российской Федерации от 14 июля 2022 года № 03-1035 «О направлении инструктивного письм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письме содержатся разъяснения по вопросу исторического просвещения обучающихся в рамках реализации образовательных программ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Министерства просвещения Российской Федерации от 04 августа 2022 года № ДГ-1913/05 «Об изменениях в законодательстве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исьме содержатся разъяснения некоторых положений вступившего в силу 25 июля 2022 года Федерального закона от 14 июля 2022 года № 296-ФЗ «О внесении изменения в статью 68 Федерального закона «Об образовании в Российской Федерации». В частности, определены категории лиц, получающих право на преимущественное зачисление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, при этом перечислены условия, равенство которых следует учитывать при зачислении льготных категорий граждан. Отмечено, что подтверждение социального статуса осуществляется поступающими гражданами посредством предоставления дополнительных документов и сведений к заявлению о приеме в образовательную организацию. Согласно данным в письме разъяснениям, указанные положения могут быть применены гражданами и образовательными организациями в рамках приемной кампании на обучение по образовательным программам среднего профессионального образования на 2022 - 2023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ой образовательной программе среднего профессионального образования.</w:t>
            </w:r>
          </w:p>
        </w:tc>
      </w:tr>
      <w:tr>
        <w:trPr>
          <w:trHeight w:val="20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Министерства просвещения Российской Федерации от 08 августа 2022 года № ТВ-1517/0303 «О направлении информации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письме содержатся дополнения к письм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просвещения Российской Федерации</w:t>
            </w:r>
            <w:r>
              <w:rPr>
                <w:rFonts w:eastAsia="Times New Roman" w:cs="Times New Roman" w:ascii="Times New Roman" w:hAnsi="Times New Roman"/>
              </w:rPr>
              <w:t xml:space="preserve"> от 15 февраля 2022 года № АЗ-113/03 «О направлении методических рекомендаций», содержащие ответы на типичные вопросы, возникающие на региональном, муниципальном уровнях и уровне образовательной организации при введении обновленных ФГОС НОО и ОО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Министерства здравоохранения Российской Федерации от 11 августа 2022 года </w:t>
              <w:br/>
              <w:t xml:space="preserve">№ 15-2/И/1-13164 «Памятка педагогам образовательных организаций </w:t>
              <w:br/>
              <w:t xml:space="preserve">по профилактике новой коронавирусной инфекции </w:t>
              <w:br/>
              <w:t>(COVID-19)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исьме содержатся разъяснения по вопросу готовности образовательных организаций к началу 2022/2023 учебного года в связи с сохранением рисков распространения новой коронавирусной инфекции COVID-19 на территори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Министерства просвещения Российской Федерации от 15 августа 2022 года № 03-1190 «О направлении методических рекомендаций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 содержатся методические рекомендации </w:t>
              <w:br/>
              <w:t xml:space="preserve">по проведению цикла внеурочных занятий «Разговоры </w:t>
              <w:br/>
              <w:t>о важном», а также указан портал «Единое содержание общего образования»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razgovor.edsoo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, где размещены материалы, необходимые для проведения внеурочных занятий «Разговоры о важн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Министерства просвещения Российской Федерации от 15 августа 2022 года № АБ-2332/06 «О направлении информации для информирования руководителей общеобразовательных организаций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исьме содержится информация об обеспечении введения </w:t>
              <w:br/>
              <w:t>с 2022-2023 учебного года в общеобразовательных организациях долж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 местного самоуправления, осуществляющим управление в сфере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м, осуществляющим образовательную деятельность по основным общеобразовательным программам начального общего, основного общего и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822" w:gutter="0" w:header="284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0:00Z</dcterms:created>
  <dc:creator>User</dc:creator>
  <dc:description/>
  <cp:keywords/>
  <dc:language>en-US</dc:language>
  <cp:lastModifiedBy>Admin</cp:lastModifiedBy>
  <cp:lastPrinted>2022-09-01T12:40:00Z</cp:lastPrinted>
  <dcterms:modified xsi:type="dcterms:W3CDTF">2022-09-05T14:15:00Z</dcterms:modified>
  <cp:revision>84</cp:revision>
  <dc:subject/>
  <dc:title/>
</cp:coreProperties>
</file>