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01 ноя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28"/>
        <w:gridCol w:w="6179"/>
        <w:gridCol w:w="4110"/>
      </w:tblGrid>
      <w:tr>
        <w:trPr>
          <w:tblHeader w:val="true"/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  <w:br/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06 октября 2022 года № 1774</w:t>
              <w:br/>
              <w:t>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 установлении оснований освобождения лица, освоившего дополнительную образовательную программу спортивной подготовки на основании договора об оказании платных образовательных услуг, в том числе с учетом наличия медицинских противопоказаний к участию в спортивных соревнованиях по соответствующему виду или видам спорта, от возмещения расходов, понесенных физкультурно-спортивной организацией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м установлены основания освобождения лица, освоившего дополнительную образовательную программу спортивной подготовки на основании договора об оказании платных образовательных услуг, от возмещения расходов, понесенных физкультурно-спортивной организаци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 таким основаниям с 01 января 2023 года относят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25"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аличие медицинских противопоказаний к участию в спортивных соревнованиях по соответствующему виду или видам спорта (спортивным дисциплинам), подтвержденных медицинским заключением, выданным </w:t>
              <w:br/>
              <w:t xml:space="preserve">в соответствии с порядком организации оказания медицинской помощи лицам, занимающимся физической культурой и спортом (в том числе при подготовке </w:t>
              <w:br/>
              <w:t xml:space="preserve">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, утвержденным Минздравом Росс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ичие трех или более детей у лица, являющегося единственным ро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становление вступает в силу с 01 янва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изации, осуществляющие образовательную деятельность по дополнительным общеобразовательным программам в области физической культуры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й службы по надзору в сфере образования </w:t>
              <w:br/>
              <w:t xml:space="preserve">и науки от 11 августа 2022 года </w:t>
              <w:br/>
              <w:t>№ 871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ы следующие нормативные документы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, определяющий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«Интернет» (представлен в приложении № 1 к приказу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25"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, определяющий правила разработки КИМ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«Интернет» (представлен в приложении № 2 к приказ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знан утратившим силу 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Федеральной службы по надзору в сфере образования и наук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от 17 декабря </w:t>
              <w:br/>
              <w:t>2013 года №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 с внесенными в него измен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вступает в силу с 01 марта 2023 года и действует </w:t>
              <w:br/>
              <w:t>до 29 февраля 2028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</w:t>
            </w:r>
            <w:r>
              <w:rPr>
                <w:rFonts w:eastAsia="Times New Roman" w:cs="Times New Roman" w:ascii="Times New Roman" w:hAnsi="Times New Roman"/>
                <w:bCs/>
                <w:szCs w:val="23"/>
              </w:rPr>
              <w:t xml:space="preserve">среднего общего </w:t>
            </w:r>
            <w:r>
              <w:rPr>
                <w:rFonts w:eastAsia="Times New Roman" w:cs="Times New Roman" w:ascii="Times New Roman" w:hAnsi="Times New Roman"/>
                <w:szCs w:val="23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04 июля 2022 года № 517 «Об утверждении порядка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 Порядок отбора организаций, осуществляющих выпуск учебных пособий, которые допускаются к использованию при реализации имеющих государственную аккредитацию общеобразовательных програм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бор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соответственно – отбор, учебные пособия), осуществляется создаваемым при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е просвещения Российской Федераци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оянно действующим совещательным экспертным органом – Научно-методическим советом по учебника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полномоченной организацией по организационно-техническому и информационно-аналитическому обеспечению проведения отбора определено Федеральное государственное бюджетное научное учреждение «Институт стратегии развития образования Российской академии образования» (ФГБНУ «ИСРО РАО»). </w:t>
              <w:br/>
              <w:t xml:space="preserve">Установлены лица, правомочные подписать и подать 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о просвещения Российской Федерации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явление для участия в отборе; определены способы подачи данного заявления и прилагаемых к нему документов, а также установлен предельный срок их регистрации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ом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Также раскрыто содержание подаваемого заявления, утвержден перечень прилагаемых к нему документов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казаны сроки и периодичность размещения в информационно-телекоммуникационной сети «Интернет» информации о сроках приема заявлений – не позднее чем за 2 месяца до начала приема заявлений и не реже 1 раза </w:t>
              <w:br/>
              <w:t>в 4 года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тверждены критерии экспертной оценки учебных пособий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знан утратившим силу приказ Министерства образования и науки Российской Федерации от 29 апреля 2015 года № 450, ранее регулировавший аналогичные правоотношения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31.10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</w:t>
              <w:br/>
              <w:t>и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от 30 августа 2022 года № 784 </w:t>
              <w:br/>
              <w:t>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 сентября 2020 года № 458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ными изменениями установлена обязанность государственных образовательных организаций субъектов Российской Федерации или муниципальных образовательных организаций с целью проведения организованного приема детей в первый класс размещать информацию не только на своих информационном стенде и официальном сайте в сети Интернет, но также и в федеральной государственной информационной системе «Единый портал государственных и муниципальных услуг (функций)» (далее - ЕПГУ)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корректирован срок приема заявлений о приеме на обучение в первый класс для детей, имеющих льготы при поступлении (во внеочередном, первоочередном и преимущественном порядке), а также проживающих на закрепленной территории – не позднее 01 апреля текущего года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ктуализированы способы подачи заявления о приеме на обучение и необходимых документов. В частности, заявление и документы могут быть поданы в электронной форме посредством ЕПГУ. При этом при подаче заявления о приеме на обучение в электронной форме посредством ЕПГУ не допускается требовать копий или оригиналов соответствующих документов, предусмотренных Порядком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рректированы положения Порядка, определяющие особенности подтверждения факта приема заявления о приеме на обучение и перечня документов, представленных родителем(ями) (законным(ыми) представителем(ями) ребенка или поступающим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вступает в силу с 01 марта 2023 года и действует до 01 марта 2026 год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</w:t>
              <w:br/>
              <w:t>и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30 августа 2022 года № 788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соответствии с пунктом 4 Правил выявления детей, проявивших выдающиеся способности, и сопровождения их дальнейшего развития, утвержденных постановлением Правительства РФ от 17 ноября 2015 г. № 1239, приказом утвержден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содержит мероприятия, включенные без проведения экспертизы, и мероприятия, включенные на основании результатов экспертизы (всего 615 мероприятий)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казаны название и уровень мероприятия, его организатор, общее и профильное направление (вид спорта), а также предметная область (дисциплина) мероприятия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14.10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</w:t>
              <w:br/>
              <w:t>и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Актуализирован федеральный перечень учебников, допущенных к использованию при реализации образовательных программ начального общего, основного общего и среднего общего образования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знается утратившим силу приказ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от 20 мая 2020 года </w:t>
              <w:br/>
              <w:t xml:space="preserve">№ 254, которым утвержден аналогичный перечень, </w:t>
              <w:br/>
              <w:t xml:space="preserve">с внесенными в него изменениям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станавливаются предельные сроки использования учебников, содержавшихся в федеральном перечне, утвержденном указанным приказом № 254, включенных </w:t>
              <w:br/>
              <w:t>и не включенных в новый перечень, утвержденный настоящим Приказом.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чало действия документа - 12.11.20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</w:t>
              <w:br/>
              <w:t>и средне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Информационные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7"/>
        <w:gridCol w:w="6096"/>
        <w:gridCol w:w="3969"/>
      </w:tblGrid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ого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информационн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Министерства образования </w:t>
              <w:br/>
              <w:t>и науки Российской Федерации от 10 октября 2022 года № МН-5/34228 «Об установлении минимальных баллов ЕГЭ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мальное количество баллов ЕГЭ на 2023/2024 учебный год установлено приказом Министерства образования и науки Российской Федерации от 12 августа 2022 года № 758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ом установлен минимальный порог баллов ЕГЭ, ниже которого невозможен прием на обучение в образовательные организации, подведомственные Министерству образования и науки Российской Федера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среднего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822" w:gutter="0" w:header="284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0:00Z</dcterms:created>
  <dc:creator>User</dc:creator>
  <dc:description/>
  <cp:keywords/>
  <dc:language>en-US</dc:language>
  <cp:lastModifiedBy>Admin</cp:lastModifiedBy>
  <cp:lastPrinted>2022-09-01T12:40:00Z</cp:lastPrinted>
  <dcterms:modified xsi:type="dcterms:W3CDTF">2022-11-10T06:29:00Z</dcterms:modified>
  <cp:revision>188</cp:revision>
  <dc:subject/>
  <dc:title/>
</cp:coreProperties>
</file>