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юридических лиц, индивидуальных предпринима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обязательному профилактическому визиту в ноябр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тролируемые лица, получившие лицензию на осуществление образовате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чем в течение одного года со дня начала та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73"/>
        <w:gridCol w:w="4395"/>
        <w:gridCol w:w="3769"/>
      </w:tblGrid>
      <w:tr>
        <w:trPr>
          <w:trHeight w:val="5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5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8013, г. Бел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 д. 4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"Академия Повышения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04, Белгородская область, Белгородский район, село Таврово, ул. Лесная, здание 1а, оф. 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</w:t>
              <w:br/>
              <w:t>в формате видео-конференц-связи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Яковлева Еле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, г. Белгород, проспек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 Хмельницкого, д.143, кв. 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Консалтинговый Центр Системного Анализа и Развития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8001, Белгородская област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, ул. Нагорная, д. 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рефьева Екатери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, ул. Академическая дом 23а, кв. 2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Жеребненко Окс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ая область, Белгородский район п.Май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вилова дом 8 кв.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</w:t>
              <w:br/>
              <w:t>в формате видео-конференц-связи</w:t>
            </w:r>
          </w:p>
        </w:tc>
      </w:tr>
      <w:tr>
        <w:trPr>
          <w:trHeight w:val="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Краснополянская основная общеобразовательная школа Шебекинского района Белгородской области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88, Белгородская область, Шебекинский район, с. Красная Поляна, ул. Гагарина, д. 110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</w:t>
              <w:br/>
              <w:t>в формате видео-конференц-связи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Основная общеобразовательная школа с. Крутой Лог Белгородского района Белгородской области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41, Белгородская область, Белгородский район, село Крутой Лог, улица Есенина, дом 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</w:t>
              <w:br/>
              <w:t>в формате видео-конференц-связи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"Детская школа искусств имени В.П. Рудина п. Ракитное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310, Белгородская область, Ракитянский район, п. Ракитно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д. 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Ровновская основная общеобразовательная школа Вейделевского района Белгородской области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34, Белгородская область, Вейделевский район, с. Ровны, улица Школьная, дом 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</w:t>
              <w:br/>
              <w:t>в формате видео-конференц-связи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Лицей № 5" г. Губкина Белгород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81, Белгородская област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убкин, улица Советская, дом 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Шеинская средняя общеобразовательная школа имени Героя РФ Ворновского Ю.В. Корочанского района Белгородской области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9202, Белгородская область, Корочанский район, село Шеино, улица Школьная, дом 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автономное профессиональное образовательное учреждение "Ютановский агромеханический техникум имени Евграфа Петровича Ковалевского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70, Белгородская область, Волоконовский район, с. Ютановка, ул. Студенческая, д.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</w:t>
              <w:br/>
              <w:t>в формате видео-конференц-связи 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Вязовская средняя общеобразовательная школа" Прохоровского района Белгород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14, Белгородская область, Прохоровский район, село Вязовое, улица им. Губина Н.Г., д. 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777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09, г. Белгород, проспект Славы, д. 68, оф. 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</w:tc>
      </w:tr>
    </w:tbl>
    <w:p>
      <w:pPr>
        <w:pStyle w:val="Normal"/>
        <w:pBdr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ируемые лица, деятельность которых отнесена к категории высокого риска, - в срок не позднее одного года со дня принятия решения об отнесении объекта государственного контроля (надзора) к категории высокого риска</w:t>
      </w:r>
    </w:p>
    <w:p>
      <w:pPr>
        <w:pStyle w:val="Normal"/>
        <w:pBdr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4395"/>
        <w:gridCol w:w="382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Дунайская основная общеобразовательная школа  им. А.Я. Волобуева» Грайворонского района Белгоро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91,Грайворонский р-н, село Дунайка, улица Школьная, дом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беседа </w:t>
              <w:br/>
              <w:t>в формате видео-конференц-связи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о-юношеская спортивная школа» Корочанского района Белгород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18,Корочан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хтеевка, улица Ленина, дом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алуйчанская средняя общеобразовательная школа» Красногвард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03, Красногвардей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с. Валуйчик,</w:t>
              <w:br/>
              <w:t xml:space="preserve"> ул. Черняховского, д. 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pBdr/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Ракитянская средняя общеобразовательная школа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 Н.Н. Федутен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ян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11,Ракитянский район, поселок Ракитное, улица Федутенко, дом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беседа </w:t>
              <w:br/>
              <w:t>в формате видео-конференц-связи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ходатайству о проведении профилактического визита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4395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14» г. Белго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001, г. Белгород, пр-т Белгородский, д. 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е государственное бюджетное общеобразовательное учреждение  «Новоуколов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9875, Белгородская область, Красненский район, село Новоуколово, улица Школьная, дом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е государственное бюджетное общеобразовательное учреждение «Академия спорт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г. Шебеки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9290, Белгоро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Шебекино, улица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-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беседа </w:t>
              <w:br/>
              <w:t>в формате видео-конференц-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очаевская средняя общеобразовательная школа» Грайворонского района Белгород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9395, Белгородская область, Грайворонский район, село Почаево, улица Кирова, дом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беседа </w:t>
              <w:br/>
              <w:t>в формате видео-конференц-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оловчинская средняя общеобразовательная школа с углубленным изучением отдельных предметов» Грайворонского района Белгород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9377, Белгородская область, Грайворонский район, село Головчино, улица Смирнова, дом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беседа </w:t>
              <w:br/>
              <w:t>в формате видео-конференц-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детский сад №20 «Аистен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8019, г. Белгород, переулок Просторный, д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по месту осуществления деятельности контролируемого лица</w:t>
            </w:r>
          </w:p>
        </w:tc>
      </w:tr>
    </w:tbl>
    <w:p>
      <w:pPr>
        <w:pStyle w:val="Normal"/>
        <w:pBdr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8:00Z</dcterms:created>
  <dc:creator>user</dc:creator>
  <dc:description/>
  <cp:keywords/>
  <dc:language>en-US</dc:language>
  <cp:lastModifiedBy>admin</cp:lastModifiedBy>
  <cp:lastPrinted>2022-10-25T15:14:00Z</cp:lastPrinted>
  <dcterms:modified xsi:type="dcterms:W3CDTF">2022-12-26T11:37:00Z</dcterms:modified>
  <cp:revision>45</cp:revision>
  <dc:subject/>
  <dc:title/>
</cp:coreProperties>
</file>