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, при осуществлении федерального государственного контроля (надзора) в сфере образования </w:t>
        <w:br/>
        <w:t>на 2023 год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0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44 Федерального закона от 31 июля 2020 года</w:t>
              <w:br/>
              <w:t xml:space="preserve">№ 248-ФЗ «О государственном контроле (надзоре) </w:t>
              <w:br/>
              <w:t>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25 июня 2021 года № 997 «Об утверждении Положения о федеральном государственном контроле (надзоре) в сфере образования» (далее - Положение </w:t>
              <w:br/>
              <w:t xml:space="preserve">о федеральном государственном контроле (надзоре) </w:t>
              <w:br/>
              <w:t>в сфере образования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Белгородской области (далее – Министерство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вляющиеся с 1 января </w:t>
              <w:br/>
              <w:t>2022 года правопреемником департамента образования Белгородской области (распоряжение правительства Белгородской области от 29 ноября 2021 года № 591-рп «О переименовании департамента образования Белгородской области в министерство образования Белгородской област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прозрачности осуществления Министерством федерального государственного контроля (надзора) в сфере образования.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издержек контрольно-надзорной деятельности и административной нагрузки на контролируемые лица.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азъяснение контролируемым лицам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вышение уровня правовой грамотности контролируемых лиц.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Развитие механизмов включения широкой педагогической общественности в заинтересованное обсуждение вопросов деятельности образовательных организаций в целях: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оевременного выявления причин и факторов, способствующих нарушениям обязательных требований в сфере образования;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лучение органом, осуществляющим государственный контроль (надзор) в сфере образования, актуальной информации о проблемах правоприменения в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я соответствия образовательной деятельности организаций обязательным требованиям, а также единого понимания указанных требований должностными лицами, непосредственно исполняющими функции по контролю (надзору), руководителями и работниками организаций, осуществляющих образовательную деятельность, потребителями образовательных услуг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й период: 2023 го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ение на этапы реализации программы не предусмотрено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Российской Федерации (субвенции из федерального бюджета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2. Цели и задачи реализации программы профилак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илактических мероприятий, сроки (периодичность) их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4. 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Анализ текущего состояния осуществления федерального государственного контроля (надзора) в сфере образова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7 и 93 Федерального закона от 29 декабря 2012 года № 273-ФЗ «Об образовании в Российской Федерации», Министерство осуществляет переданные полномочия Российской Федерации в сфере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контроль (надзор) в сфере образования в отношени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Бел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нтроль (надзор) за реализацией органами местного самоуправления полномочий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ым подразделением Министерства, осуществляющим переданные полномочия Российской Федерации в сфере образования, является департамент по надзору и контролю в сфере образования министерство образования Белгородской области (далее -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октября 2022 года общее количество подконтрольных субъектов – организаций, осуществляющих образовательную деятельность на территории Белгородской области (юридических лиц и индивидуальных предпринимателей), в отношении которых Министерство уполномочено осуществлять федеральный государственный контроль (надзор) в сфере образования, составляет 1424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х образовательных организаций – 46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организаций – 55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х образовательных организаций – 4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дополнительного образования – 1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 дополнительного профессионального образования – 2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для детей-сирот и детей, оставшихся без попечения родителей –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й, осуществляющих лечение, оздоровление и (или) отдых организации, осуществляющие социальное обслуживание – 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рганизаций – 1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х предпринимателей – 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инистерства в рамках исполнения переданных полномочий по федеральному государственному контролю (надзору) в сфере образования в 2022 году осуществляется в соответствии с Федеральным законом № 248-ФЗ, Положением о федеральном государственном контроле (надзоре) в сфер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асти 3 статьи 93 Федерального закона № 273-ФЗ предметом федерального государственного контроля (надзора) в сфере образ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соблюдение обязательных требований, установленных законодательством об образовании, в том числе лицензионных требований к образовательной деятельности и требований, установленных федеральными государственными образовательными стандартами, и требований </w:t>
        <w:br/>
        <w:t>к выполнению аккредитационных показ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блюдение требований по обеспечению доступности для инвалидов объектов социальной, инженерной и транспортной инфраструктур </w:t>
        <w:br/>
        <w:t>и предоставляем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оложения о федеральном государственном контроле (надзоре) в сфер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государственного контроля (надзора) является образовательная деятельность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плана проверок на 2022 год применялся </w:t>
        <w:br/>
        <w:t>риск-ориентированный подход путем учета результатов предыдущих проверок. На основании проведенного анализа деятельности образовательных организаций по ряду направлений определяется первоочередность проверк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гласно утвержденному ежегодному плану контрольных (надзорных) мероприятий (далее – КНМ) на 2022 год, утвержденному приказом департамента образования Белгородской области от 1 декабря 2021 года №3517, включенному в единый реестр проверок Генеральной прокуратурой Российской Федерации, запланировано </w:t>
        <w:br/>
        <w:t>43 провер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юридических лиц и индивидуальных предпринимателей. В соответствии с ежегодным планом проведения департаментом образования Белгородской области проверок деятельности органов местного самоуправления и должностных лиц местного самоуправления на 2022 год, утвержденным приказом департамента образования Белгородской области от 29 сентября 2021 года №2648, предусмотрено 7 план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собенностями организации и осуществления государственного контроля (надзора), муниципального контроля, утвержденного постановлением Правительства Российской Федерации </w:t>
        <w:br/>
        <w:t>от 10 марта 2022 года №336, с 10 марта 2022 года по 31 декабря 2022 год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т 14 марта 2022 года №804 исключены из ежегодного плана контрольных (надзорных) мероприятий на 2022 год проведение 37 плановых проверок в отношении юридических лиц и индивидуальных предпринимател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казом Министерства от 29 марта 2022 года №967 исключены  из ежегодного плана проведения департаментом образования Белгородской области проверок деятельности органов местного самоуправления и должностных лиц местного самоуправления</w:t>
      </w:r>
      <w:r>
        <w:rPr/>
        <w:t xml:space="preserve"> на 2022 </w:t>
      </w:r>
      <w:r>
        <w:rPr>
          <w:sz w:val="28"/>
          <w:szCs w:val="28"/>
        </w:rPr>
        <w:t>год 4 плановые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федерального государственного контроля (надзора) в сфере образования Министерством в 2022 году проведено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0 проверок юридических лиц и индивидуальных предпринимателей, из которых плановых проверок – 6, внеплановых проверок – 24</w:t>
      </w:r>
      <w:r>
        <w:rPr/>
        <w:t xml:space="preserve"> </w:t>
      </w:r>
      <w:r>
        <w:rPr>
          <w:sz w:val="28"/>
          <w:szCs w:val="28"/>
        </w:rPr>
        <w:t>юридических лиц, из них:</w:t>
      </w:r>
    </w:p>
    <w:p>
      <w:pPr>
        <w:pStyle w:val="Style19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1 проверка в отношении профессиональных образовательных организаций;</w:t>
      </w:r>
    </w:p>
    <w:p>
      <w:pPr>
        <w:pStyle w:val="Style19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3 проверки в отношении дошкольных образовательных организаций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25 проверок в отношении общеобразовательных организаций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1 проверка в отношении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5 проверок деятельности органов местного самоуправления и должностных лиц местного самоуправления, из них которых  плановых проверок – 3, внеплановых проверок –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е проверки проведены по </w:t>
      </w:r>
      <w:r>
        <w:rPr>
          <w:rFonts w:cs="Times New Roman" w:ascii="Times New Roman" w:hAnsi="Times New Roman"/>
          <w:sz w:val="28"/>
          <w:szCs w:val="28"/>
        </w:rPr>
        <w:t>заявлениям (обращениям) физических и юридических лиц, по информации органов государственной власти,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никновении угрозы причинения вреда жизни, здоровью </w:t>
        <w:br/>
        <w:t>граждан – 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исполнении предписания об устранении нарушений обязательных требований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во исполнение требования прокуратуры Белгородской области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лановых проверок в отношении юридических лиц и индивидуальных предпринимателей в 2022 году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245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14 (47%) предписаний об устранении нарушений обязательных требований со сроком устранения выявленных нарушений, не превышающим шести месяце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245" w:leader="none"/>
        </w:tabs>
        <w:ind w:left="0" w:right="-2" w:firstLine="709"/>
        <w:jc w:val="both"/>
        <w:rPr/>
      </w:pPr>
      <w:r>
        <w:rPr>
          <w:sz w:val="28"/>
          <w:szCs w:val="28"/>
        </w:rPr>
        <w:t>составлено 14 протоколов об административных правонарушениях, из них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о части 1 статьи 5.57 Кодекса Российской Федерации                                                 об административных правонарушениях от 30 декабря 2001 года № 195-ФЗ (далее – КоАП РФ) (нарушение или незаконное ограничение права                               на образование, выразившиеся в нарушении или ограничении права                                  на получение общедоступного и бесплатного образования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– по части 2 статьи 5.57 КоАП РФ (нарушение или незаконное ограничение предусмотренных законодательством об образовании прав                        и свобод обучающихся образовательных организаций)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татья 19.7  КоАП РФ (</w:t>
      </w: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о  части 2 статьи 19.20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еятельность, не связанную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о части 1 статьи 19.20 (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сти, не связанной с извлечением прибыли, без специ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ицензии), если такое разрешение (лицензия) обязательно (обязательна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ам, изложенным в обращениях физических и юридических лиц, информации из органов государственной власти, местного самоуправления также составлены 3 протокола об административных правонарушениях, из н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по части 2 статьи 5.57 КоАП РФ (нарушение или незаконное ограничение предусмотренных законодательством об образовании прав                        и свобод обучающихся образовательных организаций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Описание текущего развития профилактической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ятельности контрольного (надзорного) орга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едения работы, направленной на предупреждение нарушений обязательных требований, в 2022 году Министерством осуществлялись профилактические мероприятия, предусмотренные Программой профилактики нарушений обязательных требований, установленных законодательством Российской Федерации об образовании,                  на 2022 год и плановый период 2023-2024 годы, утвержденной приказом департамента образования Белгородской области от 20 декабря 2021 года </w:t>
        <w:br/>
        <w:t xml:space="preserve">№ 3720. Мероприятия, предусмотренные программой, осуществлялись в плановом режиме и проводились по 5 направлениям в соответствии с пунктом 13 Положения о федеральном государственном контроле (надзоре) в сфере образования: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Информировани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Департамент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ukn.belun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мещены и поддерживаются в актуальном состоян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245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нормативных правовых актов, регулирующих осуществление государственного контроля (надзора), сведения о внесенных в них изменениях, о сроках и порядке вступления их в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245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государственного контроля (надзора) (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Белгородской области) отнесенных к определенным категориям высокого, среднего, низкого рис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245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юридических лиц и индивидуальных предпринимателей на текущий год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245" w:leader="none"/>
        </w:tabs>
        <w:ind w:left="0" w:right="-2" w:firstLine="709"/>
        <w:jc w:val="both"/>
        <w:rPr/>
      </w:pPr>
      <w:r>
        <w:rPr>
          <w:sz w:val="28"/>
        </w:rPr>
        <w:t>перечни сведений, которые могут запрашиваться контрольным (</w:t>
      </w:r>
      <w:r>
        <w:rPr>
          <w:sz w:val="28"/>
          <w:szCs w:val="28"/>
        </w:rPr>
        <w:t>надзорным) органом у контролируемого лиц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245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245" w:leader="none"/>
        </w:tabs>
        <w:ind w:left="0"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используемых при осуществлении федерального государственного контроля (надзора) в сфере образова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245" w:leader="none"/>
        </w:tabs>
        <w:ind w:left="0"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отнесения объектов федерального государственного контроля (надзора) в сфере образования к категориям риска причинения вреда (ущерба) охраняемым законом ценностям.</w:t>
      </w:r>
    </w:p>
    <w:p>
      <w:pPr>
        <w:pStyle w:val="Style19"/>
        <w:tabs>
          <w:tab w:val="clear" w:pos="708"/>
          <w:tab w:val="left" w:pos="5245" w:leader="none"/>
        </w:tabs>
        <w:spacing w:before="280" w:after="28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формированности подконтрольных субъектов об обязательных требованиях законодательства в сфере образования, снижение количества нарушений обязательных требований Министерством подготовлены информационные письма, содержащие комментарии обязательных требований и указывающие на мероприятия, которые необходимо выполнить образовательным организациям, в целях исполнения (соблюдения) обязательных требований, в том числе: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>об изменениях в законодательстве о контрольной (надзорной) деятельности в сфере образования;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>об оптимизации количества проводимых проверочных и диагностических работ с учетом графиков федеральных, региональных и школьных оценочных и диагностических процедур;</w:t>
      </w:r>
    </w:p>
    <w:p>
      <w:pPr>
        <w:pStyle w:val="Style19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>о соблюдении требований законодательства в части размещения информации на официальных сайтах образовательных организаций в сети «Интернет»;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>о мобильных средствах связи;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 внесении изменений в Кодекс Российской Федерации об административных правонарушениях», в соответствии с которым глава 19 Кодекса Российской Федерации об административных правонарушениях </w:t>
        <w:br/>
        <w:t xml:space="preserve">в части дополнения статьей 19.30.2 (непредставление или несвоевременное представление сведений либо нарушение порядка внесения сведений </w:t>
        <w:br/>
        <w:t>в федеральную информационную систему «ФИС ФРДО»);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>об организации работы по введению новых программ профессионального обучения водителей транспортных средств;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32"/>
        </w:rPr>
      </w:pPr>
      <w:r>
        <w:rPr>
          <w:sz w:val="28"/>
        </w:rPr>
        <w:t>об особенностях проведения контрольных (надзорных) мероприятий, совершения контрольных (надзорных) действий, принятия решений по результатам контрольных (надзорных) мероприятий, оценки исполнения решений контрольного (надзорного) органа в связи со вступлением в силу Федерального закона № 248-ФЗ.</w:t>
      </w:r>
    </w:p>
    <w:p>
      <w:pPr>
        <w:pStyle w:val="Style19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2)Обобщение правоприменительной практик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т 31 мая 2022 года № 1748 утвержден Доклад о правоприменительной практике контрольно-надзорной деятельности за 2021 год реализации программы профилактики нарушений обязательных требований, установленных законодательством Российской Федерации об образования, за 2021 год (размещен на официальном сайте Департамента ukn.beluno.ru)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содержит подробный анализ реализованной в 2021 году Программы профилактики нарушений по трем видам контроля: федеральному государственному надзору в сфере образования, федеральному государственному контролю качества образования, лицензионному контролю за образовательной деятельностью.</w:t>
      </w:r>
    </w:p>
    <w:p>
      <w:pPr>
        <w:pStyle w:val="Style19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3) Объявление предостереж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с января 2022 года п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01 октября 2022 года в адрес подконтрольных субъектов направлено 419 предостережений</w:t>
        <w:br/>
        <w:t>о недопустимости нарушения обязательных требований, из них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53 – в общеобразовательные организации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 – в дошкольные образовательные учреждени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– в организации среднего профессионального образовани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– в учреждения дополнительного образовани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– в иные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остережения объявлены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рассмотрения обращений граждан – 5 предостережений </w:t>
      </w:r>
      <w:r>
        <w:rPr>
          <w:rFonts w:eastAsia="Times New Roman" w:cs="Times New Roman" w:ascii="Times New Roman" w:hAnsi="Times New Roman"/>
          <w:sz w:val="28"/>
          <w:szCs w:val="28"/>
        </w:rPr>
        <w:t>(1,2% от общего количества предостере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рассмотрения информаций, полученных в рамках межведомственного взаимодействия – 230 предостережений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(55%  от общего количества предостереж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мониторинга безопасности - </w:t>
        <w:br/>
        <w:t xml:space="preserve">178 предостережений </w:t>
      </w:r>
      <w:r>
        <w:rPr>
          <w:rFonts w:eastAsia="Times New Roman" w:cs="Times New Roman" w:ascii="Times New Roman" w:hAnsi="Times New Roman"/>
          <w:sz w:val="28"/>
          <w:szCs w:val="28"/>
        </w:rPr>
        <w:t>(42,5% от общего количества предостережен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внеплановых проверок, согласованных </w:t>
        <w:br/>
        <w:t xml:space="preserve">с прокуратурой – 6 предостережений </w:t>
      </w:r>
      <w:r>
        <w:rPr>
          <w:rFonts w:eastAsia="Times New Roman" w:cs="Times New Roman" w:ascii="Times New Roman" w:hAnsi="Times New Roman"/>
          <w:sz w:val="28"/>
          <w:szCs w:val="28"/>
        </w:rPr>
        <w:t>(1,4% от общего количества предостереж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остережения были объявлены в связи с выявленными нарушениями обязательных требований в части обеспечения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доступа к открытым и общедоступным информационным ресурсам, содержащим информацию о деятельности организации, посредством размещения их на официальном сайте в сети «Интернет» – </w:t>
        <w:br/>
        <w:t xml:space="preserve">153 предостережения (37,2% от общего количества предостережений)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я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 – 16 предостережений (3,9% от общего количества предостережений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оответствия применяемых форм, средств, методов обучения </w:t>
        <w:br/>
        <w:t xml:space="preserve">и воспитания возрастным, психофизическим особенностям, склонностям, способностям, интересам и потребностям обучающихся, соблюдения прав </w:t>
        <w:br/>
        <w:t>и свобод обучающихся – 10 предостережений (2,4% от общего количества предостережений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функционирования внутренней системы оценки качества образования с целью предоставления обучающимся качественного образования в соответствии с федеральными государственными образовательными стандартами – 216 предостережений (52,6% от общего количества предостережений)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внесения изменений в реестр лицензий – 16 предостережений </w:t>
        <w:br/>
        <w:t>(3,9% от общего количества предостережений)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фициальном сайте Департамент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kn.beluno.ru/index.php/predost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>размещается ежеквартальная информация об итогах осуществления профилактики нарушений обязательных требований посредством направления предостережений юридическим лицам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45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онсультирование</w:t>
      </w:r>
    </w:p>
    <w:p>
      <w:pPr>
        <w:pStyle w:val="Style19"/>
        <w:tabs>
          <w:tab w:val="clear" w:pos="708"/>
          <w:tab w:val="left" w:pos="5245" w:leader="none"/>
        </w:tabs>
        <w:spacing w:before="280" w:after="28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Департаментом в формате видео-конференц-связи проведены: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/>
      </w:pPr>
      <w:r>
        <w:rPr>
          <w:sz w:val="28"/>
          <w:szCs w:val="28"/>
        </w:rPr>
        <w:t>3 июня 2022 года - совещание с руководителями организаций, реализующих программы профессионального обучения подготовки водителей транспортных средств, на тему: «Соблюдение требований законодательства в деятельности организаций, осуществляющих образовательную деятельность по образовательным программам профессионального обучения подготовки водителей транспортных средств»;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/>
      </w:pPr>
      <w:r>
        <w:rPr>
          <w:sz w:val="28"/>
          <w:szCs w:val="28"/>
        </w:rPr>
        <w:t>17 мая 2022 года - совещание с индивидуальными предпринимателями, реализующими программы дошкольного образования и программы дополнительного образования детей и взрослых на тему: «Соблюдение требований законодательства в деятельности индивидуальных предпринимателей» в очном формате;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- совещание с индивидуальными предпринимателями, предоставляющими услуги по присмотру и уходу за детьми дошкольного возраста и не имеющими лицензию на осуществление образовательной деятельности по вопросу государственной поддержки индивидуальных предпринимателей, имеющих лицензию на осуществление образовательной деятельности и планирующих ее получение;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- совещание со специалистами органов, осуществляющих управление в сфере образования муниципальных районов </w:t>
        <w:br/>
        <w:t xml:space="preserve">и городских округов, курирующими вопросы подготовки материалов </w:t>
        <w:br/>
        <w:t>для лицензирования и государственной аккредитации образовательной деятельности, на котором рассматривались изменения в оказании государственных услуг в 2022 году;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- совещание со специалистами образовательных организаций среднего профессионального образования, курирующими вопросы подготовки материалов для лицензирования образовательной деятельности, на котором рассматривались вопросы предоставления лицензии на осуществление образовательной деятельности в 2022 году;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- переговорная площадка на базе муниципального бюджетного учреждения культуры «Вейделевский центр культурного развития» по подведению итогов плановой выездной проверки администрации Вейделевского района «Управление образованием </w:t>
        <w:br/>
        <w:t>на муниципальном уровне: проблемы и перспективы»;</w:t>
      </w:r>
    </w:p>
    <w:p>
      <w:pPr>
        <w:pStyle w:val="Style19"/>
        <w:tabs>
          <w:tab w:val="clear" w:pos="708"/>
          <w:tab w:val="left" w:pos="5245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- переговорная площадкас муниципальными управленческими командами с целью трансляции лучших практик построения муниципальных систем оценки качества образования, </w:t>
        <w:br/>
        <w:t>в том числе использования результатов оценочных и диагностических процедур различных уровней, на базе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 (ОГАОУ ДПО «БелИРО»);</w:t>
      </w:r>
    </w:p>
    <w:p>
      <w:pPr>
        <w:pStyle w:val="Style19"/>
        <w:tabs>
          <w:tab w:val="clear" w:pos="708"/>
          <w:tab w:val="left" w:pos="5245" w:leader="none"/>
        </w:tabs>
        <w:spacing w:before="0" w:after="0"/>
        <w:ind w:left="0" w:right="-2" w:firstLine="567"/>
        <w:contextualSpacing w:val="false"/>
        <w:jc w:val="both"/>
        <w:rPr/>
      </w:pPr>
      <w:r>
        <w:rPr>
          <w:sz w:val="28"/>
          <w:szCs w:val="28"/>
        </w:rPr>
        <w:t>25 января 2022 года - региональное совещание с руководителями органов, осуществляющих управление в сфере образования муниципальных районов и городских округов, муниципальными координаторами ГИА-9, ГИА-11, на котором рассматривались вопросы обеспечения соблюдения требований Порядка государственной итоговой аттестации по образовательным программам основного общего и среднего общего образования, организационные особенности проведения государственной итоговой аттестации на территории Белгородской области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2022 году разработаны и размещены на официальном сайте Департамента памятки по соблюдению обязательных требований, предусматривающие возможность самостоятельной оценки подконтрольными лицами соблюдения обязательных требований (самообследования):</w:t>
      </w:r>
    </w:p>
    <w:p>
      <w:pPr>
        <w:pStyle w:val="Style19"/>
        <w:numPr>
          <w:ilvl w:val="0"/>
          <w:numId w:val="10"/>
        </w:numPr>
        <w:ind w:left="0" w:firstLine="55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ка по использованию в образовательном процессе общеобразовательной организации результатов оценочных процедур;</w:t>
      </w:r>
    </w:p>
    <w:p>
      <w:pPr>
        <w:pStyle w:val="Style19"/>
        <w:numPr>
          <w:ilvl w:val="0"/>
          <w:numId w:val="10"/>
        </w:numPr>
        <w:ind w:left="0" w:firstLine="55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мятка по организации образовательной деятельности с использованием сетевой формы реализации образовательных программ;  </w:t>
      </w:r>
    </w:p>
    <w:p>
      <w:pPr>
        <w:pStyle w:val="Style19"/>
        <w:numPr>
          <w:ilvl w:val="0"/>
          <w:numId w:val="10"/>
        </w:numPr>
        <w:ind w:left="0" w:firstLine="55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а для организаций, осуществляющих образовательную деятельность, в части обеспечения открытости и доступности информации о деятельности образовательной организации на официальном сайте</w:t>
      </w:r>
      <w:hyperlink r:id="rId5">
        <w:r>
          <w:rPr>
            <w:rStyle w:val="InternetLink"/>
            <w:bCs/>
            <w:color w:val="0000FF"/>
            <w:sz w:val="28"/>
          </w:rPr>
          <w:t>.</w:t>
        </w:r>
      </w:hyperlink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Программы профилактики нарушений обязательных требований законодательства Российской Федерации в сфере образования свидетельствуют об эффективности программного подхода к системе профилактики правонарушений и нарушений обязательных требований, установленных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Характеристика проблем, на решение которых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а программа профилактик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контрольно-надзорной деятельности Министерства указывает на:</w:t>
      </w:r>
    </w:p>
    <w:p>
      <w:pPr>
        <w:pStyle w:val="Style19"/>
        <w:numPr>
          <w:ilvl w:val="0"/>
          <w:numId w:val="4"/>
        </w:numPr>
        <w:autoSpaceDE w:val="false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высокой доли нарушений законодательства в сфере общего, профессионального и дополнительного профессионального образования;</w:t>
      </w:r>
    </w:p>
    <w:p>
      <w:pPr>
        <w:pStyle w:val="Style19"/>
        <w:numPr>
          <w:ilvl w:val="0"/>
          <w:numId w:val="4"/>
        </w:numPr>
        <w:autoSpaceDE w:val="false"/>
        <w:ind w:left="0" w:firstLine="698"/>
        <w:jc w:val="both"/>
        <w:rPr/>
      </w:pPr>
      <w:r>
        <w:rPr>
          <w:color w:val="000000"/>
          <w:sz w:val="28"/>
          <w:szCs w:val="28"/>
        </w:rPr>
        <w:t>низкую эффективность методического сопровождения представителей образовательных организаций со стороны региональных и муниципальных методических служб;</w:t>
      </w:r>
    </w:p>
    <w:p>
      <w:pPr>
        <w:pStyle w:val="Style19"/>
        <w:numPr>
          <w:ilvl w:val="0"/>
          <w:numId w:val="4"/>
        </w:numPr>
        <w:autoSpaceDE w:val="false"/>
        <w:ind w:left="0" w:firstLine="698"/>
        <w:jc w:val="both"/>
        <w:rPr/>
      </w:pPr>
      <w:r>
        <w:rPr>
          <w:color w:val="000000"/>
          <w:sz w:val="28"/>
          <w:szCs w:val="28"/>
        </w:rPr>
        <w:t>недостаточность правовых знаний у специалистов муниципальных органов, осуществляющих управление в сфере образования, культуры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числу наиболее часто встречающихся случаев нарушений обязательных требований законодательства об образовании, </w:t>
        <w:br/>
        <w:t>а, следовательно, наиболее значимых рисков для охраняемых законом ценностей, относятся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содержания локальных нормативных актов, разрабатываемых и принимаемых организациями, осуществляющими образовательную деятельность, обязательным требованиям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прав обучающихся с ограниченными возможностями здоровья на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рушения при приеме обучающихся на обучение в организации, осуществляющие образовательную деятельность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рушения правил оказания платных образовательных услуг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рушения информационной открытости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обеспечение соответствия качества подготовки обучающихся                     по образовательным программам начального, основного и среднего общего образования требованиям ФГОС, а также необъективность текущей оценки их знаний (по итогам проведенных Департаментом в рамках осуществления федерального государственного контроля качества образования контрольных работ отдельные обучающиеся показывают низкий уровень качества образования по ряду учебных предметов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сутствие в ряде образовательных организаций психолого-медико-психологического сопровождения обучающихся, не имеющих статус лиц с ограниченными возможностями здоровья, с целью раннего выявления на уровне начального общего образования обучающихся, испытывающих трудности в освоении образовательных программ, имеющих особенности в развитии, социальной адаптации и поведении для последующего принятия решений об организации психолого-педагогического сопрово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вышеуказанных проблем Департаментом определена необходимость в продолжении осуществления профилактических мероприятий, направленных н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45" w:leader="none"/>
        </w:tabs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дконтрольных субъектов по вопросам соблюдения обязательных требований в сфере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45" w:leader="none"/>
        </w:tabs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обязательных требований у подконтрольных субъе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45" w:leader="none"/>
        </w:tabs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стемы обратной связи с подконтрольными субъектами по вопросам применения обязательных требований, в том числе с использованием современных информационно-телекоммуникационных технолог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45" w:leader="none"/>
        </w:tabs>
        <w:ind w:left="0" w:right="-2" w:firstLine="698"/>
        <w:jc w:val="both"/>
        <w:rPr/>
      </w:pPr>
      <w:r>
        <w:rPr>
          <w:sz w:val="28"/>
          <w:szCs w:val="28"/>
        </w:rPr>
        <w:t>обеспечение устойчивого взаимодействия, основанного на диалоге с подконтрольными субъектами и повышение уровня доверия подконтрольных субъектов к Департамен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45" w:leader="none"/>
        </w:tabs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 по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Normal"/>
        <w:tabs>
          <w:tab w:val="clear" w:pos="708"/>
          <w:tab w:val="left" w:pos="1094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на 2023 год разработана в соответствии со статьей 44 Федерального закона № 248-ФЗ и направлена на достижение следующих основных целей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ения Министерством федерального государственного контроля (надзора) в сфере обра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контролируемые лиц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Задачи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Разъяснение контролируемым лицам обязательных требований.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вышение уровня правовой грамотности контролируемых лиц. 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витие механизмов включения широкой педагогической общественности в заинтересованное обсуждение вопросов деятельности образовательных организаций в целях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08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причин и факторов, способствующих нарушениям обязательных требований в сфере образ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08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рганом, осуществляющим государственный контроль (надзор) в сфере образования, актуальной информации о проблемах правоприменения в образовательных организация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0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ответствия образовательной деятельности организаций обязательным требованиям, а также единого понимания указанных требований должностными лицами, непосредственно исполняющими функции по контролю (надзору), руководителями и работниками организаций, осуществляющих образовательную деятельность, потребителями образовательных услуг.</w:t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3.1. </w:t>
      </w:r>
      <w:r>
        <w:rPr>
          <w:rFonts w:cs="Times New Roman" w:ascii="Times New Roman" w:hAnsi="Times New Roman"/>
          <w:b/>
          <w:sz w:val="28"/>
          <w:szCs w:val="24"/>
        </w:rPr>
        <w:t>Инфор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47"/>
        <w:gridCol w:w="2045"/>
        <w:gridCol w:w="2618"/>
        <w:gridCol w:w="2183"/>
        <w:gridCol w:w="29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или должностное лицо с указанием долж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во вкладке «Деятельность» в разделе «Государственный контроль (надзор) в сфере образования» на официальном сайте Министерства в сети «Интернет»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нормативных правовых актов, регулирующих осуществление государственного контроля (надзора) в сфере образования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дневный срок со дня их утвер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ормативного правового акта, регулирующего осуществление государственного контроля (надзора), и 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порядке осуществления федерального государственного контроля (надзор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государственного контроля (надзора) в сфере образования, о сроках и порядке их вступления в силу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дневный срок со дня их утвер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 сведения об измене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порядке осуществления федерального государственного контроля (надзор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дневный срок со дня их утвер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 табличном виде с возможностью скачивания НПА для неограниченного круга лиц в формате XLSX и (или) DOCX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проверочных листов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дневный срок со дня их утвер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лист в формате, допускающем его использование для самообсле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законом </w:t>
              <w:br/>
              <w:t>от 31.07.2020 № 247-ФЗ «Об обязательных требованиях в Российской Федерации»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дневный срок со дня их утвер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по соблюдению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индикаторов риска нарушения обязательных требований, порядок отнесения объектов контроля (надзора) к категориям риска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объектов контроля (надзора)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 табличном видеобъектов контроля с указанием категории ри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разработке Программы профилактики, формировании плана прове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 рисков причинения вреда (ущерба) охраняемым законом ценностям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, утвержденная приказом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ведения проверок плановых контрольных (надзорных) мероприятий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оверок, утвержденный приказом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сроках проведения в отношении них проверок с целью своевременной подготовки к таким проверка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, которые могут запрашиваться Министерства у контролируем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перечне сведений, которые могут запрашиваться контрольным (надзорным) органом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нарушений обязательных требова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досудебного обжалования решений Министерства, действий (бездействия) его должностных л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порядке досудебного обжалования решений контрольного (надзорного) органа, действий (бездействия) его должностных лиц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соответствующего права подконтрольных субъекто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о правоприменительной практике контрольного (надзорного) органа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держащий результаты обобщения правоприменительной практики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при планировании профилактических мероприят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о государственном контроле (надзоре) в сфере образования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сударственном контроле (надзоре) в сфере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при планировании профилактических мероприятий. Повышение информированности подконтрольных субъектов о проводимых контрольно-надзорных мероприятиях, выявляемых нарушениях обязательных требований, снижение количества нарушений обязательных требован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писем по актуальным вопросам соблюдения обязательных требований законодательства об образовании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Департа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б обязательных требованиях законодательства в сфере образования, снижение количества нарушений обязательных требован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х сведений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бужденных делах об административных правонаруш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нных предписаниях об устранении нарушений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рете приема в организацию, осуществляющую образовательную деятельность, полностью или части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данных предостережениях о недопустимости нарушения обязательных требова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ссмотренных обращен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пециальном разделе на сайте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при разработке программы профилактики. Повышение информированности подконтрольных субъектов о проводимых контрольно-надзорных мероприятиях, выявляемых нарушениях обязательных требований, снижение количества нарушений обязательных требовани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2</w:t>
      </w:r>
      <w:r>
        <w:rPr>
          <w:rFonts w:cs="Times New Roman" w:ascii="Times New Roman" w:hAnsi="Times New Roman"/>
          <w:b/>
          <w:sz w:val="28"/>
          <w:szCs w:val="24"/>
        </w:rPr>
        <w:t>Обобщение правопримени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42"/>
        <w:gridCol w:w="2127"/>
        <w:gridCol w:w="2551"/>
        <w:gridCol w:w="2693"/>
        <w:gridCol w:w="2268"/>
      </w:tblGrid>
      <w:tr>
        <w:trPr>
          <w:trHeight w:val="18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или должностное лицо с указанием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клада, содержащего результаты обобщения правоприменительной практики,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лада о правоприменительной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Начальник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и надзору в сфере образования министерства образования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одконтрольных субъектов о порядке осуществления федерального государственного контроля (надзора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язательных требованиях</w:t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, содержащего результаты обобщения правоприменительной практики Министерства, за 2022 год на сайт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убличного обсуждения проекта доклада о правоприменительной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-10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лада о правоприменительной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доклада, содержащего результаты обобщения правоприменительной практики Министерства, за 2022 год по результатам публичного об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ный доклад о правоприменительной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 о правоприменительной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4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, утвержденный приказом Министер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 о правоприменительной практике министерства в 2022 году на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министерств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3.3. </w:t>
      </w:r>
      <w:r>
        <w:rPr>
          <w:rFonts w:cs="Times New Roman" w:ascii="Times New Roman" w:hAnsi="Times New Roman"/>
          <w:b/>
          <w:sz w:val="28"/>
          <w:szCs w:val="24"/>
        </w:rPr>
        <w:t>Объявление предост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81"/>
        <w:gridCol w:w="2127"/>
        <w:gridCol w:w="2551"/>
        <w:gridCol w:w="2693"/>
        <w:gridCol w:w="22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или должностное лицо с указанием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или возможных нарушениях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ражений контролируемых лиц в отношении предостережения (при наличии), принятие решения по результатам рассмотрения и уведомление о нем контролируемому 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онтролируемому лицу о результатах рассмотрения возражения в отношении предостере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объявленных предостережений о недопустимости нарушения обязательных требований  в целях использования соответствующих данных для проведения иных профилактических мероприятий и контрольных (надзорных)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объявленных предостережений о недопустимости нарушения обязательных треб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3.4. </w:t>
      </w:r>
      <w:r>
        <w:rPr>
          <w:rFonts w:cs="Times New Roman" w:ascii="Times New Roman" w:hAnsi="Times New Roman"/>
          <w:b/>
          <w:sz w:val="28"/>
          <w:szCs w:val="24"/>
        </w:rPr>
        <w:t>Консуль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81"/>
        <w:gridCol w:w="2127"/>
        <w:gridCol w:w="2552"/>
        <w:gridCol w:w="2692"/>
        <w:gridCol w:w="21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или должностное лицо с указанием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3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ирований контролируемых лиц и их представителей по вопросам, связанным с организацией и осуществлением государственного контроля (надзора), в том числе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ком проведения контрольных (надзорных)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иодичностью проведения контрольных (надзорных)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ком принятия решений по итогам контрольных (надзорных) мероприят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ком обжалования решений контрольного (надзорного) органа в сфере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зъяснения на личном приеме (по телефону) либо в ходе проведения профилактического виз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едерального государственного контроля (надз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порядке осуществления государственного контроля (надзора)</w:t>
            </w:r>
          </w:p>
        </w:tc>
      </w:tr>
      <w:tr>
        <w:trPr>
          <w:trHeight w:val="4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руководителей, заместителей руководителей образовательных организаций по актуальным вопросам соблюдения обязательных требований при реализации образовательных програм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го общего, основного общего и средне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х общеобразовательных (общеразвивающих) программ различных направленностей, дополнительных предпрофессиональных программ в области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профессион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го обуч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х профессион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выступлений к совещаниям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по контролю и надзору в сфере образования министерства образования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меститель начальника департамента по контролю и надзору в сфере образования министерства образования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проведения консультирования контролируем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консультирования контролируемых лиц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ел федерального государственного контроля (надзор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5. Профилактический виз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филактического визита</w:t>
      </w:r>
      <w:r>
        <w:rPr>
          <w:rFonts w:cs="Times New Roman" w:ascii="Times New Roman" w:hAnsi="Times New Roman"/>
          <w:sz w:val="28"/>
          <w:szCs w:val="28"/>
        </w:rPr>
        <w:t xml:space="preserve"> - информирование контролируемого лица об обязательных требованиях, предъявляемых к его деятельности,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филактического визита - </w:t>
      </w:r>
      <w:r>
        <w:rPr>
          <w:rFonts w:cs="Times New Roman" w:ascii="Times New Roman" w:hAnsi="Times New Roman"/>
          <w:sz w:val="28"/>
          <w:szCs w:val="28"/>
        </w:rPr>
        <w:t>профилактическая беседа по месту осуществления деятельности контролируемого лица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, индивидуальных предпринимате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обязательному профилактическому виз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ируемые лица, получившие лицензию на осуществление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не позднее чем в течение одного года со дня начала та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ункт «а» пункта 22 Положения о федеральном государственном контроле (надзоре) в сфере образования, утвержденного постановлением Правительства Российской Федерации от 25 июня 2021 г. № 99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89"/>
        <w:gridCol w:w="4253"/>
        <w:gridCol w:w="2410"/>
        <w:gridCol w:w="17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 лицензии на осуществление образовате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рефиловская начальная общеобразовательная школа» Ракитянского района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25, Белгородская область, Ракитянский район, с. Трефиловка, </w:t>
              <w:br/>
              <w:t>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№ 15 «Луч»</w:t>
              <w:br/>
              <w:t xml:space="preserve">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6, Белгородская область, </w:t>
              <w:br/>
              <w:t>г. Белгород, ул. Щорса, д. 59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лименковская средняя общеобразовательная школа Вейделевского района Белгородской области имени Таволжанского Павла Викторович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25, Российская Федерация, Белгородская область, Вейделевский район, село Клименки, улица Школьная, дом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колаевская средняя общеобразовательная школа Вейделевского района Белгородской обла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33, Белгородская область, Вейделевский район, село Николаевка, ул. Центральная, дом 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льшелипяговская средняя общеобразовательная школа Вейделевского района Белгородской обла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22, Российская Федерация, Белгородская область, Вейделевский р-н, с. Большие Липяги, </w:t>
              <w:br/>
              <w:t>ул. Молодежная, д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рочанская средняя общеобразовательная школа имени Д.К. Крамского Корочанского района Бел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10, Белгородская область, Корочанский район, г. Короча, </w:t>
              <w:br/>
              <w:t>ул. Пролетарская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общеобразовательное учреждение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0, Белгородская область, Ровеньский район, п. Ровеньки, </w:t>
              <w:br/>
              <w:t>ул. Ленина, д.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деж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райворонский район, г. Грайворон, ул. Народ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Старооскольский индустриально-технологи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3, Белгородская область, </w:t>
              <w:br/>
              <w:t>г. Старый Оскол, микрорайон Студенческий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Жигайловская средняя общеобразовательная школа Корочанского района Белгородской обла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4, Белгородская область, Корочанский район, с. Жигайловка, ул. Базарская, д.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Старооскольский педагогический колледж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02, Белгородская область, </w:t>
              <w:br/>
              <w:t>г. Старый Оскол, микрорайон Солнечный, дом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Алексеевский колледж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50, Белгородская область, город Алексеевка, улица Победы, д. 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Губкинский горно-политехнический колледж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82, Белгородская область, </w:t>
              <w:br/>
              <w:t>г. Губкин, ул. Артема, 18/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лонцинская средняя общеобразовательная школа Вейделевского района Белгородской обла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27, Белгородская область, Вейделевский район, с. Солонцы, </w:t>
              <w:br/>
              <w:t>ул. Школьная,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Новоосколь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, Белгородская область, </w:t>
              <w:br/>
              <w:t>г. Новый Оскол, ул. Успенская, д.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Белгород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6, Белгородская область, </w:t>
              <w:br/>
              <w:t>г. Белгород, ул. Буденного, д.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Белгородский индустриаль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2, Белгородская область, </w:t>
              <w:br/>
              <w:t>г. Белгород, проспект Б. Хмельницкого, д. 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Шебекинский техникум промышленности и транспор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90, Белгородская область, </w:t>
              <w:br/>
              <w:t>г. Шебекино, ул. Харьковская, дом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Яковлевский политехни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70, Белгородская область, Яковлевский район, г. Строитель, </w:t>
              <w:br/>
              <w:t>ул. Кривошеин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дрядчик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9, Белгородская область, </w:t>
              <w:br/>
              <w:t xml:space="preserve">г. Белгород, ул. Толстого, д. 55, </w:t>
              <w:br/>
              <w:t>офис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0 «Аистенок»,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9, Белгородская область, город Белгород, г Белгород, переулок Просторный, д.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1 «Тридевятое царство»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3, Белгородская область, </w:t>
              <w:br/>
              <w:t xml:space="preserve">г. Белгород, переулок Макаренко, </w:t>
              <w:br/>
              <w:t>зд. 3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е региональ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5, Белгородская область, </w:t>
              <w:br/>
              <w:t>г. Белгород, ул. Сумская, д. 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Белгородский строительный колледж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0, Белгородская область, </w:t>
              <w:br/>
              <w:t>г. Белгород, Гражданский проспект, д.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 с углубленным изучением отдельных предметов» Алексеевского городского округ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50, Белгородская область, Алексеевский район, г. Алексеевка, </w:t>
              <w:br/>
              <w:t>ул. В. Собины, д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Дмитриевский аграр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63, Белгородская область, Яковлевский район, с. Дмитриевка, </w:t>
              <w:br/>
              <w:t>ул. Молодежная, д.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ернянская средняя общеобразовательная школа № 1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60, Белгородская область, Чернянский район, п. Чернянка, </w:t>
              <w:br/>
              <w:t>ул. Революции, д. 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11» города Губкина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88, Белгородская область, </w:t>
              <w:br/>
              <w:t>г. Губкин, ул. Карла Маркса, д. №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на территории Ивнянского района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10, Белгородская область, Ивнянский район, пгт. Ивня, </w:t>
              <w:br/>
              <w:t>ул. Ленина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знамова Галина Михайло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03, Белгородская область, </w:t>
              <w:br/>
              <w:t>г. Старый Оскол, микрорайон Степной, д. 18, кв. 1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рисовская средняя общеобразовательная школа № 2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40, Белгородская область, Борисовский район, пос. Борисовка, ул. Советская, 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лотавская средняя общеобразовательна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38, Белгородская область, Прохоровский район, с. Плота, </w:t>
              <w:br/>
              <w:t>ул. Школьная,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общеобразовательное учреждение «Губкинская средняя общеобразовательная школа с углубленным изучением отдельных предметов» г. Губкина Белгор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81, Белгородская область, </w:t>
              <w:br/>
              <w:t>г. Губкин, ул. Лазарева, д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7»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23, Белгородская область, </w:t>
              <w:br/>
              <w:t>г. Белгород, улица Железнякова, дом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45»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5, Белгородская область, </w:t>
              <w:br/>
              <w:t>г. Белгород, проспект Славы, д. 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3» г.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25, Белгородская область, </w:t>
              <w:br/>
              <w:t>г. Белгород, улица Сумская, дом 3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4» г.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0, Белгородская область, </w:t>
              <w:br/>
              <w:t>г. Белгород, ул. Победы, д. 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4 «Калинка» комбинированного вида» города Валуйки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96, Белгородская область, Валуйский район, г. Валуйки, </w:t>
              <w:br/>
              <w:t>ул. Калинина, 39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7» г. Бел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2, Белгородская область, </w:t>
              <w:br/>
              <w:t>г. Белгород, улица Привольная, до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1» г. Белгор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24, Белгородская область, </w:t>
              <w:br/>
              <w:t>г. Белгород, ул. Костюков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43»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6, Белгородская область, </w:t>
              <w:br/>
              <w:t xml:space="preserve">г. Белгород, улица 60 лет Октября, </w:t>
              <w:br/>
              <w:t>дом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города Белгород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3, Белгородская область, </w:t>
              <w:br/>
              <w:t>г. Белгород, улица Королева, д.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0, Белгородская область, </w:t>
              <w:br/>
              <w:t xml:space="preserve">г. Белгород, пр. Б. Хмельницкого, </w:t>
              <w:br/>
              <w:t>д. 1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Журавская средняя общеобразовательная школа» Прохоровского района Белгор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10, Белгородская область, Прохоровский район, село Журавка-Первая, улица Административная, </w:t>
              <w:br/>
              <w:t>дом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11» г. Бел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3, Белгородская область, </w:t>
              <w:br/>
              <w:t xml:space="preserve">г. Белгород, переулок Макаренко, </w:t>
              <w:br/>
              <w:t>дом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лнечный город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Архиерейская, д. 2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6» Старооскольского городского округ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08, Белгородская область, </w:t>
              <w:br/>
              <w:t>г. Старый Оскол, улица Стадионная, дом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18»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1, Белгородская область, </w:t>
              <w:br/>
              <w:t>г. Старый Оскол, микрорайон Олимпийский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Алексеевская общеобразовательная школа-интернат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50, Белгородская область, </w:t>
              <w:br/>
              <w:t xml:space="preserve">г. Алексеевка, </w:t>
              <w:br/>
              <w:t>тупик Краснохуторской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3 отряд федеральной противопожарной службы Государственной противопожарной службы по Белгородской области (договорной)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6, Белгородская область, </w:t>
              <w:br/>
              <w:t>г. Старый Оскол, проспект Алексея Угарова, д. 2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расненская средняя общеобразовательная школа имени М.И. Светличной» Красненского района Белгор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70, Белгородская область, Красненский район, с. Красное, </w:t>
              <w:br/>
              <w:t>ул. Подгорная, д.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1 «Тридевятое царство» г.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3, Белгородская область, </w:t>
              <w:br/>
              <w:t xml:space="preserve">г. Белгород, переулок Макаренко, </w:t>
              <w:br/>
              <w:t>зд. 3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СТАРТ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6, Белгородская область, </w:t>
              <w:br/>
              <w:t>г. Старый Оскол, мкр. Макаренко,</w:t>
              <w:br/>
              <w:t>д. 32, кв. 1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есноуколовская основная общеобразовательная школа» Краснен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81, Белгородская область, Красненский район, село Лесное Уколово, улица Лесная, дом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авровская средняя общеобразовательная школа «Формула Успеха» Белгород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504, Белгородская область, </w:t>
              <w:br/>
              <w:t xml:space="preserve">м. р-н Белгородский, с.п. Тавровское, с. Таврово, мкр. Таврово-4, </w:t>
              <w:br/>
              <w:t>ул. Первомайская, д. 3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раснохуторская основная общеобразовательная школа Белгород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3, Белгородская область, Белгородский район, с. Красный Хутор, улица Калинина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Журавлевская средняя общеобразовательная школа Белгород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айон, село Журавлевка, улица Ленина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2, г. Белгород, </w:t>
              <w:br/>
              <w:t>ул. Б. Хмельницкого, д. 13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  <w:br/>
              <w:t>с. Оскольское Новооскольского района Бел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15, Белгородская область, Новооскольский район, село Оскольское, ул. Зеле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Щетиновская средняя общеобразовательная школа Белгородского района Белгородской обла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62, Белгородская область, Белгородский район, с. Щетиновка, улица Молодежная, дом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  <w:br/>
              <w:t>Хачатрян Лусине Арто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32, Белгородская область, Алексеевский район, с. Репенка, ул. Центральная, д. 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- детский сад «Радуга» поселка Вейделевка Белгородской обла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20, Белгородская область, Вейделевский район, п. Вейделевка, ул. Пушкинская, дом 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«Областной наркологический диспансер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17, г. Белгород, ул. Волчанская, </w:t>
              <w:br/>
              <w:t>д. 1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силовская основная общеобразовательная школа» Грайворон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96, Белгородская область, Грайворонский район, село Косилово, улица Горянка, дом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с. Бессоновка Белгород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81, Белгородская область, Белгородский район, село Бессоновка, ул. Гагарина, д. 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Ровеньская основная общеобразовательная школа Ровеньского района Бел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0, Белгородская область, Ровеньский район, п. Ровеньки, </w:t>
              <w:br/>
              <w:t>ул. Московск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ижнесеребрянская основная общеобразовательная школа Ровень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1, Белгородская область, Ровеньский район, с. Нижняя Серебрянка, ул. Заречн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ознянская средняя общеобразовательная школа Ровеньского района Бел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7, Белгородская область, Ровеньский район, с. Лозная, </w:t>
              <w:br/>
              <w:t>ул. Централь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лохинская средняя общеобразовательная школа Белгородского района Бел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83, Белгородская область, Белгородский район, село Солохи, улица Школьная, дом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«Борисовский дом социального обслуживания во имя Святой Блаженной Матроны Московской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40, Белгородская область, Борисовский район, п. Борисовка, </w:t>
              <w:br/>
              <w:t>ул. 8 Марта, д. 2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зинская средняя общеобразовательная школа» Грайворонского района Белгор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84, Белгородская область, Грайворонский район, с. Козинка, </w:t>
              <w:br/>
              <w:t>ул. Центральная, д.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бразовательное учреждение «Середнянская начальная школа – детский сад» Шебекинского района Бел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78, Белгородская область, Шебекинский район, село Середа, улица Октябрьская,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  <w:br/>
              <w:t>Мерзликина Елена Юрье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9, г. Белгород, улица Изумрудная, д.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Корочанский сельскохозяйственный техникум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10, Белгородская область, </w:t>
              <w:br/>
              <w:t xml:space="preserve">г. Короча, ул. Интернациональная, </w:t>
              <w:br/>
              <w:t>д. 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нетиповое общеобразовательное учреждение «Образовательный комплекс «Слобожанщи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27, Белгородская область, Краснояружский район, село Колотиловка, улица Центральная, дом 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еребренская основная общеобразовательна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41, Белгородская область, Краснояружский район, село Теребрено, ул. Новостроевка, д. 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епяховская основная общеобразовательна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41, Белгородская область, Краснояружский район, село Репяховка, улица Школьная, дом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лек-Пенько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40, Белгородская область, Краснояружский район, с. Илек-Пеньковка, ул. Школьн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Новооскольский колледж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40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ый Оскол, ул. Успенская, д.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60 «Дубравушка» Старооскольского городского округ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502, Белгородская область, город Старый Оскол, микрорайон Дубрава, квартал 3, дом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ролируемые лица, деятельность которых отнесена к категории высокого риска, - в срок не позднее одного года со дня принятия решения об отнесении объекта государственного контроля (надзора) к категории высокого рис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федеральном государственном контроле (надзоре) в сфере образования (подпункт «б» пункта 22 Положения о федеральном государственном контроле (надзоре) в сфере образования, </w:t>
        <w:br/>
        <w:t>приказ департамента образования Белгородской области от 27 августа 2021 года № 2329 «Об отнесении объектов государственного контроля (надзора) к определенным категориям ри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7"/>
        <w:gridCol w:w="4396"/>
        <w:gridCol w:w="1843"/>
      </w:tblGrid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«Успех» Белгородского района Белгородской област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01, Белгородская область, Белгородский район, поселок Дубовое, улица Ягодная, дом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образования «УЧЕБНЫЙ ЦЕНТР ПРО СПОРТ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9, Белгородская область, город Белгород, Народный бульвар, дом 70, офис 4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зуменская средняя общеобразовательная школа № 3 Белгородского района Белгородской област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10, Белгородская область, Белгородский район, поселок городского типа Разумное, улица Школьная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«Образовательный комплекс «Алгоритм Успеха» Белгород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01, Белгородская область, Белгородский район, поселок Дубовое, улица Счастлив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овоборисовская средняя общеобразовательная школа </w:t>
              <w:br/>
              <w:t>имени Сырового А. В.»  Борисовского района Белгород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65, Белгородская область, Борисовский район, село Беленькое, улица Первомайская, дом 6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ятницкая средняя общеобразовательная школа Волоконовского района Белгородской област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65, Белгородская область, Волоконовский район, поселок Пятницкое, проспект Маресевой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 36» г. Бел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2, Белгородская область, город Белгород, бульвар 1 Салюта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Центр Дополнительного Профессионального Обучения» г. Бел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1, Белгородская область, город Белгород, 2-й карьерный переулок, </w:t>
              <w:br/>
              <w:t>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нетиповое общеобразовательное учреждение «Шуховский лицей» г. Бел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2, Белгородская область, город Белгород, бульвар 1 Салюта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 50» г. Бел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1, Белгородская область, город Белгород, улица Есенина, дом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Губкинский горно-политехнический колледж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2, Белгородская область, город Губкин, улица Артема, дом 1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оловчинская средняя общеобразовательная школа с углубленным изучением отдельных предметов» Грайворонского района Белгород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86, Белгородская область, Грайворонский район, село Головчино, улица Смирнова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общеобразовательное учреждение «Беленихинская средняя общеобразовательная школа имени А.С. Касатонова» Белгород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30, Белгородская область, Прохоровский район, село Беленихино, улица Ватутина, дом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школа-интернат «Царёв-Алексеевский кадетский корпус» </w:t>
              <w:br/>
              <w:t>Белгород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40, Белгородская область, район Новооскольский, город Новый Оскол, улица Успенская, дом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рохоровская гимназия» Прохоровского района </w:t>
              <w:br/>
              <w:t>Белгород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0, Белгородская область, Прохоровский район, поселок городского типа Прохоровка, улица Садов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Терновская основная общеобразовательная школа </w:t>
              <w:br/>
              <w:t>Яковлевского городского округ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60, Белгородская область, Яковлевский район, село Терновка, улица Центральная, дом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Показатели результативност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эффективности программы профилактик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ниторинг и оценка эффективности и результативности программы профилактики проводи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  <w:tab w:val="left" w:pos="3490" w:leader="none"/>
          <w:tab w:val="left" w:pos="5146" w:leader="none"/>
          <w:tab w:val="left" w:pos="7128" w:leader="none"/>
          <w:tab w:val="left" w:pos="767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ценки достижения показателей эффективности и результативности профилактических мероприятий, предусмотренных на очередной календар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spacing w:lineRule="auto" w:line="240" w:before="0" w:after="0"/>
        <w:ind w:right="25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ценка эффективности и результативности профилактических мероприятий осуществляется пут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ниторинга зафиксированных нарушений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ниторинга количества и оснований составления протоколов об административных правонарушениях, составленных в отношении юридических и (или) должностных лиц 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ниторинга обращений граждан и юридических лиц по фактам нарушений обязательных требований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6" w:before="0" w:after="0"/>
        <w:ind w:firstLine="567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казатели эффективности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2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нижение доли выявленных при проведении контрольных (надзорных) мероприятий нарушений обязательных требований по отношению к предыдущему году (Показатель рассчитывается как отношение количества выявленных нарушений обязательных требований к количеству проведенных мероприятий. Результат сравнивается с предыдущим годом)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нижение доли административного воздействия при проведении профилактических мероприятий по отношению к предыдущему году (Показатель рассчитывается как отношение количества проверок, по итогам которых не возбуждались дела об административных правонарушениях, к общему количеству проведенных проверок. Результат сравнивается с предыдущим год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6" w:before="0" w:after="0"/>
        <w:ind w:right="538" w:firstLine="709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жидаемый результат от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6" w:before="0" w:after="0"/>
        <w:ind w:right="538" w:firstLine="709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величение доли законопослушных подконтрольных су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6" w:before="0" w:after="0"/>
        <w:ind w:right="5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меньшение административной нагрузки на подконтрольные су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6" w:before="0" w:after="0"/>
        <w:ind w:right="538"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величение доли подконтрольных субъектов, отнесенных к категории низкого р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  <w:tab w:val="left" w:pos="3490" w:leader="none"/>
          <w:tab w:val="left" w:pos="5146" w:leader="none"/>
          <w:tab w:val="left" w:pos="7128" w:leader="none"/>
          <w:tab w:val="left" w:pos="7675" w:leader="none"/>
        </w:tabs>
        <w:autoSpaceDE w:val="false"/>
        <w:spacing w:lineRule="auto" w:line="240" w:before="0" w:after="0"/>
        <w:ind w:left="70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  <w:tab w:val="left" w:pos="3490" w:leader="none"/>
          <w:tab w:val="left" w:pos="5146" w:leader="none"/>
          <w:tab w:val="left" w:pos="7128" w:leader="none"/>
          <w:tab w:val="left" w:pos="7675" w:leader="none"/>
        </w:tabs>
        <w:autoSpaceDE w:val="false"/>
        <w:spacing w:lineRule="auto" w:line="240" w:before="0" w:after="0"/>
        <w:ind w:left="70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/>
        </w:rPr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480"/>
        <w:gridCol w:w="1870"/>
      </w:tblGrid>
      <w:tr>
        <w:trPr>
          <w:trHeight w:val="55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Показатель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Сроки выполнения/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6"/>
                <w:lang w:eastAsia="ru-RU"/>
              </w:rPr>
              <w:t>2022 г.</w:t>
            </w:r>
          </w:p>
        </w:tc>
      </w:tr>
      <w:tr>
        <w:trPr>
          <w:trHeight w:val="69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1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16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1549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ение и анализ правоприменительной практики осуществления в сфере образования государственного контроля (надзора), в том числе с выделением наиболее часто встречающихся случаев нарушений обязательных требова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полугодие, год</w:t>
            </w:r>
          </w:p>
        </w:tc>
      </w:tr>
      <w:tr>
        <w:trPr>
          <w:trHeight w:val="1263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рганизаций, осуществляющих образовательную деятельность, в отношении которых проведены профилактические мероприятия*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%</w:t>
            </w:r>
          </w:p>
        </w:tc>
      </w:tr>
      <w:tr>
        <w:trPr>
          <w:trHeight w:val="1799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Доля организаций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своевременно устранивших выявленные в ход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плановых проверок нарушения (показате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авливается в процентах от общего количества проверенных организаций, осуществляющих образовательную деятельность)**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firstLine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оличество организаций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ющи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бразовательную деятельность, в отношении которых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проведены профилактическ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/общее количество организаций, имеющих лицензию на осуществление образовательной деятельности (на конец отчетного периода)* 100,%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ичество организаций, осуществляющи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бразовательную деятельность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оевременно устранивших выявленные в ходе плановых проверок нарушения/ обще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оличество организаций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ющи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бразовательную деятельность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ренных в соответствии с планом проверок на соответствующий год, которым выданы предписания по итогам*100,%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качестве реализуемых профилактических  мероприятий Департамент может проводить среди представителей подконтрольных субъектов  изучение общественного мнения в форме анкетирования по следующим позициям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ность подконтрольных субъектов об обязательных требованиях, об изменениях в системе обязательных требований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подконтрольных субъектов о порядке проведения мероприятий по контролю, их правах в ходе их проведени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подконтрольных субъектов состоянием профилактической работы.</w:t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08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ectiontitle">
    <w:name w:val="sec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рнадзор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FC21BA519C5443401BBD148F2B31F220C7F3458EFD2D7A15818F82446021D5E33B466E674F63472B762558FAiAO" TargetMode="External"/><Relationship Id="rId3" Type="http://schemas.openxmlformats.org/officeDocument/2006/relationships/hyperlink" Target="http://ukn.beluno.ru/" TargetMode="External"/><Relationship Id="rId4" Type="http://schemas.openxmlformats.org/officeDocument/2006/relationships/hyperlink" Target="http://ukn.beluno.ru/index.php/predostr" TargetMode="External"/><Relationship Id="rId5" Type="http://schemas.openxmlformats.org/officeDocument/2006/relationships/hyperlink" Target="http://ukn.beluno.ru/doc/&#1055;&#1072;&#1084;&#1103;&#1090;&#1082;&#1072; &#1086; &#1076;&#1077;&#1103;&#1090;&#1077;&#1083;&#1100;&#1085;&#1086;&#1089;&#1090;&#1080; &#1086;&#1073;&#1088;&#1072;&#1079;&#1086;&#1074;&#1072;&#1090;&#1077;&#1083;&#1100;&#1085;&#1086;&#1081; &#1086;&#1088;&#1075;&#1072;&#1085;&#1080;&#1079;&#1072;&#1094;&#1080;&#1080; &#1085;&#1072; &#1086;&#1092;&#1080;&#1094;&#1080;&#1072;&#1083;&#1100;&#1085;&#1086;&#1084; &#1089;&#1072;&#1081;&#1090;&#1077;..docx" TargetMode="External"/><Relationship Id="rId6" Type="http://schemas.openxmlformats.org/officeDocument/2006/relationships/hyperlink" Target="consultantplus://offline/ref=EE13ABAA28E76967412AC1F83CCE03746C9A40C0A6A07051BF718BB7F5796F54445132079D25A5DBB8A7E0F5B5C97F1E8C9C13EA679DA367n1s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5:00Z</dcterms:created>
  <dc:creator>Администратор</dc:creator>
  <dc:description/>
  <dc:language>en-US</dc:language>
  <cp:lastModifiedBy>Admin</cp:lastModifiedBy>
  <cp:lastPrinted>2021-12-20T17:01:00Z</cp:lastPrinted>
  <dcterms:modified xsi:type="dcterms:W3CDTF">2022-09-30T08:33:00Z</dcterms:modified>
  <cp:revision>6</cp:revision>
  <dc:subject/>
  <dc:title/>
</cp:coreProperties>
</file>