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а по контролю и надзору в сфер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а образования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осуществления профилактики нарушений обязательных требований посредством направления предостереж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юридическим лицам за 2 полугодие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профилактики нарушений обязательных требований, </w:t>
        <w:br/>
        <w:t xml:space="preserve">на основании части 1 статьи 49 Федерального закона от 31 июля 2020 года </w:t>
        <w:br/>
        <w:t xml:space="preserve">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а 16 </w:t>
      </w:r>
      <w:r>
        <w:rPr>
          <w:rFonts w:cs="Times New Roman" w:ascii="Times New Roman" w:hAnsi="Times New Roman"/>
          <w:sz w:val="28"/>
          <w:szCs w:val="28"/>
        </w:rPr>
        <w:t>Положения о федеральном государственном контроле (надзоре) в сфере образования, утвержденного постановлением Правительства Российской Федерации от 25 июня 2021 года № 997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партамент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контролю и надзору в сфере образования министерства образования Белгородской области (дале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епартамент) </w:t>
        <w:br/>
        <w:t>во 2 полугодии 2022 года было объявлено 66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остережения </w:t>
        <w:br/>
        <w:t xml:space="preserve">о недопустимости нарушения обязательных требований, из них </w:t>
        <w:br/>
        <w:t xml:space="preserve">по результатам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едения мониторинга официальных сайтов в информационно-телекоммуникационной сети «Интернет» (мониторинга безопасности) - 327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ссмотрения информаций, полученных в рамках межведомственного взаимодействия - 327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ссмотрения обращений граждан - 6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неплановых проверок, согласованных с прокуратурой Белгородской области - 4.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едостережения были объявлены в связи с выявленными </w:t>
      </w:r>
      <w:r>
        <w:rPr>
          <w:sz w:val="28"/>
          <w:szCs w:val="28"/>
        </w:rPr>
        <w:t>нарушениями обязательных требований в части: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ункционирования внутренней системы оценки качества образования с целью предоставления обучающимся качественного образования </w:t>
        <w:br/>
        <w:t>в соответствии с федеральными государственными образовательными стандартами – 316 предостережений (47,59% от общего количества предостережений);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доступа к открытым и общедоступным информационным ресурсам, содержащим информацию о деятельности организации, посредством размещения их на официальном сайте в сети «Интернет» </w:t>
      </w:r>
      <w:r>
        <w:rPr>
          <w:bCs/>
          <w:sz w:val="28"/>
          <w:szCs w:val="28"/>
        </w:rPr>
        <w:t xml:space="preserve">– </w:t>
        <w:br/>
        <w:t xml:space="preserve">286 предостережений (43,07% от общего количества предостережений); 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я соответствующими средствами информационно-телекоммуникационных технологий (компьютерами) обучающихся </w:t>
        <w:br/>
        <w:t xml:space="preserve">для освоения образовательных программ - 17 предостережений </w:t>
        <w:br/>
        <w:t>(2,56% от общего количества предостережений);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ения изменений в реестр лицензий – 16 предостережений </w:t>
        <w:br/>
        <w:t>(2,41% от общего количества предостережений);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28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здания безопасных условий обучения, воспитания обучающихся, присмотра и ухода за обучающимися, их содержания в соответствии </w:t>
        <w:br/>
        <w:t>с установленными нормами, обеспечивающими жизнь и здоровье обучающихся, работников образовательной организации – 15 предостережений (2,26% от общего количества предостережений);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ения мер по реализации программ и методик, направленных на формирование законопослушного поведения несовершеннолетних – </w:t>
        <w:br/>
        <w:t>12 предостережений (1,81% от общего количества предостережений);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еспечения соответствия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, соблюдения прав и свобод обучающихся </w:t>
      </w:r>
      <w:r>
        <w:rPr>
          <w:bCs/>
          <w:sz w:val="28"/>
          <w:szCs w:val="28"/>
        </w:rPr>
        <w:t xml:space="preserve">– 1 предостережение </w:t>
        <w:br/>
        <w:t>(0,15% от общего количества предостережений);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bCs/>
          <w:sz w:val="28"/>
          <w:szCs w:val="28"/>
        </w:rPr>
        <w:t xml:space="preserve">внесения сведений в ФИС ФРДО – 1 предостережение </w:t>
        <w:br/>
        <w:t>(0,15% от общего количества предостережений).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явленные предостережения были внесены в ФГИС «Единый реестр контрольных (надзорных) мероприятий» (ЕРКНМ), направлены по почте </w:t>
        <w:br/>
        <w:t>и (или) электронной почте в адрес: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униципальных общеобразовательных организаций </w:t>
        <w:br/>
        <w:t>(571 предостережение);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- муниципальных дошкольных образовательных организаций </w:t>
        <w:br/>
        <w:t>(4 предостережения);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- муниципальных организаций дополнительного образования </w:t>
        <w:br/>
        <w:t>(21 предостережение);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- областных государственных общеобразовательных организаций </w:t>
        <w:br/>
        <w:t>(43 предостережения);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ой общеобразовательной организации (1 предостережение);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ластных государственных профессиональных образовательных организаций (18 предостережений);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х образовательных организаций (6 предостережений).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28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Таким образом, количество предостережений, объявленных муниципальным образовательным организациям Белгородской области, составляет 89,76% от общего количества объявленных во 2 полугодии </w:t>
        <w:br/>
        <w:t>2022 года предостережений.</w:t>
      </w:r>
      <w:r>
        <w:br w:type="page"/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о предостережениях</w:t>
      </w:r>
      <w:r>
        <w:rPr>
          <w:b/>
          <w:sz w:val="28"/>
          <w:szCs w:val="28"/>
          <w:shd w:fill="FFFFFF" w:val="clear"/>
        </w:rPr>
        <w:t xml:space="preserve"> о недопустимости нарушения обязательных требований</w:t>
      </w:r>
      <w:r>
        <w:rPr>
          <w:b/>
          <w:sz w:val="28"/>
          <w:szCs w:val="28"/>
        </w:rPr>
        <w:t>, объявленных Департаментом во 2 полугодии 2022 года, в разрезе муниципальных образований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418"/>
        <w:gridCol w:w="1275"/>
        <w:gridCol w:w="1276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униципалитета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ъявленных предостереж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 Бел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еев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город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ис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луй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йдел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ко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бкин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йворон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ня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ча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е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уж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осколь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итя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ен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оосколь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ебекин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6</w:t>
            </w:r>
          </w:p>
        </w:tc>
      </w:tr>
    </w:tbl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я в отношении предостережений за истекший период 2022 года в Департамент не поступал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по итогам объявленных предостереже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проведения анализа и принятия действенных мер по </w:t>
      </w:r>
      <w:r>
        <w:rPr>
          <w:rFonts w:cs="Times New Roman" w:ascii="Times New Roman" w:hAnsi="Times New Roman"/>
          <w:sz w:val="28"/>
          <w:szCs w:val="28"/>
        </w:rPr>
        <w:t xml:space="preserve">обеспечению соблюдения образовательными организациями обязательных требований законодательства об образовании в адрес глав администраций муниципальных районов </w:t>
        <w:br/>
        <w:t xml:space="preserve">и городских округов Департаментом был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правлены </w:t>
      </w:r>
      <w:r>
        <w:rPr>
          <w:rFonts w:cs="Times New Roman" w:ascii="Times New Roman" w:hAnsi="Times New Roman"/>
          <w:sz w:val="28"/>
          <w:szCs w:val="28"/>
        </w:rPr>
        <w:t xml:space="preserve">14 писем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 писем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в адрес руководителей органов, осуществляющих управление в сфере образования муниципальных районов и городских округ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588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8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Appnamedefault">
    <w:name w:val="app-name-default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ubsubtitle">
    <w:name w:val="subsubtitle"/>
    <w:qFormat/>
    <w:rPr/>
  </w:style>
  <w:style w:type="character" w:styleId="Kursactionpickernavigate">
    <w:name w:val="kurs-action-picker-navigate"/>
    <w:basedOn w:val="Style12"/>
    <w:qFormat/>
    <w:rPr/>
  </w:style>
  <w:style w:type="character" w:styleId="Kursnormallonginput">
    <w:name w:val="kurs-normal-long-input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55:00Z</dcterms:created>
  <dc:creator>Марина Г.</dc:creator>
  <dc:description/>
  <cp:keywords/>
  <dc:language>en-US</dc:language>
  <cp:lastModifiedBy>admin</cp:lastModifiedBy>
  <cp:lastPrinted>2022-12-28T11:27:00Z</cp:lastPrinted>
  <dcterms:modified xsi:type="dcterms:W3CDTF">2022-12-28T11:24:00Z</dcterms:modified>
  <cp:revision>177</cp:revision>
  <dc:subject/>
  <dc:title/>
</cp:coreProperties>
</file>