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изменений законодательства Российской Федера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образования по состоянию на 01 дека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Нормативно – правовые ак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28"/>
        <w:gridCol w:w="6179"/>
        <w:gridCol w:w="4110"/>
      </w:tblGrid>
      <w:tr>
        <w:trPr>
          <w:tblHeader w:val="true"/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звание и реквизиты НП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аткое содержание Н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дресаты НПА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Федеральный закон от 19декабря 2023 года № 618-ФЗ «О внесении изменений в Федеральный закон «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Использовать средства связи во время проведения учебных занятий допускается только в случае возникновения угрозы жизни или здоровью обучающихся, работников организации, осуществляющей образовательную деятельность, иных экстренных случа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Также закреплено положение о недопустимости применения физического и (или) психического насилия по отношению не только к обучающимся, но и к педагогическим и иным работникам образовате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едусматривается, что за неисполнение или нарушение в том числе обязательных требований к дисциплине на учебных занятиях и правилам поведения в образовательной организации к обучающимся могут быть применены такие меры дисциплинарного взыскания, как замечание, выговор, отчис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Устанавливается, что в целях защиты своих прав педагогические работники самостоятельно или через своих представителей вправе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25" w:firstLine="142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направлять в органы управления организацией, осуществляющей образовательную деятельность, обращения о применении к обучающимся, нарушающим или ущемляющим права педагогических работников, дисциплинарных взысканий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25" w:firstLine="142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обращаться в комиссию по урегулированию споров между участниками образовательных отношений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25" w:firstLine="142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использовать не запрещенные законодательством Российской Федерации иные способы защиты прав и законных интерес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уководитель образовательной организации обязан принимать относящиеся к его компетенции меры для защиты прав участников образовательных отношений, недопущения применения в отношении них физического и психического насил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роме того, с 01 сентября 2024 года в программы начального общего образования и основного общего образования вводится учебный предмет «Труд (технология)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Настоящий Федеральный закон вступил в силу </w:t>
              <w:br/>
              <w:t>с 19 декабря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Министерства просвещения Российской Федераци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04 октября 2023 года № 738 </w:t>
              <w:br/>
              <w:t>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ом утвержден новый федеральный перечень электронных образовательных ресурсов, допущенных к использованию при реализации имеющих государственную аккредитацию обще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ечень включает в себя, в частност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1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аименование и краткое описание электронного образовательного ресурса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1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аименование правообладателя электронного образовательного ресурса, класс, для которого он разработан, реквизиты приказ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Министерства просвещения Российской Федераци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 утвердившего федеральный государственный образовательный стандарт, в соответствии с которым разработан электронный образовательный ресур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ил в силу с 13 ноября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начального общего, основного общего и среднего обще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Министерства просвещения Российской Федераци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3 октября 2023 года № 767 </w:t>
              <w:br/>
              <w:t xml:space="preserve">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02 сентября 2020 г. </w:t>
              <w:br/>
              <w:t>№ 457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ом внесены изменения в Порядок приёма на обучение по программам среднего профессион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точнено, какие индивидуальные достижения учитываются при поступлении. Среди них – участие в СВО. Приемной комиссией будут приниматься во внимание периоды военной службы как по призыву, так и по контракту, а также время, проведенное в составе добровольческих формирований во время С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мимо этого, исключен особый порядок учета наличия заключенного договора при зачислении на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ил в силу с 26 ноября 2023 года и действует до 01 января 2027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зменения в части договора о целевом обучении начнут применяться с 01 мая 2024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по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образовательным программам среднего профессионально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Министерства просвещения Российской Федераци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 октября 2023 года № 771</w:t>
              <w:br/>
              <w:t>«Об утверждении Порядка допуска совершеннолетних лиц, обучающихся по образовательным программам среднего профессионального образования, к занятию педагогической деятельностью по образовательным программам дошкольного образования и начального общего образования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устанавливает порядок допуска к занятию педагогической деятельностью по образовательным программам дошкольного и начального общего образования совершеннолетних лиц, обучающихся по образовательным программам среднего профессионального образования и успешно прошедших промежуточные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пределен перечень документов, представляемых работодателю. Решение о допуске обучающегося к педагогической деятельности принимается работодателем по результатам проведенного с ним собеседования.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ает в силу с 01 сентября 2024 года и действует до 01 сентября 2030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</w:t>
            </w:r>
            <w:r>
              <w:rPr>
                <w:rFonts w:eastAsia="Times New Roman" w:cs="Times New Roman" w:ascii="Times New Roman" w:hAnsi="Times New Roman"/>
                <w:bCs/>
                <w:szCs w:val="23"/>
              </w:rPr>
              <w:t xml:space="preserve">по образовательным программам дошкольного образования </w:t>
              <w:br/>
              <w:t>и начального общего образования</w:t>
            </w:r>
            <w:r>
              <w:rPr>
                <w:rFonts w:eastAsia="Times New Roman" w:cs="Times New Roman" w:ascii="Times New Roman" w:hAnsi="Times New Roman"/>
                <w:szCs w:val="23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Федеральной службы по надзору в сфере образования и наук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04 августа 2023 года </w:t>
              <w:br/>
              <w:t>№ 1493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ом утверждаются новые требования к структуре официального сайта образовательной организации в сети «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С целью обеспечения доступа к информации и копиям документов, предусмотренным частью 2 статьи 29 Федерального закона от 29 декабря 2012 года № 273-ФЗ «Об образовании в Российской Федерации», образовательная организация создает на своем официальном сайте в сети «Интернет» раздел «Сведения </w:t>
              <w:br/>
              <w:t>об образовательной организ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кументом признаются утратившими силу Приказ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Федеральной службы по надзору в сфере образования </w:t>
              <w:br/>
              <w:t xml:space="preserve">и наук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 14 августа 2020 года № 831, устанавливающий аналогичные требования, и изменяющие его ак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ает в силу с 01 сентября 2024 года и действует до 01 марта 2028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</w:t>
              <w:br/>
              <w:t xml:space="preserve">о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31 октября 2023 года № 813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br/>
              <w:t xml:space="preserve">«О внесении изменений в описание аттестата о среднем общем образовании/аттестата о среднем общем образовании с отличием и приложения к ним, утвержденные приказом Министерства просвещения Российской Федерации от 5 октября 2020 г. </w:t>
              <w:br/>
              <w:t>№ 545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ом внесены изменения в описание аттестатов о среднем общем образовании с отлич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креплены положения об аттестатах о среднем общем образовании с отличием красного цвета (выдается с медалью «За особые успехи в учении» I степени) и сине-голубого цвета (выдается с медалью «За особые успехи в учении» II степен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дусмотрено, что на лицевую сторону твердой обложки аттестата с отличием красного цвета надпись наносится фольгой золотого цвета. На лицевую сторону твердой обложки аттестата с отличием сине-голубого цвета надпись наносится фольгой серебряного ц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ил в силу с 10 декабря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среднего общего образования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</w:t>
              <w:br/>
              <w:t xml:space="preserve">о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6 ноября 2023 года № 867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br/>
              <w:t xml:space="preserve">«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просвещения Российской Федерации от 5 октября 2020 г. </w:t>
              <w:br/>
              <w:t>№ 546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ом закреплен порядок выдачи аттестатов о среднем общем образовании с отличием красного и сине-голубого цв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Изменения внесены в целях реализации норм Федерального закона от 04 августа 2023 года № 479-ФЗ </w:t>
              <w:br/>
              <w:t>«О внесении изменений в Федеральный закон «Об образовании в Российской Федерации», которым закреплены положения о выдаче получившим среднее общее образование выпускникам медалей «За особые успехи в учении» I и II степе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роме этого, документом также уточняется порядок определения итоговых отметок за 11-й класс, в том числе с учетом введения федеральных основных обще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ил в силу с 10 декабря 2023 года и действует до 01 января 2027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среднего общего образования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680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0:00Z</dcterms:created>
  <dc:creator>User</dc:creator>
  <dc:description/>
  <cp:keywords/>
  <dc:language>en-US</dc:language>
  <cp:lastModifiedBy>Пользователь</cp:lastModifiedBy>
  <cp:lastPrinted>2023-11-20T12:18:00Z</cp:lastPrinted>
  <dcterms:modified xsi:type="dcterms:W3CDTF">2023-12-28T13:23:00Z</dcterms:modified>
  <cp:revision>680</cp:revision>
  <dc:subject/>
  <dc:title/>
</cp:coreProperties>
</file>