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иторинг изменений законодательства Российской Федераци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сфере образования по состоянию на 1 марта 2023 года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1. Нормативно – правовые акты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69"/>
        <w:gridCol w:w="6179"/>
        <w:gridCol w:w="4110"/>
      </w:tblGrid>
      <w:tr>
        <w:trPr>
          <w:tblHeader w:val="true"/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3"/>
                <w:szCs w:val="23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3"/>
                <w:szCs w:val="23"/>
                <w:lang w:eastAsia="ru-RU"/>
              </w:rPr>
              <w:t>п/п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3"/>
                <w:szCs w:val="23"/>
                <w:lang w:eastAsia="ru-RU"/>
              </w:rPr>
              <w:t>Название и реквизиты НПА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3"/>
                <w:szCs w:val="23"/>
                <w:lang w:eastAsia="ru-RU"/>
              </w:rPr>
              <w:t>Краткое содержание НП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3"/>
                <w:szCs w:val="23"/>
                <w:lang w:eastAsia="ru-RU"/>
              </w:rPr>
              <w:t>Адресаты НПА</w:t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3"/>
                <w:szCs w:val="23"/>
                <w:lang w:eastAsia="ru-RU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каз Президента Российской Федерации от 06 февраля 2023 года </w:t>
              <w:br/>
              <w:t xml:space="preserve">№ 67 «О внесении изменения в Указ Президента Российской Федерации </w:t>
              <w:br/>
              <w:t xml:space="preserve">от 28 ноября 2018 года № 679 </w:t>
              <w:br/>
              <w:t xml:space="preserve">«О премиях лучшим учителям </w:t>
              <w:br/>
              <w:t>за достижения в педагогической деятельности»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 целях стимулирования учителей к совершенствованию преподавательской и воспитательной деятельности, развития их творческого и профессионального потенциала увеличено количество премий лучшим учителям </w:t>
              <w:br/>
              <w:t xml:space="preserve">за достижения в педагогической деятельности в размере </w:t>
              <w:br/>
              <w:t>200 тыс. рублей каждая (1250 премий, вместо 1000 премий, учрежденных ранее)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рганы местного самоуправления, осуществляющие управление в сфере образования, организации, осуществляющие образовательную деятельность по основным общеобразовательным программам начального общего, основного общего и среднего общего образования</w:t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Федеральный закон от 06 февраля </w:t>
              <w:br/>
              <w:t>2023 года № 15-ФЗ «О внесении изменений в статью 31 Федерального закона «Об образовании в Российской Федерации» и статью 5 Федерального закона «О науке и государственной научно-технической политике»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огласно изменениям, внесенным в статью 31 Федерального закона от 29 декабря 2012 года № 273-ФЗ «Об образовании в Российской Федерации» (далее – Федеральный закон № 273-ФЗ), научные организации, перечень которых утверждается Правительством Российской Федерации, вправе осуществлять образовательную деятельность по программам специалитета. Порядок формирования перечня научных организаций, в том числе критерии включения в него научных организаций, основания и порядок исключения из него научных организаций устанавливаются Правительством Российской Федерации. 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бзацем аналогичного содержания дополнен пункт 1.1 статьи 5 Федерального закона от 23 августа 1996 года </w:t>
              <w:br/>
              <w:t xml:space="preserve">№ 127-ФЗ «О науке и государственной научно-технической политике». 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Также установлено, что в формируемый впервые перечень научных организаций, имеющих право осуществлять образовательную деятельность </w:t>
              <w:br/>
              <w:t xml:space="preserve">по программам специалитета, включаются без соблюдения порядка формирования указанного перечня научные организации, которые на день вступления в силу настоящего Федерального закона имели право осуществлять образовательную деятельность </w:t>
              <w:br/>
              <w:t>по программам специалитет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Органы местного самоуправления, осуществляющие управление в сфере образования, организации, осуществляющие образовательную деятельность по образовательным программам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среднего профессионального образования</w:t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Федеральный закон от 17 февраля </w:t>
              <w:br/>
              <w:t xml:space="preserve">2023 года № 19-ФЗ «Об особенностях правового регулирования отношений </w:t>
              <w:br/>
              <w:t xml:space="preserve">в сферах образования и науки в связи </w:t>
              <w:br/>
              <w:t>с принятием в Российскую Федерацию Донецкой Народной Республики, Луганской Народной Республики, Запорожской области, Херсонской области и образованием в составе Российской Федерации новых субъектов - Донецкой Народной Республики, Луганской Народной Республики, Запорожской области, Херсонской области и о внесении изменений в отдельные законодательные акты Российской Федерации»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Федеральным законом определены особенности правового регулирования отношений в сферах образования и науки в новых субъектах Российской Федерации - ДНР, ЛНР, Запорожской и Херсонской областях. 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 частности, установлено соответствие образовательных, образовательно-квалификационных уровней, полученных ранее на территории Украины, а также на территориях ДНР, ЛНР, соответствующим уровням, установленным Федеральным законом № 273-ФЗ. Кроме того, установлено соответствие ученых (научных) степеней и ученых званий, полученных ранее в соответствии с законодательством ДНР, ЛНР или Украины, ученым степеням и ученым званиям, входящим в государственную систему научной аттестации Российской Федерации. 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пределен правовой статус обучающихся организаций, осуществляющих образовательную деятельность и расположенных на территориях ДНР, ЛНР, Запорожской и Херсонской областей. 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Наименования и деятельность организаций, осуществляющих образовательную деятельность, организаций, реализующих программы спортивной подготовки, научных организаций, расположенных </w:t>
              <w:br/>
              <w:t xml:space="preserve">на территориях ДНР, ЛНР, Запорожской и Херсонской областей, приведены в соответствие с требованиями законодательства Российской Федерации. 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креплены особенности проведения ГИА и приема </w:t>
              <w:br/>
              <w:t xml:space="preserve">на обучение в организации, осуществляющие образовательную деятельность. В частности, определены меры социальной поддержки и стимулирования ряда лиц </w:t>
              <w:br/>
              <w:t xml:space="preserve">из числа признанных гражданами Российской Федерации, </w:t>
              <w:br/>
              <w:t xml:space="preserve">а также лиц, являющихся постоянно проживавшими </w:t>
              <w:br/>
              <w:t xml:space="preserve">на территории ДНР, ЛНР, Запорожской и Херсонской областей на день их принятия в Российской Федерации. 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иведены в соответствие с действующим законодательством Российской Федерации должности педагогических и научных работников, установленные </w:t>
              <w:br/>
              <w:t xml:space="preserve">на территориях ДНР, ЛНР, Запорожской и Херсонской областей до дня их принятия в Российской Федерации, актуализированы стаж их педагогической работы и квалификационные категории. 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становлены особые требования к руководителю государственной (муниципальной) образовательной организации, руководителю государственной (муниципальной) научной организации, расположенных </w:t>
              <w:br/>
              <w:t xml:space="preserve">на территориях ДНР, ЛНР, Запорожской и Херсонской областей. 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пределены особенности обучения по программам подготовки научно-педагогических кадров в докторантуре </w:t>
              <w:br/>
              <w:t xml:space="preserve">в образовательных организациях высшего образования, научных организациях, расположенных на территориях ДНР, ЛНР, а также по программам подготовки </w:t>
              <w:br/>
              <w:t>в докторантуре в высших учебных заведениях (научных учреждениях), расположенных на территориях Запорожской и Херсонской областей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рганы местного самоуправления, осуществляющие управление в сфере образования, организации, осуществляющие образовательную деятельность по основным образовательным программам дошкольного образования, основным общеобразовательным программам основного общего и среднего общего образования, среднего профессионального образования, высшего образования и спортивной подготовки</w:t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Федеральный закон от 17 февраля </w:t>
              <w:br/>
              <w:t>2023 года № 26-ФЗ «О внесении изменений в статьи 13 и 108 Федерального закона «Об образовании в Российской Федерации»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огласно внесенным изменениям, для организации практической подготовки обучающихся могут быть привлечены лица, зарегистрированные в установленном порядке в качестве индивидуальных предпринимателей, нотариусы, занимающиеся частной практикой, адвокаты, учредившие адвокатские кабинеты, а также иные лица, чья профессиональная деятельность подлежит государственной регистрации и (или) лицензированию, которые приравниваются к организациям, осуществляющим деятельность по профилю соответствующей образовательной программы. 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роме того, статья 108 Федерального закона № 273-ФЗ дополнена положением, в соответствии с которым при установлении, изменении или признании утратившим силу Порядка приема на обучение по образовательным программам высшего образования не применяются положения части 1 статьи 3 Федерального закона от 31 июля 2020 года № 247-ФЗ «Об обязательных требованиях в Российской Федерации», раскрывающие особенности вступления в силу нормативных правовых актов, устанавливающих обязательные требования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рганы местного самоуправления, осуществляющие управление в сфере образования, организации, осуществляющие образовательную деятельность по основным общеобразовательным программам основного общего и среднего общего образования, среднего профессионального образования, высшего образования</w:t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Распоряжение Правительства Российской Федерации от 30 января 2023 года № 186-р «Об утверждении перечня иностранных образовательных организаций, полученные образование и (или) квалификации, ученые степени и ученые звания в которых признаются в Российской Федерации»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равительством утвержден перечень иностранных образовательных организаций, полученные образование и (или) квалификация, а также ученые степени и ученые звания в которых признаются в России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еречень представлен в виде таблицы, содержащей следующие сведения: наименование организации; образование и (или) квалификации, ученые степени и ученые звания, получаемые в иностранных образовательных и научных организациях, которые соответствуют образованию и (или) квалификациям, ученым степеням и ученым званиям, получаемым </w:t>
              <w:br/>
              <w:t xml:space="preserve">в Российской Федерации; образование и (или) квалификации, ученые степени и ученые звания, получаемые в Российской Федерации, которым соответствуют образование и (или) квалификации, ученые степени и ученые звания, получаемые в иностранных образовательных и научных организациях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Признано утратившим силу распоряжение Правительства Российской Федерации от 19 января 2022 года № 28-р, которым был утвержден аналогичный перечень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рганы местного самоуправления, осуществляющие управление в сфере образования, организации, осуществляющие образовательную деятельность по основным общеобразовательным программам основного общего и среднего общего образования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>среднего профессионального образования</w:t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иказ Министерства просвещения Российской Федерации от 08 ноября 2022 года № 955 «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бщего образования и образования обучающихся </w:t>
              <w:br/>
              <w:t>с ограниченными возможностями здоровья и умственной отсталостью (интеллектуальными нарушениями)»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несены изменения в ряд положений федерального государственного образовательного стандарта основного общего образования, утвержденного приказом Министерством образования и науки Российской Федерации от 17 декабря 2010 года № 1897; федерального государственного образовательного стандарта дошкольного образования, утвержденного приказом Министерством образования и науки Российской Федерации от 17 октября 2013 года № 1155; федерального государственного образовательного стандарта начального общего образования обучающихся с ограниченными возможностями здоровья, утвержденного приказом Министерством образования и науки Российской Федерации от 19 декабря 2014 года № 1598; федерального государственного образовательного стандарта образования обучающихся с умственной отсталостью (интеллектуальными нарушениями), утвержденного приказом Министерством образования и науки Российской Федерации от 19 декабря 2014 года № 1599; федерального государственного образовательного стандарта начального общего образования, утвержденного приказом Министерством образования и науки Российской Федерации от 31 мая 2021 года № 286; федерального государственного образовательного стандарта основного общего образования, утвержденного приказом Министерством образования и науки Российской Федерации от 31 мая 2021 года № 287, с внесенными в них изменениями. 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спользуемая терминология приведена в соответствие </w:t>
              <w:br/>
              <w:t xml:space="preserve">с действующим законодательством, внесенные изменения носят в основном редакционный характер. В частности, скорректированы отдельные формулировки в связи </w:t>
              <w:br/>
              <w:t xml:space="preserve">с введением федеральных основных общеобразовательных образовательных программ (далее – ФООП). 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одержание и планируемые результаты разработанных организациями, осуществляющими образовательную деятельность, образовательных программ должны быть не ниже соответствующих содержания и планируемых результатов ФООП. 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роме того, в федеральном государственном образовательном стандарте дошкольного образования, утвержденном приказом Министерством образования и науки Российской Федерации от 17 октября 2013 года </w:t>
              <w:br/>
              <w:t xml:space="preserve">№ 1155, скорректированы требования к структуре образовательной программы дошкольного образования и ее объему; уточнены цели образовательных областей, представляющих определенные направления обучения и воспитания; определены конкретные виды деятельности, составляющие содержание образовательных областей </w:t>
              <w:br/>
              <w:t>в зависимости от возрастных и индивидуальных особенностей детей; закреплены целевые ориентиры дошкольного образования (социально-нормативные возрастные характеристики возможных достижений ребенка); отмечено, что обязательная часть Программы должна соответствовать федеральной программе и оформляться в виде ссылки на нее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рганы местного самоуправления, осуществляющие управление в сфере образования, организации, осуществляющие образовательную деятельность по основным образовательным программам дошкольного образования, основным общеобразовательным программам начального общего, основного общего и среднего общего образования</w:t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иказ Министерства просвещения Российской Федерации от 02 декабря 2022 года № 1050 «О внесении изменений в приказ Министерства просвещения Российской Федерации от 15 апреля 2022 года № 243 </w:t>
              <w:br/>
              <w:t xml:space="preserve">«Об утверждении Порядка формирования федерального перечня электронных образовательных ресурсов, допущенных </w:t>
              <w:br/>
              <w:t>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несенными изменениями в порядок формирования федерального перечня электронных образовательных ресурсов (далее – ЭОР), допущенных к использованию </w:t>
              <w:br/>
              <w:t xml:space="preserve">при реализации имеющих государственную аккредитацию образовательных программ начального общего, основного общего, среднего общего образования, в федеральный перечень ЭОР включены перечень ЭОР, используемых </w:t>
              <w:br/>
              <w:t xml:space="preserve">при реализации образовательных программ СПО, а также перечень ЭОР, используемых при реализации адаптированных общеобразовательных программ. 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Кроме того, дополнен перечень сведений, включаемых </w:t>
              <w:br/>
              <w:t xml:space="preserve">в федеральный перечень ЭОР: включены составитель(-и) ЭОР; реквизиты приказов Министерства, утвердивших федеральный государственный образовательный стандарт, федеральную основную общеобразовательную программу или федеральную адаптированную основную общеобразовательную программу (далее - ФООП) или федеральную адаптированную основную общеобразовательную программу, в соответствии </w:t>
              <w:br/>
              <w:t xml:space="preserve">с которыми разработан ЭОР. 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 соответствии с внесенными изменениями при проведении экспертизы электронных учебно-методических материалов в качестве критериев учитывается их соответствие не только требованиям ФГОС, но и содержанию ФООП к личностным, метапредметным и предметным результатам освоения общеобразовательных программ. 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корректированы также сроки подачи в Министерство просвещения Российской Федерации заявления </w:t>
              <w:br/>
              <w:t xml:space="preserve">о проведении экспертизы ЭОР (в период с 15 февраля </w:t>
              <w:br/>
              <w:t xml:space="preserve">по 15 марта – ранее: в период с 21 марта по 29 апреля); уточнена процедура проверки Министерством просвещения Российской Федерации поступившего заявления и приложений к нему на предмет соответствия требованиям в части комплектности, а также ЭОР </w:t>
              <w:br/>
              <w:t xml:space="preserve">на предмет соответствия функциональным и техническим характеристикам; актуализирован порядок проведения экспертизы ЭОР. 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иказ вступает в силу по истечении десяти дней после дня его официального опубликования, за исключением отдельных положений, которые вступают в силу </w:t>
              <w:br/>
              <w:t>с 1 сентября 2023 го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Органы местного самоуправления, осуществляющие управление в сфере образования, организации, осуществляющие образовательную деятельность по основным общеобразовательным программам начального общего, основного общего и среднего общего образования, образовательным программам среднего профессионального образования  </w:t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иказ Министерства просвещения Российской Федерации от 02 декабря 2022 года № 1053 «Об утверждении Порядка формирования федерального перечня учебников, допущенных </w:t>
              <w:br/>
              <w:t>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иказом утвержден Порядок формирования федерального перечня учебников, допущенных </w:t>
              <w:br/>
              <w:t xml:space="preserve">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далее - Порядок). 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 Порядке установлены содержание и структура федерального перечня, закреплены основные и дополнительные критерии к учебникам и разработанным </w:t>
              <w:br/>
              <w:t xml:space="preserve">в комплекте с ними учебным пособиям, необходимые для их включения в указанный перечень, определена процедура проведения экспертизы. 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изнан утратившим силу аналогичный приказ Министерства просвещения Российской Федерации </w:t>
              <w:br/>
              <w:t xml:space="preserve">от 12 ноября 2021 г. № 819. 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иказ вступает в силу с 10 марта 2023 года, </w:t>
              <w:br/>
              <w:t>за исключением отдельных положений, вступающих в силу с 1 сентября 2023 го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рганы местного самоуправления, осуществляющие управление в сфере образования, организации, осуществляющие образовательную деятельность по основным общеобразовательным программам начального общего, основного общего и среднего общего образования</w:t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каз Министерства просвещения Российской Федерации от 05 декабря 2022 года № 1063 «О внесении изменений в Порядок организации и осуществления образовательной деятельности по основным общеобразовательным программам-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2 марта 2021 года № 115»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несение изменений направлено на приведение </w:t>
              <w:br/>
              <w:t xml:space="preserve">в соответствие с Федеральным законом от 24 сентября </w:t>
              <w:br/>
              <w:t xml:space="preserve">2022 года № 371-ФЗ «О внесении изменений </w:t>
              <w:br/>
              <w:t xml:space="preserve">в Федеральный закон «Об образовании в Российской Федерации» и статью 1 Федерального закона </w:t>
              <w:br/>
              <w:t xml:space="preserve">«Об обязательных требованиях в Российской Федерации» </w:t>
              <w:br/>
              <w:t xml:space="preserve">в части организации и осуществления образовательной деятельности по основным общеобразовательным программам. 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 частности, согласно внесенным изменениям, организация, осуществляющая образовательную деятельность по образовательным программам основного общего, среднего общего образования, при разработке соответствующей общеобразовательной программы вправе предусмотреть перераспределение предусмотренного </w:t>
              <w:br/>
              <w:t xml:space="preserve">в федеральном учебном плане времени на изучение учебных предметов, по которым не проводится ГИА, </w:t>
              <w:br/>
              <w:t xml:space="preserve">в пользу изучения иных учебных предметов, в том числе </w:t>
              <w:br/>
              <w:t xml:space="preserve">на организацию углубленного изучения отдельных учебных предметов и профильное обучение. Указанное перераспределение времени на изучение учебных предметов осуществляется в соответствии с требованиями ФГОС к предметным результатам по всем учебным предметам. 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Также закреплено, что при разработке основной общеобразовательной программы организации, осуществляющие образовательную деятельность </w:t>
              <w:br/>
              <w:t xml:space="preserve">по имеющим государственную аккредитацию общеобразовательным программам, предусматривают непосредственное применение при реализации обязательной части образовательной программы начального общего образования федеральных рабочих программ </w:t>
              <w:br/>
              <w:t xml:space="preserve">по учебным предметам «Русский язык», «Литературное чтение» и «Окружающий мир», а при реализации обязательной части образовательных программ основного общего и среднего общего образования федеральных рабочих программ по учебным предметам «Русский язык», «Литература», «История», «Обществознание», «География» и «Основы безопасности жизнедеятельности». 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каз вступает в силу с 1 сентября 2023 года и действует до 1 сентября 2027 го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рганы местного самоуправления, осуществляющие управление в сфере образования, организации, осуществляющие образовательную деятельность по основным общеобразовательным программам основного общего и среднего общего образования</w:t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 xml:space="preserve">Приказ Министерства просвещения Российской Федерации от 27 декабря 2022 года № 1176 «О внесении изменения в приложение к описанию диплома о среднем профессиональном образовании/диплома о среднем профессиональном образовании </w:t>
              <w:br/>
              <w:t xml:space="preserve">с отличием и приложений к нему, утвержденному приказом Министерства просвещения Российской Федерации от 2 июня </w:t>
              <w:br/>
              <w:t>2022 года № 390»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61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несение изменений обусловлено принятием в состав Российской Федерации новых субъектов - ДНР, ЛНР, Запорожской и Херсонской областей, в связи с чем наименования и коды для этих субъектов внесены </w:t>
              <w:br/>
              <w:t xml:space="preserve">в приложение к Описанию диплома о среднем профессиональном образовании/диплома о среднем профессиональном образовании с отличием и приложений </w:t>
              <w:br/>
              <w:t xml:space="preserve">к нему, утвержденному приказом Министерства просвещения Российской Федерации от 2 июня 2022 года № 390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61"/>
              <w:contextualSpacing/>
              <w:jc w:val="both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каз вступил в силу 1 марта 2023 го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рганы местного самоуправления, осуществляющие управление в сфере образования, организации, осуществляющие образовательную деятельность по основным общеобразовательным программам основного общего и среднего общего образования, среднего профессионального образования</w:t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иказ Министерства труда и социальной защиты Российской Федерации от 30 декабря 2022 года </w:t>
              <w:br/>
              <w:t xml:space="preserve">№ 831 «Об утверждении списка наиболее востребованных на рынке труда, новых и перспективных профессий, требующих среднего профессионального образования» 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иказом утвержден список наиболее востребованных </w:t>
              <w:br/>
              <w:t xml:space="preserve">на рынке труда, новых и перспективных профессий, требующих среднего профессионального образования, представленный в приложении. 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Установлено, что в случае необходимости указанный список используется для разработки и актуализации профессиональных стандартов, федеральных государственных образовательных стандартов среднего профессионального образования. 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изнан утратившим силу приказ Минтруда России </w:t>
              <w:br/>
              <w:t>от 26 октября 2020 года № 744 «Об утверждении списка 50 наиболее востребованных на рынке труда, новых и перспективных профессий, требующих среднего профессионального образования» с внесенными в него изменениям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рганы местного самоуправления, осуществляющие управление в сфере образования, организации, осуществляющие образовательную деятельность по основным общеобразовательным программам основного общего и среднего общего образования, среднего профессионального образования</w:t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каз Министерства просвещения Российской Федерации от 23 января 2023 года № 47 «О внесении изменений в пункт 12 Порядка приема на обучение по образовательным программам начального общего, основного общего и среднего общего образования, утвержденного приказом Министерства просвещения Российской Федерации от 2 сентября 2020 года № 458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несение изменений направлено на приведение Порядка приема в соответствие с принятым Федеральным законом от 21 ноября 2022 года № 465-ФЗ «О внесении изменений </w:t>
              <w:br/>
              <w:t xml:space="preserve">в статью 54 Семейного кодекса Российской Федерации и статью 67 Федерального закона «Об образовании </w:t>
              <w:br/>
              <w:t xml:space="preserve">в Российской Федерации», которым расширен перечень условий и детей, имеющих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. 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 соответствии с внесенными изменениями ребенок, </w:t>
              <w:br/>
              <w:t xml:space="preserve">в том числе усыновленный (удочеренный) или находящийся под опекой или попечительством в семье, включая приемную семью либо патронатную семью, имеет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 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иказ действует до 1 марта 2026 го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рганы местного самоуправления, осуществляющие управление в сфере образования, организации, осуществляющие образовательную деятельность по основным общеобразовательным программам начального общего, основного общего и среднего общего образования</w:t>
            </w:r>
          </w:p>
        </w:tc>
      </w:tr>
      <w:tr>
        <w:trPr>
          <w:trHeight w:val="1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3"/>
                <w:szCs w:val="23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3"/>
                <w:szCs w:val="23"/>
                <w:highlight w:val="yellow"/>
                <w:lang w:eastAsia="ru-RU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иказ Министерства просвещения Российской Федерации от 23 января 2023 года № 50 «О внесении изменений в Порядок приема на обучение </w:t>
              <w:br/>
              <w:t>по образовательным программам дошкольного образования, утвержденный приказом Министерства просвещения Российской Федерации от 15 мая 2020 года № 236»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несение изменений направлено на приведение Порядка приема в соответствие с принятым Федеральным законом от 21 ноября 2022 г. № 465-ФЗ «О внесении изменений </w:t>
              <w:br/>
              <w:t xml:space="preserve">в статью 54 Семейного кодекса Российской Федерации и статью 67 Федерального закона «Об образовании </w:t>
              <w:br/>
              <w:t xml:space="preserve">в Российской Федерации», которым расширен перечень условий и детей, имеющих право преимущественного приема на обучение по основным общеобразовательным программам в государственную или муниципальную образовательную организацию. 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В соответствии с внесенными изменениями ребенок, </w:t>
              <w:br/>
              <w:t xml:space="preserve">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имеет право преимущественного приема </w:t>
              <w:br/>
              <w:t xml:space="preserve">на обучение по основным общеобразовательным программам в государственную или муниципальную образовательную организацию, в которой обучаются его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 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ктуализирован перечень сведений, содержащихся </w:t>
              <w:br/>
              <w:t xml:space="preserve">в заявлении для направления и (или) приема родителями (законными представителями) ребенка. Так, в заявлении указываются реквизиты свидетельства о рождении ребенка либо реквизиты записи акта о рождении ребенка. Соответственно, для направления родители (законные представители) ребенка вправе предъявить свидетельство </w:t>
              <w:br/>
              <w:t xml:space="preserve">о рождении ребенка или выписку из Единого государственного реестра записей актов гражданского состояния, содержащую реквизиты записи акта о рождении ребенка. </w:t>
            </w:r>
          </w:p>
          <w:p>
            <w:pPr>
              <w:pStyle w:val="Normal"/>
              <w:spacing w:lineRule="auto" w:line="240" w:before="0" w:after="0"/>
              <w:ind w:firstLine="259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риказ вступает в силу с 10 марта 2023 года, </w:t>
              <w:br/>
              <w:t>за исключением пункта 2, вступающего в силу с 1 апреля 2024 года, и действует до 28 июня 2026 год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Органы местного самоуправления, осуществляющие управление в сфере образования, организации, осуществляющие образовательную деятельность по основным образовательным программам дошкольного образования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 2. Информационные письм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3877"/>
        <w:gridCol w:w="6096"/>
        <w:gridCol w:w="3969"/>
      </w:tblGrid>
      <w:tr>
        <w:trPr>
          <w:trHeight w:val="3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информационного письм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Краткое содержание информационного пись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1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Адресаты НПА</w:t>
            </w:r>
          </w:p>
        </w:tc>
      </w:tr>
      <w:tr>
        <w:trPr>
          <w:trHeight w:val="3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сьмо Министерства просвещения Российской Федерации от 31 октября 2022 года № 05-ПГ-МП-42303 </w:t>
              <w:br/>
              <w:t>«О переходе студента с платного обучения на бесплатное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письме даны разъяснения по вопросу предоставления льгот на обучение по программам СПО, в частности рассмотрен переход с платного обучения на бесплатное обучающихся по образовательным программам СПО детей мобилизованных граждан.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мечено, что с вопросом предоставления льгот для детей военнослужащих, призванных по мобилизации, необходимо обратиться к высшему должностному лицу исполнительной власти региона проживания.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казаны условия, наличие одного из которых дает право </w:t>
              <w:br/>
              <w:t xml:space="preserve">на переход с платного обучения на бесплатное лицу, обучающемуся в образовательной организации на основании договора об оказании платных образовательных услуг, </w:t>
              <w:br/>
              <w:t xml:space="preserve">не имеющему на момент подачи заявления академической задолженности, дисциплинарных взысканий, задолженности по оплате обучения.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ана информация о том, что организация, осуществляющая образовательную деятельность, вправе снизить стоимость платных образовательных услуг по договору об образовании с учетом покрытия недостающей стоимости платных образовательных услуг за счет собственных средств этой организации, в том числе средств, полученных </w:t>
              <w:br/>
              <w:t>от приносящей доход деятельности, добровольных пожертвований и целевых взносов физических и (или) юридических лиц. При этом основания и порядок снижения стоимости платных образовательных услуг устанавливаются локальным нормативным актом образовательной организации и доводятся до сведения обучающихс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>Органы местного самоуправления, осуществляющие управление в сфере образования, организации, осуществляющие образовательную деятельность по основным общеобразовательным программам основного общего и среднего общего образования, среднего профессионального образования</w:t>
            </w:r>
          </w:p>
        </w:tc>
      </w:tr>
      <w:tr>
        <w:trPr>
          <w:trHeight w:val="3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FF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сьмо Министерства науки и высшего образования Российской Федерации от 14 февраля 2023 года </w:t>
              <w:br/>
              <w:t>№ МН-5/562-ДА «О направлении рекомендаций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6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 письме содержатся методические рекомендации, определяющие отдельные положения по учету индивидуальных достижений и установлению перечня вступительных испытаний при приеме на обучение </w:t>
              <w:br/>
              <w:t xml:space="preserve">по программам бакалавриата и программам специалитета </w:t>
              <w:br/>
              <w:t xml:space="preserve">по следующим педагогическим направлениям подготовки и специальностям в 2023/24 учебном году: «44.03.01 Педагогическое образование»; «44.03.02 Психолого-педагогическое образование»; «44.03.03 Специальное (дефектологическое) образование»; «44.03.04 Профессиональное обучение (по отраслям)»; «44.03.05 Педагогическое образование (с двумя профилями подготовки)»; «44.05.01 Педагогика и психология девиантного поведения». </w:t>
            </w:r>
          </w:p>
          <w:p>
            <w:pPr>
              <w:pStyle w:val="Normal"/>
              <w:spacing w:lineRule="auto" w:line="240" w:before="0" w:after="0"/>
              <w:ind w:firstLine="1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разовательным организациям высшего образования рекомендовано внести изменения в правила приема, утвержденные организацией самостоятельно, </w:t>
              <w:br/>
              <w:t>не позднее 20 марта 2023 г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>Органы местного самоуправления, осуществляющие управление в сфере образования, организации, осуществляющие образовательную деятельность по основным общеобразовательным программам основного общего и среднего общего образования, среднего профессионального образования, высшего образования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2"/>
      <w:type w:val="nextPage"/>
      <w:pgSz w:orient="landscape" w:w="16838" w:h="11906"/>
      <w:pgMar w:left="851" w:right="851" w:gutter="0" w:header="284" w:top="794" w:footer="0" w:bottom="79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u w:val="singl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link">
    <w:name w:val="doc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20:00Z</dcterms:created>
  <dc:creator>User</dc:creator>
  <dc:description/>
  <cp:keywords/>
  <dc:language>en-US</dc:language>
  <cp:lastModifiedBy>Учетная запись Майкрософт</cp:lastModifiedBy>
  <cp:lastPrinted>2023-03-02T11:31:00Z</cp:lastPrinted>
  <dcterms:modified xsi:type="dcterms:W3CDTF">2023-03-09T14:41:00Z</dcterms:modified>
  <cp:revision>359</cp:revision>
  <dc:subject/>
  <dc:title/>
</cp:coreProperties>
</file>