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ниторинг изменений законодательства Российской Федерации</w:t>
      </w:r>
    </w:p>
    <w:p>
      <w:pPr>
        <w:pStyle w:val="Normal"/>
        <w:spacing w:lineRule="auto" w:line="24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сфере образования по состоянию на 1 апреля 2023 года.</w:t>
      </w:r>
    </w:p>
    <w:p>
      <w:pPr>
        <w:pStyle w:val="Normal"/>
        <w:spacing w:lineRule="auto" w:line="24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 Нормативно – правовые акты.</w:t>
      </w:r>
    </w:p>
    <w:p>
      <w:pPr>
        <w:pStyle w:val="Normal"/>
        <w:spacing w:lineRule="auto" w:line="240"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417" w:type="dxa"/>
        <w:jc w:val="left"/>
        <w:tblInd w:w="-113" w:type="dxa"/>
        <w:tblLayout w:type="fixed"/>
        <w:tblCellMar>
          <w:top w:w="0" w:type="dxa"/>
          <w:left w:w="108" w:type="dxa"/>
          <w:bottom w:w="0" w:type="dxa"/>
          <w:right w:w="108" w:type="dxa"/>
        </w:tblCellMar>
      </w:tblPr>
      <w:tblGrid>
        <w:gridCol w:w="959"/>
        <w:gridCol w:w="4169"/>
        <w:gridCol w:w="6179"/>
        <w:gridCol w:w="4110"/>
      </w:tblGrid>
      <w:tr>
        <w:trPr>
          <w:tblHeader w:val="true"/>
          <w:trHeight w:val="1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pacing w:lineRule="auto" w:line="240" w:before="0" w:after="0"/>
              <w:contextualSpacing/>
              <w:jc w:val="center"/>
              <w:rPr>
                <w:rFonts w:ascii="Times New Roman" w:hAnsi="Times New Roman" w:eastAsia="Times New Roman" w:cs="Times New Roman"/>
                <w:b/>
                <w:b/>
                <w:iCs/>
                <w:sz w:val="23"/>
                <w:szCs w:val="23"/>
                <w:lang w:eastAsia="ru-RU"/>
              </w:rPr>
            </w:pPr>
            <w:r>
              <w:rPr>
                <w:rFonts w:eastAsia="Times New Roman" w:cs="Times New Roman" w:ascii="Times New Roman" w:hAnsi="Times New Roman"/>
                <w:b/>
                <w:iCs/>
                <w:sz w:val="23"/>
                <w:szCs w:val="23"/>
                <w:lang w:eastAsia="ru-RU"/>
              </w:rPr>
              <w:t>№</w:t>
            </w:r>
          </w:p>
          <w:p>
            <w:pPr>
              <w:pStyle w:val="Normal"/>
              <w:tabs>
                <w:tab w:val="clear" w:pos="708"/>
                <w:tab w:val="left" w:pos="1026" w:leader="none"/>
              </w:tabs>
              <w:spacing w:lineRule="auto" w:line="240" w:before="0" w:after="0"/>
              <w:contextualSpacing/>
              <w:jc w:val="center"/>
              <w:rPr>
                <w:rFonts w:ascii="Times New Roman" w:hAnsi="Times New Roman" w:eastAsia="Times New Roman" w:cs="Times New Roman"/>
                <w:b/>
                <w:b/>
                <w:iCs/>
                <w:sz w:val="23"/>
                <w:szCs w:val="23"/>
                <w:lang w:eastAsia="ru-RU"/>
              </w:rPr>
            </w:pPr>
            <w:r>
              <w:rPr>
                <w:rFonts w:eastAsia="Times New Roman" w:cs="Times New Roman" w:ascii="Times New Roman" w:hAnsi="Times New Roman"/>
                <w:b/>
                <w:iCs/>
                <w:sz w:val="23"/>
                <w:szCs w:val="23"/>
                <w:lang w:eastAsia="ru-RU"/>
              </w:rPr>
              <w:t>п/п</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iCs/>
                <w:sz w:val="23"/>
                <w:szCs w:val="23"/>
                <w:lang w:eastAsia="ru-RU"/>
              </w:rPr>
            </w:pPr>
            <w:r>
              <w:rPr>
                <w:rFonts w:eastAsia="Times New Roman" w:cs="Times New Roman" w:ascii="Times New Roman" w:hAnsi="Times New Roman"/>
                <w:b/>
                <w:iCs/>
                <w:sz w:val="23"/>
                <w:szCs w:val="23"/>
                <w:lang w:eastAsia="ru-RU"/>
              </w:rPr>
              <w:t>Название и реквизиты НП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iCs/>
                <w:sz w:val="23"/>
                <w:szCs w:val="23"/>
                <w:lang w:eastAsia="ru-RU"/>
              </w:rPr>
            </w:pPr>
            <w:r>
              <w:rPr>
                <w:rFonts w:eastAsia="Times New Roman" w:cs="Times New Roman" w:ascii="Times New Roman" w:hAnsi="Times New Roman"/>
                <w:b/>
                <w:iCs/>
                <w:sz w:val="23"/>
                <w:szCs w:val="23"/>
                <w:lang w:eastAsia="ru-RU"/>
              </w:rPr>
              <w:t>Краткое содержание НП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
              <w:contextualSpacing/>
              <w:jc w:val="center"/>
              <w:rPr>
                <w:rFonts w:ascii="Times New Roman" w:hAnsi="Times New Roman" w:eastAsia="Times New Roman" w:cs="Times New Roman"/>
                <w:b/>
                <w:b/>
                <w:iCs/>
                <w:sz w:val="23"/>
                <w:szCs w:val="23"/>
                <w:lang w:eastAsia="ru-RU"/>
              </w:rPr>
            </w:pPr>
            <w:r>
              <w:rPr>
                <w:rFonts w:eastAsia="Times New Roman" w:cs="Times New Roman" w:ascii="Times New Roman" w:hAnsi="Times New Roman"/>
                <w:b/>
                <w:iCs/>
                <w:sz w:val="23"/>
                <w:szCs w:val="23"/>
                <w:lang w:eastAsia="ru-RU"/>
              </w:rPr>
              <w:t>Адресаты НПА</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eastAsia="Times New Roman" w:cs="Times New Roman"/>
                <w:b/>
                <w:b/>
                <w:iCs/>
                <w:sz w:val="23"/>
                <w:szCs w:val="23"/>
                <w:lang w:eastAsia="ru-RU"/>
              </w:rPr>
            </w:pPr>
            <w:r>
              <w:rPr>
                <w:rFonts w:eastAsia="Times New Roman" w:cs="Times New Roman" w:ascii="Times New Roman" w:hAnsi="Times New Roman"/>
                <w:b/>
                <w:iCs/>
                <w:sz w:val="23"/>
                <w:szCs w:val="23"/>
                <w:lang w:eastAsia="ru-RU"/>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становление Правительства Российской Федерации от 07 марта 2023 года № 357 «О порядке формирования перечня научных организаций и образовательных организаций высшего образования, предусмотренного абзацем первым пункта 3.1 статьи 4 Федерального закона «О науке и государственной научно-технической политике»</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9"/>
              <w:contextualSpacing/>
              <w:jc w:val="both"/>
              <w:rPr/>
            </w:pPr>
            <w:r>
              <w:rPr>
                <w:rFonts w:eastAsia="Times New Roman" w:cs="Times New Roman" w:ascii="Times New Roman" w:hAnsi="Times New Roman"/>
                <w:sz w:val="23"/>
                <w:szCs w:val="23"/>
                <w:lang w:eastAsia="ru-RU"/>
              </w:rPr>
              <w:t xml:space="preserve">Постановлением утверждено Положение, устанавливающее порядок формирования перечня научных организаций и образовательных организаций высшего образования, предусмотренного абзацем первым пункта 3.1 статьи 4 Федерального закона от 23.08.1996 года № 127-ФЗ «О науке и государственной научно-технической политике» (далее - Федеральный закон № 127-ФЗ), в том числе показатели научной и (или) научно-технической деятельности в целях включения организаций в перечень организаций, которые вправе создавать диссертационные советы, основания и порядок исключения организации из данного перечня. </w:t>
            </w:r>
          </w:p>
          <w:p>
            <w:pPr>
              <w:pStyle w:val="Normal"/>
              <w:spacing w:lineRule="auto" w:line="240" w:before="0" w:after="0"/>
              <w:ind w:firstLine="259"/>
              <w:contextualSpacing/>
              <w:jc w:val="both"/>
              <w:rPr/>
            </w:pPr>
            <w:r>
              <w:rPr>
                <w:rFonts w:eastAsia="Times New Roman" w:cs="Times New Roman" w:ascii="Times New Roman" w:hAnsi="Times New Roman"/>
                <w:sz w:val="23"/>
                <w:szCs w:val="23"/>
                <w:lang w:eastAsia="ru-RU"/>
              </w:rPr>
              <w:t xml:space="preserve">Кроме того, постановлением предусмотрен порядок утверждения Минобрнауки России перечня отраслей науки, в рамках которых организациям, включенным </w:t>
              <w:br/>
              <w:t xml:space="preserve">в утвержденный Правительством Российской Федерации перечень организаций, предоставляются права, в том числе закрепляется право Министерства на утверждение форм заявлений для включения организации в перечень организаций и для внесения изменений в перечень отраслей или исключения из перечня отраслей, порядка и оснований внесения изменений в перечень отраслей; указаны основания для исключения организации из перечня организаций. </w:t>
            </w:r>
          </w:p>
          <w:p>
            <w:pPr>
              <w:pStyle w:val="Normal"/>
              <w:spacing w:lineRule="auto" w:line="240" w:before="0" w:after="0"/>
              <w:ind w:firstLine="259"/>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ризнано утратившим силу постановление Правительства Российской Федерации от 11 мая 2017 года № 553 «Об утверждении Положения о формировании перечня научных организаций и образовательных организаций высшего образования, которым предоставляются права, предусмотренные абзацами вторым - четвертым пункта 3.1 статьи 4 Федерального закона </w:t>
              <w:br/>
              <w:t>№ 127-ФЗ с внесенными в него изменениям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Органы местного самоуправления, осуществляющие управление в сфере образования, организации, осуществляющие образовательную деятельность по основным общеобразовательным программам основного общего и среднего общего образования, по образовательным программам среднего профессионального образования, высшего образования</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eastAsia="Times New Roman" w:cs="Times New Roman"/>
                <w:b/>
                <w:b/>
                <w:color w:val="FF0000"/>
                <w:sz w:val="23"/>
                <w:szCs w:val="23"/>
                <w:highlight w:val="yellow"/>
                <w:lang w:eastAsia="ru-RU"/>
              </w:rPr>
            </w:pPr>
            <w:r>
              <w:rPr>
                <w:rFonts w:eastAsia="Times New Roman" w:cs="Times New Roman" w:ascii="Times New Roman" w:hAnsi="Times New Roman"/>
                <w:b/>
                <w:color w:val="FF0000"/>
                <w:sz w:val="23"/>
                <w:szCs w:val="23"/>
                <w:highlight w:val="yellow"/>
                <w:lang w:eastAsia="ru-RU"/>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становление Правительства Российской Федерации от 18 марта 2023 года № 410 «О внесении изменения в пункт 4 правил присуждения премий лучшим учителям за достижения в педагогической деятельности и обеспечения порядка их выплаты»</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9"/>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 xml:space="preserve">Внесенными изменениями некоторые положения пункта приведены в соответствие с действующим законодательством. В частности, актуализирована формула расчета количества премий для каждого субъекта Российской Федерации, установленная </w:t>
              <w:br/>
              <w:t xml:space="preserve">в Правилах присуждения премий лучшим учителям </w:t>
              <w:br/>
              <w:t>за достижения в педагогической деятельности и обеспечения порядка их выплаты, утвержденных Постановлением Правительства Российской Федерации от 29.12.2018 года № 1739, в связи с изменениями в части увеличения количества премий до 1250 с сохранением значения их денежного выражения в размере 200 тыс. рублей кажда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Органы местного самоуправления, осуществляющие управление в сфере образования, организации, осуществляющие образовательную деятельность по основным общеобразовательным программам начального общего, основного общего и среднего общего образования</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eastAsia="Times New Roman" w:cs="Times New Roman"/>
                <w:b/>
                <w:b/>
                <w:color w:val="FF0000"/>
                <w:sz w:val="23"/>
                <w:szCs w:val="23"/>
                <w:highlight w:val="yellow"/>
                <w:lang w:eastAsia="ru-RU"/>
              </w:rPr>
            </w:pPr>
            <w:r>
              <w:rPr>
                <w:rFonts w:eastAsia="Times New Roman" w:cs="Times New Roman" w:ascii="Times New Roman" w:hAnsi="Times New Roman"/>
                <w:b/>
                <w:color w:val="FF0000"/>
                <w:sz w:val="23"/>
                <w:szCs w:val="23"/>
                <w:highlight w:val="yellow"/>
                <w:lang w:eastAsia="ru-RU"/>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остановление Правительства Российской Федерации от 18 марта 2023 года № 415 «Об особенностях присуждения ученых степеней и присвоения ученых званий, предусмотренных системой государственной научной аттестации Российской Федерации, лицам, указанным в части 1 статьи 6 Федерального закона «Об особенностях правового регулирования отношений </w:t>
              <w:br/>
              <w:t xml:space="preserve">в сферах образования и науки в связи </w:t>
              <w:br/>
              <w:t xml:space="preserve">с принятием в Российскую Федерацию Донецкой Народной Республики, Луганской Народной Республики, Запорожской области, Херсонской области и образованием в составе Российской Федерации новых субъектов - Донецкой Народной Республики, Луганской Народной Республики, Запорожской области, Херсонской области и о внесении изменений в отдельные законодательные акты Российской Федерации», и о внесении изменений </w:t>
              <w:br/>
              <w:t>в некоторые акты Правительства Российской Федерации</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9"/>
              <w:contextualSpacing/>
              <w:jc w:val="both"/>
              <w:rPr/>
            </w:pPr>
            <w:r>
              <w:rPr>
                <w:rFonts w:eastAsia="Times New Roman" w:cs="Times New Roman" w:ascii="Times New Roman" w:hAnsi="Times New Roman"/>
                <w:sz w:val="24"/>
                <w:szCs w:val="24"/>
                <w:lang w:eastAsia="ru-RU"/>
              </w:rPr>
              <w:t xml:space="preserve">Постановлением утверждены особенности присуждения ученых степеней и присвоения ученых званий, предусмотренных системой государственной научной аттестации Российской Федерации, лицам, признанным гражданами Российской Федерации, а также лицам, которые являются постоянно проживавшими </w:t>
              <w:br/>
              <w:t xml:space="preserve">на территории Донецкой Народной Республики (далее – ДНР), Луганской Народной Республики (далее – ЛНР), Запорожской области или Херсонской области на день их принятия в Российской Федерации гражданами Российской Федерации. </w:t>
            </w:r>
          </w:p>
          <w:p>
            <w:pPr>
              <w:pStyle w:val="Normal"/>
              <w:spacing w:lineRule="auto" w:line="240" w:before="0" w:after="0"/>
              <w:ind w:firstLine="259"/>
              <w:contextualSpacing/>
              <w:jc w:val="both"/>
              <w:rPr/>
            </w:pPr>
            <w:r>
              <w:rPr>
                <w:rFonts w:eastAsia="Times New Roman" w:cs="Times New Roman" w:ascii="Times New Roman" w:hAnsi="Times New Roman"/>
                <w:sz w:val="24"/>
                <w:szCs w:val="24"/>
                <w:lang w:eastAsia="ru-RU"/>
              </w:rPr>
              <w:t xml:space="preserve">В частности, определено, что публичная защита диссертаций в специализированных советах осуществляется указанными лицами в соответствии </w:t>
              <w:br/>
              <w:t xml:space="preserve">с требованиями, действовавшими в новых субъектах Российской Федерации на день их принятия </w:t>
              <w:br/>
              <w:t xml:space="preserve">в Российской Федерации, включая критерии, которым должны отвечать диссертации, и требования к их представлению и защите. </w:t>
            </w:r>
          </w:p>
          <w:p>
            <w:pPr>
              <w:pStyle w:val="Normal"/>
              <w:spacing w:lineRule="auto" w:line="240" w:before="0" w:after="0"/>
              <w:ind w:firstLine="259"/>
              <w:contextualSpacing/>
              <w:jc w:val="both"/>
              <w:rPr/>
            </w:pPr>
            <w:r>
              <w:rPr>
                <w:rFonts w:eastAsia="Times New Roman" w:cs="Times New Roman" w:ascii="Times New Roman" w:hAnsi="Times New Roman"/>
                <w:sz w:val="24"/>
                <w:szCs w:val="24"/>
                <w:lang w:eastAsia="ru-RU"/>
              </w:rPr>
              <w:t xml:space="preserve">Диссертация, по которой осуществляется публичная защита, должна отвечать критериям, действовавшим </w:t>
              <w:br/>
              <w:t xml:space="preserve">в ДНР, ЛНР, Запорожской или Херсонской областях </w:t>
              <w:br/>
              <w:t xml:space="preserve">на день принятия. Также установлено, что основные научные результаты диссертаций и научные труды, опубликованные в рецензируемых научных изданиях ДНР, ЛНР и Украины до 31 декабря 2023 года, признаются в качестве публикаций в рецензируемых научных изданиях в Российской Федерации без ограничения срока. </w:t>
            </w:r>
          </w:p>
          <w:p>
            <w:pPr>
              <w:pStyle w:val="Normal"/>
              <w:spacing w:lineRule="auto" w:line="240" w:before="0" w:after="0"/>
              <w:ind w:firstLine="259"/>
              <w:contextualSpacing/>
              <w:jc w:val="both"/>
              <w:rPr/>
            </w:pPr>
            <w:r>
              <w:rPr>
                <w:rFonts w:eastAsia="Times New Roman" w:cs="Times New Roman" w:ascii="Times New Roman" w:hAnsi="Times New Roman"/>
                <w:sz w:val="24"/>
                <w:szCs w:val="24"/>
                <w:lang w:eastAsia="ru-RU"/>
              </w:rPr>
              <w:t xml:space="preserve">Кроме того, в связи с образованием в составе Российской Федерации новых субъектов - ДНР, ЛНР, Запорожской и Херсонской областей документом внесены соответствующие изменения в пункт 2 постановления Правительства Российской Федерации </w:t>
              <w:br/>
              <w:t xml:space="preserve">от 24 сентября 2013 года № 842 «О порядке присуждения ученых степеней» и пункт 2 постановления Правительства Российской Федерации от 10 декабря </w:t>
              <w:br/>
              <w:t xml:space="preserve">2013 года № 1139 «О порядке присвоения ученых званий». </w:t>
            </w:r>
          </w:p>
          <w:p>
            <w:pPr>
              <w:pStyle w:val="Normal"/>
              <w:spacing w:lineRule="auto" w:line="240" w:before="0" w:after="0"/>
              <w:ind w:firstLine="25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действия особенностей, утвержденных данным постановлением, ограничен 1 января 2026 года, </w:t>
              <w:br/>
              <w:t>за исключением абзаца 2 пункта 10.</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Органы местного самоуправления, осуществляющие управление в сфере образования, организации, осуществляющие образовательную деятельность по образовательным программам среднего профессионального образования, высшего образования</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eastAsia="Times New Roman" w:cs="Times New Roman"/>
                <w:b/>
                <w:b/>
                <w:color w:val="FF0000"/>
                <w:sz w:val="23"/>
                <w:szCs w:val="23"/>
                <w:highlight w:val="yellow"/>
                <w:lang w:eastAsia="ru-RU"/>
              </w:rPr>
            </w:pPr>
            <w:r>
              <w:rPr>
                <w:rFonts w:eastAsia="Times New Roman" w:cs="Times New Roman" w:ascii="Times New Roman" w:hAnsi="Times New Roman"/>
                <w:b/>
                <w:color w:val="FF0000"/>
                <w:sz w:val="23"/>
                <w:szCs w:val="23"/>
                <w:highlight w:val="yellow"/>
                <w:lang w:eastAsia="ru-RU"/>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становление Правительства Российской Федерации от 18 марта 2023 года № 424 «О внесении изменения в правила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предусмотрено изменение наименования учредителей образовательных организаций, расположенных за пределами территории Российской Федерации и реализующих образовательные программы основного общего и (или) среднего общего образования. В соответствии с Федеральным законом </w:t>
              <w:br/>
              <w:t xml:space="preserve">№ 631-ФЗ «О внесении изменений в Федеральный закон «Об образовании в Российской Федерации» закреплено новое наименование - учредители образовательных организаций, осуществляющих образовательную деятельность за пределами территории Российской Федерации и реализующих имеющие государственную аккредитацию образовательные программы основного общего и (или) среднего общего образования. </w:t>
              <w:br/>
              <w:t>Постановление вступает в силу с 1 сентября 2023 год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Органы местного самоуправления, осуществляющие управление в сфере образования, организации, осуществляющие образовательную деятельность по основным общеобразовательным программам основного общего и среднего общего образования</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eastAsia="Times New Roman" w:cs="Times New Roman"/>
                <w:b/>
                <w:b/>
                <w:color w:val="FF0000"/>
                <w:sz w:val="23"/>
                <w:szCs w:val="23"/>
                <w:highlight w:val="yellow"/>
                <w:lang w:eastAsia="ru-RU"/>
              </w:rPr>
            </w:pPr>
            <w:r>
              <w:rPr>
                <w:rFonts w:eastAsia="Times New Roman" w:cs="Times New Roman" w:ascii="Times New Roman" w:hAnsi="Times New Roman"/>
                <w:b/>
                <w:color w:val="FF0000"/>
                <w:sz w:val="23"/>
                <w:szCs w:val="23"/>
                <w:highlight w:val="yellow"/>
                <w:lang w:eastAsia="ru-RU"/>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становление Правительства Российской Федерации от 24 марта 2023 года № 467 «О перераспределении установленных организациям, осуществляющим образовательную деятельность, на 2023/24 учебный год контрольных цифр приема на обучение за счет средств федерального бюджета по специальностям и направлениям подготовки и (или) укрупненным группам специальностей и направлений подготовки по образовательным программам высшего образования»</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9"/>
              <w:contextualSpacing/>
              <w:jc w:val="both"/>
              <w:rPr/>
            </w:pPr>
            <w:r>
              <w:rPr>
                <w:rFonts w:eastAsia="Times New Roman" w:cs="Times New Roman" w:ascii="Times New Roman" w:hAnsi="Times New Roman"/>
                <w:sz w:val="24"/>
                <w:szCs w:val="24"/>
                <w:lang w:eastAsia="ru-RU"/>
              </w:rPr>
              <w:t xml:space="preserve">Постановление, в котором Правительство Российской Федерации обязало Минобрнауки России </w:t>
              <w:br/>
              <w:t xml:space="preserve">по согласованию с Комиссией по научно-технологическому развитию Российской Федерации </w:t>
              <w:br/>
              <w:t xml:space="preserve">с учетом быстрого технологического развития страны и необходимости оперативной концентрации на отдельных точках роста экономики и ее сегментов, в целях создания гибкого механизма удовлетворения потребности в кадрах определить порядок перераспределения контрольных цифр приема, установленных образовательным организациям и их филиалам на 2023/24 учебный год по приоритетным направлениям подготовки и специальностям, направлено на реализацию статьи 19 Федерального закона от 8 марта 2022 года № 46-ФЗ </w:t>
              <w:br/>
              <w:t xml:space="preserve">«О внесении изменений в отдельные законодательные акты Российской Федерации». </w:t>
            </w:r>
          </w:p>
          <w:p>
            <w:pPr>
              <w:pStyle w:val="Normal"/>
              <w:spacing w:lineRule="auto" w:line="240" w:before="0" w:after="0"/>
              <w:ind w:firstLine="259"/>
              <w:contextualSpacing/>
              <w:jc w:val="both"/>
              <w:rPr/>
            </w:pPr>
            <w:r>
              <w:rPr>
                <w:rFonts w:eastAsia="Times New Roman" w:cs="Times New Roman" w:ascii="Times New Roman" w:hAnsi="Times New Roman"/>
                <w:sz w:val="24"/>
                <w:szCs w:val="24"/>
                <w:lang w:eastAsia="ru-RU"/>
              </w:rPr>
              <w:t xml:space="preserve">Перечень приоритетных направлений подготовки и специальностей будет определяться Комиссией </w:t>
              <w:br/>
              <w:t xml:space="preserve">по научно-технологическому развитию Российской Федерации. </w:t>
            </w:r>
          </w:p>
          <w:p>
            <w:pPr>
              <w:pStyle w:val="Normal"/>
              <w:spacing w:lineRule="auto" w:line="240" w:before="0" w:after="0"/>
              <w:ind w:firstLine="259"/>
              <w:contextualSpacing/>
              <w:jc w:val="both"/>
              <w:rPr/>
            </w:pPr>
            <w:r>
              <w:rPr>
                <w:rFonts w:eastAsia="Times New Roman" w:cs="Times New Roman" w:ascii="Times New Roman" w:hAnsi="Times New Roman"/>
                <w:sz w:val="24"/>
                <w:szCs w:val="24"/>
                <w:lang w:eastAsia="ru-RU"/>
              </w:rPr>
              <w:t xml:space="preserve">Перераспределение контрольных цифр приема </w:t>
              <w:br/>
              <w:t xml:space="preserve">по приоритетным направлениям подготовки и специальностям может осуществляться в том числе между укрупненными группами направлений подготовки и специальностей (за исключением специальностей и направлений подготовки и (или) укрупненных групп специальностей и направлений подготовки </w:t>
              <w:br/>
              <w:t xml:space="preserve">по образовательным программам высшего образования </w:t>
              <w:br/>
              <w:t xml:space="preserve">в области искусств), уровнями образования, а также между организациями, осуществляющими образовательную деятельность по образовательным программам высшего образования, с учетом их предложений. </w:t>
            </w:r>
          </w:p>
          <w:p>
            <w:pPr>
              <w:pStyle w:val="Normal"/>
              <w:spacing w:lineRule="auto" w:line="240" w:before="0" w:after="0"/>
              <w:ind w:firstLine="25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утверждены Правила, устанавливающие порядок перераспределения установленных организациям, осуществляющим образовательную деятельность, на 2023/24 учебный год контрольных цифр приема. </w:t>
            </w:r>
          </w:p>
          <w:p>
            <w:pPr>
              <w:pStyle w:val="Normal"/>
              <w:spacing w:lineRule="auto" w:line="240" w:before="0" w:after="0"/>
              <w:ind w:firstLine="25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жения по перераспределению установленных контрольных цифр приема, обоснованные с учетом показателей их деятельности, оцениваемых </w:t>
              <w:br/>
              <w:t xml:space="preserve">при установлении контрольных цифр приема </w:t>
              <w:br/>
              <w:t xml:space="preserve">на 2023/24 учебный год, образовательным организациям необходимо представить в Минобрнауки России </w:t>
              <w:br/>
              <w:t>до 1 апреля 2023 год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Органы местного самоуправления, осуществляющие управление в сфере образования, организации, осуществляющие образовательную деятельность по основным общеобразовательным программам основного общего и среднего общего образования, по образовательным программам среднего профессионального образования, высшего образования</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eastAsia="Times New Roman" w:cs="Times New Roman"/>
                <w:b/>
                <w:b/>
                <w:color w:val="FF0000"/>
                <w:sz w:val="23"/>
                <w:szCs w:val="23"/>
                <w:highlight w:val="yellow"/>
                <w:lang w:eastAsia="ru-RU"/>
              </w:rPr>
            </w:pPr>
            <w:r>
              <w:rPr>
                <w:rFonts w:eastAsia="Times New Roman" w:cs="Times New Roman" w:ascii="Times New Roman" w:hAnsi="Times New Roman"/>
                <w:b/>
                <w:color w:val="FF0000"/>
                <w:sz w:val="23"/>
                <w:szCs w:val="23"/>
                <w:highlight w:val="yellow"/>
                <w:lang w:eastAsia="ru-RU"/>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каз Министерства просвещения Российской Федерации от 24 ноября 2022 года № 1023 «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9"/>
              <w:contextualSpacing/>
              <w:jc w:val="both"/>
              <w:rPr/>
            </w:pPr>
            <w:r>
              <w:rPr>
                <w:rFonts w:eastAsia="Times New Roman" w:cs="Times New Roman" w:ascii="Times New Roman" w:hAnsi="Times New Roman"/>
                <w:sz w:val="24"/>
                <w:szCs w:val="24"/>
                <w:lang w:eastAsia="ru-RU"/>
              </w:rPr>
              <w:t xml:space="preserve">Приказом утверждена федеральная адаптированная образовательная программа начального общего образования для обучающихся с ограниченными возможностями здоровья, предназначенная для сопровождения деятельности образовательной организации по созданию адаптированных основных общеобразовательных программ начального общего образования обучающихся с ограниченными возможностями здоровья и отражающая вариант конкретизации требований федерального государственного образовательного стандарта начального общего образования обучающихся </w:t>
              <w:br/>
              <w:t xml:space="preserve">с ограниченными возможностями здоровья (далее - ФГОС НОО обучающихся с ОВЗ), предъявляемых </w:t>
              <w:br/>
              <w:t xml:space="preserve">в части образования обучающихся с ограниченными возможностями здоровья. </w:t>
            </w:r>
          </w:p>
          <w:p>
            <w:pPr>
              <w:pStyle w:val="Normal"/>
              <w:spacing w:lineRule="auto" w:line="240" w:before="0" w:after="0"/>
              <w:ind w:firstLine="259"/>
              <w:contextualSpacing/>
              <w:jc w:val="both"/>
              <w:rPr/>
            </w:pPr>
            <w:r>
              <w:rPr>
                <w:rFonts w:eastAsia="Times New Roman" w:cs="Times New Roman" w:ascii="Times New Roman" w:hAnsi="Times New Roman"/>
                <w:sz w:val="24"/>
                <w:szCs w:val="24"/>
                <w:lang w:eastAsia="ru-RU"/>
              </w:rPr>
              <w:t xml:space="preserve">ФАОП НОО имеет следующие варианты: для глухих обучающихся, для слабослышащих и позднооглохших обучающихся, для слепых обучающихся, для слабовидящих обучающихся, для обучающихся </w:t>
              <w:br/>
              <w:t xml:space="preserve">с тяжелыми нарушениями речи, для обучающихся </w:t>
              <w:br/>
              <w:t xml:space="preserve">с нарушениями опорно-двигательного аппарата, для обучающихся с задержкой психического развития, для обучающихся с расстройствами аутистического спектра. </w:t>
            </w:r>
          </w:p>
          <w:p>
            <w:pPr>
              <w:pStyle w:val="Normal"/>
              <w:spacing w:lineRule="auto" w:line="240" w:before="0" w:after="0"/>
              <w:ind w:firstLine="259"/>
              <w:contextualSpacing/>
              <w:jc w:val="both"/>
              <w:rPr/>
            </w:pPr>
            <w:r>
              <w:rPr>
                <w:rFonts w:eastAsia="Times New Roman" w:cs="Times New Roman" w:ascii="Times New Roman" w:hAnsi="Times New Roman"/>
                <w:sz w:val="24"/>
                <w:szCs w:val="24"/>
                <w:lang w:eastAsia="ru-RU"/>
              </w:rPr>
              <w:t xml:space="preserve">Содержание каждого варианта ФАОП НОО представлено 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начального общего образования, планируемые результаты освоения образовательной программы. </w:t>
            </w:r>
          </w:p>
          <w:p>
            <w:pPr>
              <w:pStyle w:val="Normal"/>
              <w:spacing w:lineRule="auto" w:line="240" w:before="0" w:after="0"/>
              <w:ind w:firstLine="25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вариант ФАОП НОО включает три раздела: целевой, содержательный, организационный. </w:t>
            </w:r>
          </w:p>
          <w:p>
            <w:pPr>
              <w:pStyle w:val="Normal"/>
              <w:spacing w:lineRule="auto" w:line="240" w:before="0" w:after="0"/>
              <w:ind w:firstLine="25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вступает в силу с 2 апреля 2023 год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Органы местного самоуправления, осуществляющие управление в сфере образования, организации, осуществляющие образовательную деятельность по основным общеобразовательным программам начального общего образования </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eastAsia="Times New Roman" w:cs="Times New Roman"/>
                <w:b/>
                <w:b/>
                <w:color w:val="FF0000"/>
                <w:sz w:val="23"/>
                <w:szCs w:val="23"/>
                <w:highlight w:val="yellow"/>
                <w:lang w:eastAsia="ru-RU"/>
              </w:rPr>
            </w:pPr>
            <w:r>
              <w:rPr>
                <w:rFonts w:eastAsia="Times New Roman" w:cs="Times New Roman" w:ascii="Times New Roman" w:hAnsi="Times New Roman"/>
                <w:b/>
                <w:color w:val="FF0000"/>
                <w:sz w:val="23"/>
                <w:szCs w:val="23"/>
                <w:highlight w:val="yellow"/>
                <w:lang w:eastAsia="ru-RU"/>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каз Министерства просвещения Российской Федерации от 24 ноября 2022 года № 1025 «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9"/>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риказом утверждена федеральная адаптированная образовательная программа основного общего образования (далее - ФАОП ООО) для обучающихся с ограниченными возможностями здоровья, имеющая следующие варианты: для обучающихся с нарушениями слуха, для слепых обучающихся, для слабовидящих обучающихся, для обучающихся с тяжелыми нарушениями речи, для обучающихся с нарушениями опорно-двигательного аппарата, для обучающихся с задержкой психического развития, для обучающихся с расстройствами аутистического спектра. </w:t>
            </w:r>
          </w:p>
          <w:p>
            <w:pPr>
              <w:pStyle w:val="Normal"/>
              <w:spacing w:lineRule="auto" w:line="240" w:before="0" w:after="0"/>
              <w:ind w:firstLine="259"/>
              <w:contextualSpacing/>
              <w:jc w:val="both"/>
              <w:rPr/>
            </w:pPr>
            <w:r>
              <w:rPr>
                <w:rFonts w:eastAsia="Times New Roman" w:cs="Times New Roman" w:ascii="Times New Roman" w:hAnsi="Times New Roman"/>
                <w:sz w:val="23"/>
                <w:szCs w:val="23"/>
                <w:lang w:eastAsia="ru-RU"/>
              </w:rPr>
              <w:t xml:space="preserve">Содержание каждого варианта ФАОП ООО представлено 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основного общего образования, планируемые результаты освоения образовательной программы. </w:t>
            </w:r>
          </w:p>
          <w:p>
            <w:pPr>
              <w:pStyle w:val="Normal"/>
              <w:spacing w:lineRule="auto" w:line="240" w:before="0" w:after="0"/>
              <w:ind w:firstLine="259"/>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Каждый вариант ФАОП ООО включает три раздела: целевой, содержательный, организационный. </w:t>
            </w:r>
          </w:p>
          <w:p>
            <w:pPr>
              <w:pStyle w:val="Normal"/>
              <w:spacing w:lineRule="auto" w:line="240" w:before="0" w:after="0"/>
              <w:ind w:firstLine="259"/>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каз вступает в силу с 2 апреля 2023 год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Органы местного самоуправления, осуществляющие управление в сфере образования, организации, осуществляющие образовательную деятельность по основным общеобразовательным программам основного общего образования</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eastAsia="Times New Roman" w:cs="Times New Roman"/>
                <w:b/>
                <w:b/>
                <w:color w:val="FF0000"/>
                <w:sz w:val="23"/>
                <w:szCs w:val="23"/>
                <w:highlight w:val="yellow"/>
                <w:lang w:eastAsia="ru-RU"/>
              </w:rPr>
            </w:pPr>
            <w:r>
              <w:rPr>
                <w:rFonts w:eastAsia="Times New Roman" w:cs="Times New Roman" w:ascii="Times New Roman" w:hAnsi="Times New Roman"/>
                <w:b/>
                <w:color w:val="FF0000"/>
                <w:sz w:val="23"/>
                <w:szCs w:val="23"/>
                <w:highlight w:val="yellow"/>
                <w:lang w:eastAsia="ru-RU"/>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риказ Министерства науки и высшего образования Российской Федерации </w:t>
              <w:br/>
              <w:t xml:space="preserve">от 07 декабря 2022 года № 1211 </w:t>
              <w:br/>
              <w:t>«Об утверждении форм документов, предусмотренных правилами предоставления государственной поддержки образовательного кредитования, утвержденными постановлением Правительства Российской Федерации от 15 сентября 2020 года № 1448»</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9"/>
              <w:contextualSpacing/>
              <w:jc w:val="both"/>
              <w:rPr/>
            </w:pPr>
            <w:r>
              <w:rPr>
                <w:rFonts w:eastAsia="Times New Roman" w:cs="Times New Roman" w:ascii="Times New Roman" w:hAnsi="Times New Roman"/>
                <w:sz w:val="23"/>
                <w:szCs w:val="23"/>
                <w:lang w:eastAsia="ru-RU"/>
              </w:rPr>
              <w:t xml:space="preserve">Принятие приказа обусловлено необходимостью осуществления контроля за соблюдением целей, порядка и условий предоставления банкам и иным кредитным организациям субсидии из федерального бюджета </w:t>
              <w:br/>
              <w:t xml:space="preserve">на возмещение части затрат на уплату процентов </w:t>
              <w:br/>
              <w:t xml:space="preserve">по образовательным кредитам и части затрат </w:t>
              <w:br/>
              <w:t xml:space="preserve">по невозвращенным образовательным кредитам, предоставляемым гражданам, поступившим в организации, осуществляющие образовательную деятельность </w:t>
              <w:br/>
              <w:t xml:space="preserve">по образовательным программам среднего профессионального образования, высшего образования для обучения по соответствующим образовательным программам. </w:t>
            </w:r>
          </w:p>
          <w:p>
            <w:pPr>
              <w:pStyle w:val="Normal"/>
              <w:spacing w:lineRule="auto" w:line="240" w:before="0" w:after="0"/>
              <w:ind w:firstLine="259"/>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Документом утверждены: </w:t>
            </w:r>
          </w:p>
          <w:p>
            <w:pPr>
              <w:pStyle w:val="Normal"/>
              <w:spacing w:lineRule="auto" w:line="240" w:before="0" w:after="0"/>
              <w:ind w:firstLine="259"/>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форма отчета о суммах выданных образовательных кредитов и процентах, выплата которых подлежит отсрочке (приложение № 1 к приказу); </w:t>
            </w:r>
          </w:p>
          <w:p>
            <w:pPr>
              <w:pStyle w:val="Normal"/>
              <w:spacing w:lineRule="auto" w:line="240" w:before="0" w:after="0"/>
              <w:ind w:firstLine="259"/>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форма реестра договоров о предоставлении образовательного кредита, по которым заемщиком выполнены все обязательства в связи с окончанием срока договора или в связи с досрочным погашением образовательного кредита (приложение № 2 к приказу); </w:t>
            </w:r>
          </w:p>
          <w:p>
            <w:pPr>
              <w:pStyle w:val="Normal"/>
              <w:spacing w:lineRule="auto" w:line="240" w:before="0" w:after="0"/>
              <w:ind w:firstLine="259"/>
              <w:contextualSpacing/>
              <w:jc w:val="both"/>
              <w:rPr/>
            </w:pPr>
            <w:r>
              <w:rPr>
                <w:rFonts w:eastAsia="Times New Roman" w:cs="Times New Roman" w:ascii="Times New Roman" w:hAnsi="Times New Roman"/>
                <w:sz w:val="23"/>
                <w:szCs w:val="23"/>
                <w:lang w:eastAsia="ru-RU"/>
              </w:rPr>
              <w:t xml:space="preserve">форма ежемесячного статистического отчета </w:t>
              <w:br/>
              <w:t xml:space="preserve">о реализации государственной поддержки образовательного кредитования (приложение № 3 к приказу); </w:t>
            </w:r>
          </w:p>
          <w:p>
            <w:pPr>
              <w:pStyle w:val="Normal"/>
              <w:spacing w:lineRule="auto" w:line="240" w:before="0" w:after="0"/>
              <w:ind w:firstLine="259"/>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форма отчета по невозвращенным образовательным кредитам (приложение № 4 к приказу). </w:t>
            </w:r>
          </w:p>
          <w:p>
            <w:pPr>
              <w:pStyle w:val="Normal"/>
              <w:spacing w:lineRule="auto" w:line="240" w:before="0" w:after="0"/>
              <w:ind w:firstLine="259"/>
              <w:contextualSpacing/>
              <w:jc w:val="both"/>
              <w:rPr/>
            </w:pPr>
            <w:r>
              <w:rPr>
                <w:rFonts w:eastAsia="Times New Roman" w:cs="Times New Roman" w:ascii="Times New Roman" w:hAnsi="Times New Roman"/>
                <w:sz w:val="23"/>
                <w:szCs w:val="23"/>
                <w:lang w:eastAsia="ru-RU"/>
              </w:rPr>
              <w:t xml:space="preserve">Признан утратившим силу приказ Минобрнауки </w:t>
              <w:br/>
              <w:t xml:space="preserve">от 28 сентября 2009 года № 352 «О реализации постановления Правительства Российской Федерации </w:t>
              <w:br/>
              <w:t xml:space="preserve">от 28 августа 2009 года № 699» с внесенными в него изменениями. </w:t>
            </w:r>
          </w:p>
          <w:p>
            <w:pPr>
              <w:pStyle w:val="Normal"/>
              <w:spacing w:lineRule="auto" w:line="240" w:before="0" w:after="0"/>
              <w:ind w:firstLine="259"/>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каз вступает в силу с 3 апреля 2023 год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Органы местного самоуправления, осуществляющие управление в сфере образования, организации, осуществляющие образовательную деятельность</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eastAsia="Times New Roman" w:cs="Times New Roman"/>
                <w:b/>
                <w:b/>
                <w:color w:val="FF0000"/>
                <w:sz w:val="23"/>
                <w:szCs w:val="23"/>
                <w:highlight w:val="yellow"/>
                <w:lang w:eastAsia="ru-RU"/>
              </w:rPr>
            </w:pPr>
            <w:r>
              <w:rPr>
                <w:rFonts w:eastAsia="Times New Roman" w:cs="Times New Roman" w:ascii="Times New Roman" w:hAnsi="Times New Roman"/>
                <w:b/>
                <w:color w:val="FF0000"/>
                <w:sz w:val="23"/>
                <w:szCs w:val="23"/>
                <w:highlight w:val="yellow"/>
                <w:lang w:eastAsia="ru-RU"/>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риказ Министерства науки и высшего образования Российской Федерации от 22 декабря 2022 года № 1286 </w:t>
              <w:br/>
              <w:t xml:space="preserve">«О признании утратившим силу приказа Министерства образования и науки Российской Федерации </w:t>
              <w:br/>
              <w:t>от 5 октября 2015 года № 1106 и внесенного в него изменения»</w:t>
            </w:r>
          </w:p>
          <w:p>
            <w:pPr>
              <w:pStyle w:val="Normal"/>
              <w:spacing w:lineRule="auto" w:line="240"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9"/>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риказом признаны утратившими силу: приказ Министерства образования и науки Российской Федерации от 5 октября 2015 года № 1106 «Об утверждении Административного регламента предоставления Федеральной службой по надзору в сфере образования и науки государственной услуги по предоставлению сведений об итогах оценки результативности деятельности научных организаций, подведомственных федеральным органам исполнительной власти, выполняющих научно-исследовательские, опытно-конструкторские и технологические работы гражданского назначения»; пункт 16 изменений, которые вносятся в административные регламенты предоставления государственных услуг в части обеспечения условий доступности государственных услуг для инвалидов, утвержденных приказом Министерства образования и науки Российской Федерации от 9 июня </w:t>
              <w:br/>
              <w:t xml:space="preserve">2016 года № 694. </w:t>
            </w:r>
          </w:p>
          <w:p>
            <w:pPr>
              <w:pStyle w:val="Normal"/>
              <w:spacing w:lineRule="auto" w:line="240" w:before="0" w:after="0"/>
              <w:ind w:firstLine="259"/>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каз вступает в силу с 4 апреля 2023 год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Органы местного самоуправления, осуществляющие управление в сфере образования, организации, осуществляющие образовательную деятельность по образовательным программам среднего профессионального образования, высшего образования</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eastAsia="Times New Roman" w:cs="Times New Roman"/>
                <w:b/>
                <w:b/>
                <w:color w:val="FF0000"/>
                <w:sz w:val="23"/>
                <w:szCs w:val="23"/>
                <w:highlight w:val="yellow"/>
                <w:lang w:eastAsia="ru-RU"/>
              </w:rPr>
            </w:pPr>
            <w:r>
              <w:rPr>
                <w:rFonts w:eastAsia="Times New Roman" w:cs="Times New Roman" w:ascii="Times New Roman" w:hAnsi="Times New Roman"/>
                <w:b/>
                <w:color w:val="FF0000"/>
                <w:sz w:val="23"/>
                <w:szCs w:val="23"/>
                <w:highlight w:val="yellow"/>
                <w:lang w:eastAsia="ru-RU"/>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каз Министерства просвещения Российской Федерации от 26 января 2023 года № 55 «О внесении изменений в порядок проведения всероссийской олимпиады школьников, утвержденный приказом Министерства просвещения Российской Федерации от 27 ноября 2020 года № 678»</w:t>
            </w:r>
          </w:p>
          <w:p>
            <w:pPr>
              <w:pStyle w:val="Normal"/>
              <w:spacing w:lineRule="auto" w:line="240"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9"/>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риказом актуализирован порядок проведения всероссийской олимпиады школьников. Внесение изменений правового регулирования обусловлено анализом судебной и правоприменительной практики. </w:t>
            </w:r>
          </w:p>
          <w:p>
            <w:pPr>
              <w:pStyle w:val="Normal"/>
              <w:spacing w:lineRule="auto" w:line="240" w:before="0" w:after="0"/>
              <w:ind w:firstLine="259"/>
              <w:contextualSpacing/>
              <w:jc w:val="both"/>
              <w:rPr/>
            </w:pPr>
            <w:r>
              <w:rPr>
                <w:rFonts w:eastAsia="Times New Roman" w:cs="Times New Roman" w:ascii="Times New Roman" w:hAnsi="Times New Roman"/>
                <w:sz w:val="23"/>
                <w:szCs w:val="23"/>
                <w:lang w:eastAsia="ru-RU"/>
              </w:rPr>
              <w:t xml:space="preserve">Так, внесенными изменениями уточнены требования к составу жюри всех этапов олимпиады. В частности, изменено число членов жюри регионального этапов олимпиады, скорректированы требования к лицам, признанным победителями международных олимпиад школьников и победителями и призерами всероссийской олимпиады школьников по соответствующим общеобразовательным предметам, которые допускаются </w:t>
              <w:br/>
              <w:t xml:space="preserve">к включению в состав жюри регионального и заключительного этапов олимпиады. </w:t>
            </w:r>
          </w:p>
          <w:p>
            <w:pPr>
              <w:pStyle w:val="Normal"/>
              <w:spacing w:lineRule="auto" w:line="240" w:before="0" w:after="0"/>
              <w:ind w:firstLine="259"/>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Кроме того, закреплено обязательное обеспечение равных условий всем участникам олимпиады, предусмотрено осуществление видеозаписи при наличии технических возможностей в случае выполнения практических заданий вне аудиторий, уточнен порядок определения общего количества участников заключительного этапа олимпиады, а также порядок определения проходного балла по конкретному общеобразовательному предмету. </w:t>
            </w:r>
          </w:p>
          <w:p>
            <w:pPr>
              <w:pStyle w:val="Normal"/>
              <w:spacing w:lineRule="auto" w:line="240" w:before="0" w:after="0"/>
              <w:ind w:firstLine="259"/>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знано утратившим силу положение, согласно которому участники олимпиады и сопровождающие лица вправе проводить аудио-, фото- и видеозапись процедуры анализа олимпиадных заданий и их решений.</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Органы местного самоуправления, осуществляющие управление в сфере образования, организации, осуществляющие образовательную деятельность по основным общеобразовательным программам начального общего, основного общего и среднего общего образования </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eastAsia="Times New Roman" w:cs="Times New Roman"/>
                <w:b/>
                <w:b/>
                <w:color w:val="FF0000"/>
                <w:sz w:val="23"/>
                <w:szCs w:val="23"/>
                <w:highlight w:val="yellow"/>
                <w:lang w:eastAsia="ru-RU"/>
              </w:rPr>
            </w:pPr>
            <w:r>
              <w:rPr>
                <w:rFonts w:eastAsia="Times New Roman" w:cs="Times New Roman" w:ascii="Times New Roman" w:hAnsi="Times New Roman"/>
                <w:b/>
                <w:color w:val="FF0000"/>
                <w:sz w:val="23"/>
                <w:szCs w:val="23"/>
                <w:highlight w:val="yellow"/>
                <w:lang w:eastAsia="ru-RU"/>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риказ Министерства спорта Российской Федерации от 27 января 2023 года № 57 «Об утверждении порядка приема на обучение </w:t>
              <w:br/>
              <w:t>по дополнительным образовательным программам спортивной подготовки»</w:t>
            </w:r>
          </w:p>
          <w:p>
            <w:pPr>
              <w:pStyle w:val="Normal"/>
              <w:spacing w:lineRule="auto" w:line="240"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 xml:space="preserve">Приказом утвержден порядок приема на обучение </w:t>
              <w:br/>
              <w:t xml:space="preserve">по дополнительным образовательным программам спортивной подготовки, регламентирующий прием граждан на обучение по дополнительным образовательным программам спортивной подготовки </w:t>
              <w:br/>
              <w:t xml:space="preserve">на основании результатов индивидуального отбора, проводимого в целях выявления лиц, имеющих необходимые для освоения дополнительной образовательной программы спортивной подготовки способности в области физической культуры и спорта, </w:t>
              <w:br/>
              <w:t xml:space="preserve">за счет средств соответствующего бюджета, </w:t>
              <w:br/>
              <w:t xml:space="preserve">по договорам об образовании по дополнительным образовательным программам спортивной подготовки. </w:t>
              <w:br/>
              <w:t xml:space="preserve">Установлено, что при приеме граждан на обучение </w:t>
              <w:br/>
              <w:t xml:space="preserve">по вышеуказанным программам требования к уровню их образования не предъявляются. </w:t>
              <w:br/>
              <w:t xml:space="preserve">Согласно положениям документа, прием на обучение </w:t>
              <w:br/>
              <w:t xml:space="preserve">в организацию, реализующую дополнительные образовательные программы спортивной подготовки (далее - Организация), осуществляется по письменному заявлению поступающих, достигших возраста 14 лет, </w:t>
              <w:br/>
              <w:t xml:space="preserve">или родителей (законных представителей) несовершеннолетних поступающих, причем заявления могут быть поданы одновременно в несколько Организаций. Для проведения индивидуального отбора поступающих Организация проводит тестирование, </w:t>
              <w:br/>
              <w:t xml:space="preserve">а также вправе проводить предварительные просмотры, анкетирование, консультации в порядке, установленном локальным нормативным актом Организации.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Органы местного самоуправления, осуществляющие управление в сфере образования, организации, осуществляющие образовательную деятельность по дополнительным образовательным программам спортивной подготовки</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eastAsia="Times New Roman" w:cs="Times New Roman"/>
                <w:b/>
                <w:b/>
                <w:color w:val="FF0000"/>
                <w:sz w:val="23"/>
                <w:szCs w:val="23"/>
                <w:highlight w:val="yellow"/>
                <w:lang w:eastAsia="ru-RU"/>
              </w:rPr>
            </w:pPr>
            <w:r>
              <w:rPr>
                <w:rFonts w:eastAsia="Times New Roman" w:cs="Times New Roman" w:ascii="Times New Roman" w:hAnsi="Times New Roman"/>
                <w:b/>
                <w:color w:val="FF0000"/>
                <w:sz w:val="23"/>
                <w:szCs w:val="23"/>
                <w:highlight w:val="yellow"/>
                <w:lang w:eastAsia="ru-RU"/>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риказ Министерства науки и высшего образования Российской Федерации </w:t>
              <w:br/>
              <w:t xml:space="preserve">от 31 января 2023 года № 86 </w:t>
              <w:br/>
              <w:t xml:space="preserve">«О внесении изменений в приложения к приказу Министерства науки и высшего образования Российской Федерации от 14 марта 2022 года </w:t>
              <w:br/>
              <w:t xml:space="preserve">№ 209 «Об установлении и распределении квот на стипендии Правительства Российской Федерации для студентов (курсантов, слушателей) и аспирантов (адъюнктов) организаций, осуществляющих образовательную деятельность, обучающихся </w:t>
              <w:br/>
              <w:t xml:space="preserve">по образовательным программам высшего образования по очной форме по специальностям или направлениям подготовки, соответствующим приоритетным направлениям модернизации и технологического развития Российской экономики, </w:t>
              <w:br/>
              <w:t>на 2022/23 учебный год»</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инятие приказа обусловлено необходимостью реализации распоряжения Правительства Российской Федерации от 30 июня 2022 года № 1777-р о передаче </w:t>
              <w:br/>
              <w:t xml:space="preserve">в ведение Минобрнауки России федеральных государственных бюджетных образовательных учреждений высшего образования, находящихся </w:t>
              <w:br/>
              <w:t xml:space="preserve">в ведении Минсельхоза России, и о передаче в ведение Минсельхоза России федеральных государственных научных учреждений, находящихся в ведении Минобрнауки России, в связи с чем внесенными изменениями дополнен перечень организаций, находящихся в ведении Минобрнауки России, студентам (курсантам, слушателям) и аспирантам (адъюнктам) которых установлены квоты на стипендии Правительства Российской Федерации на 2022/23 учебный го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щие изменения внесены в аналогичный перечень организаций, находящихся в ведении субъектов Российской Федер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Органы местного самоуправления, осуществляющие управление в сфере образования, организации, осуществляющие образовательную деятельность по основным общеобразовательным программам основного общего и среднего общего образования, по образовательным программам среднего профессионального образования, высшего образования</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eastAsia="Times New Roman" w:cs="Times New Roman"/>
                <w:b/>
                <w:b/>
                <w:color w:val="FF0000"/>
                <w:sz w:val="23"/>
                <w:szCs w:val="23"/>
                <w:highlight w:val="yellow"/>
                <w:lang w:eastAsia="ru-RU"/>
              </w:rPr>
            </w:pPr>
            <w:r>
              <w:rPr>
                <w:rFonts w:eastAsia="Times New Roman" w:cs="Times New Roman" w:ascii="Times New Roman" w:hAnsi="Times New Roman"/>
                <w:b/>
                <w:color w:val="FF0000"/>
                <w:sz w:val="23"/>
                <w:szCs w:val="23"/>
                <w:highlight w:val="yellow"/>
                <w:lang w:eastAsia="ru-RU"/>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риказ Министерства науки и высшего образования Российской Федерации </w:t>
              <w:br/>
              <w:t xml:space="preserve">от 07 февраля 2023 года № 118 </w:t>
              <w:br/>
              <w:t xml:space="preserve">«О внесении изменений в Федеральные государственные требования </w:t>
              <w:br/>
              <w:t xml:space="preserve">к структуре программ подготовки научных и научно-педагогических кадров в аспирантуре (адъюнктуре), условиям их реализации, срокам освоения этих программ с учетом различных форм обучения, образовательных технологий </w:t>
              <w:br/>
              <w:t xml:space="preserve">и особенностей отдельных категорий аспирантов (адъюнктов), утвержденные приказом Министерства науки и высшего образования Российской Федерации от 20 октября 2021 года </w:t>
              <w:br/>
              <w:t>№ 951»</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ом актуализированы федеральные государственные требования к структуре программ подготовки научных и научно-педагогических кадров в аспирантуре (адъюнктуре), условиям их реализации и срокам освоения с учетом различных форм обучения, образовательных технологий и особенностей отдельных категорий аспирантов (адъюнктов).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несенными изменениями скорректирован пункт, определяющий сроки освоения программы аспирантуры (адъюнктуры). Так, сроки освоения программы аспирантуры (адъюнктуры) по научным специальностям составляет три года в очной форме, четыре года </w:t>
              <w:br/>
              <w:t xml:space="preserve">в заочной форме, за исключением срока освоения программы аспирантуры (адъюнктуры) по научным специальностям, указанным в приложении </w:t>
              <w:br/>
              <w:t xml:space="preserve">к федеральным государственным требованиям, срок освоения которых составляет четыре года в очной форме, пять лет в заочной форм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Кроме того, утверждена новая редакция перечня научных специальностей, срок освоения которых составляет четыре года в очной форме, пять лет в заочной форме, представленного в приложении к федеральным государственным требованиям к структуре программ подготовки научных и научно-педагогических кадров </w:t>
              <w:br/>
              <w:t xml:space="preserve">в аспирантуре (адъюнк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аспирантов (адъюнктов), утвержденным приказом Минобрнауки России от 20 октября 2021 года № 95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вступает в силу с 1 сентября 2023 года и действует до 1 марта 2028 год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Органы местного самоуправления, осуществляющие управление в сфере образования, организации, осуществляющие образовательную деятельность по основным общеобразовательным программам основного общего и среднего общего образования, по образовательным программам среднего профессионального образования, высшего образования</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eastAsia="Times New Roman" w:cs="Times New Roman"/>
                <w:b/>
                <w:b/>
                <w:color w:val="FF0000"/>
                <w:sz w:val="23"/>
                <w:szCs w:val="23"/>
                <w:highlight w:val="yellow"/>
                <w:lang w:eastAsia="ru-RU"/>
              </w:rPr>
            </w:pPr>
            <w:r>
              <w:rPr>
                <w:rFonts w:eastAsia="Times New Roman" w:cs="Times New Roman" w:ascii="Times New Roman" w:hAnsi="Times New Roman"/>
                <w:b/>
                <w:color w:val="FF0000"/>
                <w:sz w:val="23"/>
                <w:szCs w:val="23"/>
                <w:highlight w:val="yellow"/>
                <w:lang w:eastAsia="ru-RU"/>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каз Министерства просвещения Российской Федерации от 10 февраля 2023 года № 83 «О внесении изменений в порядок заполнения, учета и выдачи аттестатов об основном общем и среднем общем образовании и их дубликатов, утвержденный приказом Министерства просвещения Российской Федерации от 5 октября 2020 года № 546»</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Внесенные изменения направлены на обеспечение возможности заполнения и выдачи аттестатов </w:t>
              <w:br/>
              <w:t xml:space="preserve">об основном общем и среднем общем образовании гражданам, в том числе иностранным, проходившим обучение за рубежом и вынужденным прервать его </w:t>
              <w:br/>
              <w:t xml:space="preserve">в связи с недружественными действиями иностранных государст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поправкам, заполнение и выдача аттестатов </w:t>
              <w:br/>
              <w:t xml:space="preserve">об основном общем и среднем общем образовании </w:t>
              <w:br/>
              <w:t xml:space="preserve">в 2023 году будут осуществляться в соответствии </w:t>
              <w:br/>
              <w:t>с особенностями, действовавшими в 2022 году.</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Органы местного самоуправления, осуществляющие управление в сфере образования, организации, осуществляющие образовательную деятельность по основным общеобразовательным программам основного общего и среднего общего образования</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eastAsia="Times New Roman" w:cs="Times New Roman"/>
                <w:b/>
                <w:b/>
                <w:color w:val="FF0000"/>
                <w:sz w:val="23"/>
                <w:szCs w:val="23"/>
                <w:highlight w:val="yellow"/>
                <w:lang w:eastAsia="ru-RU"/>
              </w:rPr>
            </w:pPr>
            <w:r>
              <w:rPr>
                <w:rFonts w:eastAsia="Times New Roman" w:cs="Times New Roman" w:ascii="Times New Roman" w:hAnsi="Times New Roman"/>
                <w:b/>
                <w:color w:val="FF0000"/>
                <w:sz w:val="23"/>
                <w:szCs w:val="23"/>
                <w:highlight w:val="yellow"/>
                <w:lang w:eastAsia="ru-RU"/>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риказ Министерства науки и высшего образования Российской Федерации </w:t>
              <w:br/>
              <w:t xml:space="preserve">от 10 февраля 2023 года № 143 </w:t>
              <w:br/>
              <w:t xml:space="preserve">«О внесении изменений в порядок приема на обучение </w:t>
              <w:br/>
              <w:t xml:space="preserve">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истерства науки и высшего образования Российской Федерации </w:t>
              <w:br/>
              <w:t>от 21 августа 2020 года № 1076»</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иказом актуализирован порядок приема на обучение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обрнауки России от 21 августа 2020 года № 1076.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Изменения обусловлены принятием Федерального закона от 29 декабря 2022 года № 641-ФЗ «О внесении изменений в статью 19 Федерального закона «О свободе совести и о религиозных объединениях» и Федеральный закон «Об образовании в Российской Федерации», согласно которому Героям России, лицам, награжденным тремя орденами Мужества, детям военнослужащих и добровольцев, принимавших участие в СВО, и детям военнослужащих, направленных в другие государства и принимавших участие в боевых действиях при исполнении служебных обязанностей в этих государствах, при приеме на обучение по программам бакалавриата и специалитета за счет бюджетных средств установлена отдельная квот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Таким образом, внесенными изменениями расширен перечень лиц, имеющих льготные условия для приема </w:t>
              <w:br/>
              <w:t xml:space="preserve">на обучение по программам бакалавриата и программам специалитета, а также предусмотрен учет результатов централизованного тестирования выпускников средних школ, проводимого в Республике Беларусь, в качестве результатов вступительных испытаний при приеме </w:t>
              <w:br/>
              <w:t>на обучение по указанным программам.</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Органы местного самоуправления, осуществляющие управление в сфере образования, организации, осуществляющие образовательную деятельность по основным общеобразовательным программам основного общего и среднего общего образования, по образовательным программам среднего профессионального образования, высшего образования</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eastAsia="Times New Roman" w:cs="Times New Roman"/>
                <w:b/>
                <w:b/>
                <w:color w:val="FF0000"/>
                <w:sz w:val="23"/>
                <w:szCs w:val="23"/>
                <w:highlight w:val="yellow"/>
                <w:lang w:eastAsia="ru-RU"/>
              </w:rPr>
            </w:pPr>
            <w:r>
              <w:rPr>
                <w:rFonts w:eastAsia="Times New Roman" w:cs="Times New Roman" w:ascii="Times New Roman" w:hAnsi="Times New Roman"/>
                <w:b/>
                <w:color w:val="FF0000"/>
                <w:sz w:val="23"/>
                <w:szCs w:val="23"/>
                <w:highlight w:val="yellow"/>
                <w:lang w:eastAsia="ru-RU"/>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риказ Министерства просвещения Российской Федерации и Рособрнадзора от 13 февраля 2023 года № 86/194 «Об особенностях проведения государственной итоговой аттестации по образовательным программам основного общего и среднего общего образования </w:t>
              <w:br/>
              <w:t>в 2023 году»</w:t>
            </w:r>
          </w:p>
        </w:tc>
        <w:tc>
          <w:tcPr>
            <w:tcW w:w="6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9"/>
              <w:contextualSpacing/>
              <w:jc w:val="both"/>
              <w:rPr/>
            </w:pPr>
            <w:r>
              <w:rPr>
                <w:rFonts w:cs="Times New Roman" w:ascii="Times New Roman" w:hAnsi="Times New Roman"/>
                <w:sz w:val="23"/>
                <w:szCs w:val="23"/>
                <w:lang w:eastAsia="ru-RU"/>
              </w:rPr>
              <w:t xml:space="preserve">Совместным приказом Минпросвещения России и Рособрнадзора утверждены особенности проведения государственной итоговой аттестации по образовательным программам основного общего (далее - ГИА-9) и среднего общего (далее - ГИА-11) образования в 2023 году, обусловленные мероприятиями, направленными </w:t>
              <w:br/>
              <w:t xml:space="preserve">на обеспечение возможности участия в ГИА-9 и ГИА-11 граждан, в том числе иностранных, проходивших обучение за рубежом и вынужденных прервать его в связи </w:t>
              <w:br/>
              <w:t xml:space="preserve">с недружественными действиями иностранных государств. </w:t>
            </w:r>
          </w:p>
          <w:p>
            <w:pPr>
              <w:pStyle w:val="Normal"/>
              <w:autoSpaceDE w:val="false"/>
              <w:spacing w:lineRule="auto" w:line="240" w:before="0" w:after="0"/>
              <w:ind w:firstLine="259"/>
              <w:contextualSpacing/>
              <w:jc w:val="both"/>
              <w:rPr/>
            </w:pPr>
            <w:r>
              <w:rPr>
                <w:rFonts w:cs="Times New Roman" w:ascii="Times New Roman" w:hAnsi="Times New Roman"/>
                <w:sz w:val="23"/>
                <w:szCs w:val="23"/>
                <w:lang w:eastAsia="ru-RU"/>
              </w:rPr>
              <w:t xml:space="preserve">Приказ распространяется на граждан, находящихся </w:t>
              <w:br/>
              <w:t xml:space="preserve">в Российской Федерации и осваивающих образовательные программы основного общего и среднего общего образования, принятых на обучение начиная </w:t>
              <w:br/>
              <w:t xml:space="preserve">с 2021/22 учебного года, а также на граждан, находящихся </w:t>
              <w:br/>
              <w:t xml:space="preserve">в иностранных государствах и осваивающих образовательные программы основного общего и среднего общего образования в организациях, осуществляющих образовательную деятельность на территории Российской Федерации, а также вне организаций, в форме семейного образования или самообразования с применением электронного обучения и (или) дистанционных образовательных технологий. </w:t>
            </w:r>
          </w:p>
          <w:p>
            <w:pPr>
              <w:pStyle w:val="Normal"/>
              <w:autoSpaceDE w:val="false"/>
              <w:spacing w:lineRule="auto" w:line="240" w:before="0" w:after="0"/>
              <w:ind w:firstLine="259"/>
              <w:contextualSpacing/>
              <w:jc w:val="both"/>
              <w:rPr>
                <w:rFonts w:ascii="Times New Roman" w:hAnsi="Times New Roman" w:cs="Times New Roman"/>
                <w:sz w:val="23"/>
                <w:szCs w:val="23"/>
                <w:lang w:eastAsia="ru-RU"/>
              </w:rPr>
            </w:pPr>
            <w:r>
              <w:rPr>
                <w:rFonts w:cs="Times New Roman" w:ascii="Times New Roman" w:hAnsi="Times New Roman"/>
                <w:sz w:val="23"/>
                <w:szCs w:val="23"/>
                <w:lang w:eastAsia="ru-RU"/>
              </w:rPr>
              <w:t>Определены особенности участия в ГИА-9 и ГИА-11 каждой из вышеуказанных категорий граждан. В частности, закреплено их право участия в ГИА-9 и ГИА-11 в форме промежуточной аттестации, результаты которой признаются результатами ГИА-9 и ГИА-11 и являются основанием для выдачи аттестатов об основном общем образовании и о среднем общем образовании соответственно.</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3"/>
                <w:szCs w:val="23"/>
                <w:highlight w:val="yellow"/>
              </w:rPr>
            </w:pPr>
            <w:r>
              <w:rPr>
                <w:rFonts w:eastAsia="Times New Roman" w:cs="Times New Roman" w:ascii="Times New Roman" w:hAnsi="Times New Roman"/>
                <w:sz w:val="23"/>
                <w:szCs w:val="23"/>
              </w:rPr>
              <w:t>Органы местного самоуправления, осуществляющие управление в сфере образования, организации, осуществляющие образовательную деятельность по основным общеобразовательным программам основного общего и среднего общего образования</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eastAsia="Times New Roman" w:cs="Times New Roman"/>
                <w:b/>
                <w:b/>
                <w:color w:val="FF0000"/>
                <w:sz w:val="23"/>
                <w:szCs w:val="23"/>
                <w:highlight w:val="yellow"/>
                <w:lang w:eastAsia="ru-RU"/>
              </w:rPr>
            </w:pPr>
            <w:r>
              <w:rPr>
                <w:rFonts w:eastAsia="Times New Roman" w:cs="Times New Roman" w:ascii="Times New Roman" w:hAnsi="Times New Roman"/>
                <w:b/>
                <w:color w:val="FF0000"/>
                <w:sz w:val="23"/>
                <w:szCs w:val="23"/>
                <w:highlight w:val="yellow"/>
                <w:lang w:eastAsia="ru-RU"/>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риказ Министерства науки и высшего образования Российской Федерации </w:t>
              <w:br/>
              <w:t xml:space="preserve">от 21 февраля 2023 года № 185 </w:t>
              <w:br/>
              <w:t xml:space="preserve">«О внесении изменений в приложение </w:t>
              <w:br/>
              <w:t xml:space="preserve">к описанию документов о высшем образовании и о квалификации и приложений к ним, утвержденному приказом Министерства науки и высшего образования Российской Федерации от 22 июля 2021 года </w:t>
              <w:br/>
              <w:t>№ 645»</w:t>
            </w:r>
          </w:p>
        </w:tc>
        <w:tc>
          <w:tcPr>
            <w:tcW w:w="6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9"/>
              <w:contextualSpacing/>
              <w:jc w:val="both"/>
              <w:rPr>
                <w:rFonts w:ascii="Times New Roman" w:hAnsi="Times New Roman" w:cs="Times New Roman"/>
                <w:sz w:val="23"/>
                <w:szCs w:val="23"/>
                <w:lang w:eastAsia="ru-RU"/>
              </w:rPr>
            </w:pPr>
            <w:r>
              <w:rPr>
                <w:rFonts w:eastAsia="Times New Roman" w:cs="Times New Roman" w:ascii="Times New Roman" w:hAnsi="Times New Roman"/>
                <w:sz w:val="24"/>
                <w:szCs w:val="24"/>
                <w:lang w:eastAsia="ru-RU"/>
              </w:rPr>
              <w:t xml:space="preserve">Необходимость приказа обусловлена принятием </w:t>
              <w:br/>
              <w:t xml:space="preserve">в Российской Федерации ДНР, ЛНР, Запорожской и Херсонской областей и образованием в составе Российской Федерации новых субъектов - ДНР, ЛНР, Запорожской и Херсонской областей. Внесенные изменения в приложение к Описанию документов </w:t>
              <w:br/>
              <w:t xml:space="preserve">о высшем образовании и о квалификации и приложений </w:t>
              <w:br/>
              <w:t xml:space="preserve">к ним, утвержденному приказом Минобрнауки России </w:t>
              <w:br/>
              <w:t xml:space="preserve">от 22 июля 2021 года № 645 «Об утверждении образцов и описания документов о высшем образовании и </w:t>
              <w:br/>
              <w:t xml:space="preserve">о квалификации и приложений к ним» предусматривают включение кодов новых субъектов - ДНР, ЛНР, Запорожской и Херсонской областей. Также уточняются коды Чеченской Республики и города Севастополь. </w:t>
              <w:br/>
              <w:t>Приказ вступает в силу с 1 апреля 2023 год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Органы местного самоуправления, осуществляющие управление в сфере образования, организации, осуществляющие образовательную деятельность по основным общеобразовательным программам основного общего и среднего общего образования, по образовательным программам среднего профессионального образования, высшего образования</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eastAsia="Times New Roman" w:cs="Times New Roman"/>
                <w:b/>
                <w:b/>
                <w:color w:val="FF0000"/>
                <w:sz w:val="23"/>
                <w:szCs w:val="23"/>
                <w:highlight w:val="yellow"/>
                <w:lang w:eastAsia="ru-RU"/>
              </w:rPr>
            </w:pPr>
            <w:r>
              <w:rPr>
                <w:rFonts w:eastAsia="Times New Roman" w:cs="Times New Roman" w:ascii="Times New Roman" w:hAnsi="Times New Roman"/>
                <w:b/>
                <w:color w:val="FF0000"/>
                <w:sz w:val="23"/>
                <w:szCs w:val="23"/>
                <w:highlight w:val="yellow"/>
                <w:lang w:eastAsia="ru-RU"/>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риказ Министерства науки и высшего образования Российской Федерации </w:t>
              <w:br/>
              <w:t xml:space="preserve">от 21 февраля 2023 года № 191 </w:t>
              <w:br/>
              <w:t>«Об утверждении перечня отраслей науки, в рамках которых научным организациям и образовательным организациям высшего образования, включенным в утвержденный Правительством Российской Федерации в соответствии с абзацем шестым пункта 3.1 статьи 4 Федерального закона «О науке и государственной научно-технической политике» перечень, предоставляются права, предусмотренные абзацами вторым - четвертым пункта 3.1 статьи 4 указанного Федерального закона»</w:t>
            </w:r>
          </w:p>
        </w:tc>
        <w:tc>
          <w:tcPr>
            <w:tcW w:w="6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9"/>
              <w:contextualSpacing/>
              <w:jc w:val="both"/>
              <w:rPr/>
            </w:pPr>
            <w:r>
              <w:rPr>
                <w:rFonts w:eastAsia="Times New Roman" w:cs="Times New Roman" w:ascii="Times New Roman" w:hAnsi="Times New Roman"/>
                <w:sz w:val="24"/>
                <w:szCs w:val="24"/>
                <w:lang w:eastAsia="ru-RU"/>
              </w:rPr>
              <w:t xml:space="preserve">Приказом утвержден перечень отраслей науки, </w:t>
              <w:br/>
              <w:t xml:space="preserve">в рамках которых научные организации и образовательные организации высшего образования, включенные в утвержденный Правительством Российской Федерации в соответствии с абзацем шестым пункта 3.1 статьи 4 Федерального закона № 127-ФЗ перечень, вправе создавать на своей базе диссертационные советы, устанавливать порядок присуждения ученых степеней, утверждать положение </w:t>
              <w:br/>
              <w:t xml:space="preserve">о диссертационном совете, формы дипломов об ученых степенях, технические требования к таким документам, порядок их оформления и выдачи. </w:t>
            </w:r>
          </w:p>
          <w:p>
            <w:pPr>
              <w:pStyle w:val="Normal"/>
              <w:autoSpaceDE w:val="false"/>
              <w:spacing w:lineRule="auto" w:line="240" w:before="0" w:after="0"/>
              <w:ind w:firstLine="25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включает наименование научной организации и образовательной организации высшего образования (9 наименований) и наименование отрасли науки, в рамках которой данным научным организациям и образовательным организациям высшего образования предоставляются вышеуказанные права. </w:t>
            </w:r>
          </w:p>
          <w:p>
            <w:pPr>
              <w:pStyle w:val="Normal"/>
              <w:autoSpaceDE w:val="false"/>
              <w:spacing w:lineRule="auto" w:line="240" w:before="0" w:after="0"/>
              <w:ind w:firstLine="259"/>
              <w:contextualSpacing/>
              <w:jc w:val="both"/>
              <w:rPr/>
            </w:pPr>
            <w:r>
              <w:rPr>
                <w:rFonts w:eastAsia="Times New Roman" w:cs="Times New Roman" w:ascii="Times New Roman" w:hAnsi="Times New Roman"/>
                <w:sz w:val="24"/>
                <w:szCs w:val="24"/>
                <w:lang w:eastAsia="ru-RU"/>
              </w:rPr>
              <w:t xml:space="preserve">Признан утратившим силу приказ Минобрнауки России от 16 октября 2018 года № 48н «Об утверждении перечня отраслей науки, в рамках которых научным организациям и образовательным организациям высшего образования, включенным в утвержденный Правительством Российской Федерации в соответствии </w:t>
              <w:br/>
              <w:t xml:space="preserve">с абзацем шестым пункта 3.1 статьи 4 Федерального закона № 127-ФЗ перечень, предоставляются права, предусмотренные абзацами вторым - четвертым пункта 3.1 статьи 4 указанного Федерального закона» </w:t>
              <w:br/>
              <w:t xml:space="preserve">с внесенными в него изменениями. </w:t>
            </w:r>
          </w:p>
          <w:p>
            <w:pPr>
              <w:pStyle w:val="Normal"/>
              <w:autoSpaceDE w:val="false"/>
              <w:spacing w:lineRule="auto" w:line="240" w:before="0" w:after="0"/>
              <w:ind w:firstLine="25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вступает в силу с 4 апреля 2023 год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Органы местного самоуправления, осуществляющие управление в сфере образования, организации, осуществляющие образовательную деятельность по основным общеобразовательным программам основного общего и среднего общего образования, по образовательным программам среднего профессионального образования, высшего образования</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eastAsia="Times New Roman" w:cs="Times New Roman"/>
                <w:b/>
                <w:b/>
                <w:color w:val="FF0000"/>
                <w:sz w:val="23"/>
                <w:szCs w:val="23"/>
                <w:highlight w:val="yellow"/>
                <w:lang w:eastAsia="ru-RU"/>
              </w:rPr>
            </w:pPr>
            <w:r>
              <w:rPr>
                <w:rFonts w:eastAsia="Times New Roman" w:cs="Times New Roman" w:ascii="Times New Roman" w:hAnsi="Times New Roman"/>
                <w:b/>
                <w:color w:val="FF0000"/>
                <w:sz w:val="23"/>
                <w:szCs w:val="23"/>
                <w:highlight w:val="yellow"/>
                <w:lang w:eastAsia="ru-RU"/>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каз Министерства просвещения Российской Федерации и Рособрнадзора от 22 февраля 2023 года № 131/274 «Об утверждении особенностей проведения государственной итоговой аттестации по образовательным программам основного общего и среднего общего образования, формы проведения государственной итоговой аттестации и условий допуска к ней в 2022/23, 2023/24, 2024/25, 2025/26 учебных годах»</w:t>
            </w:r>
          </w:p>
        </w:tc>
        <w:tc>
          <w:tcPr>
            <w:tcW w:w="6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9"/>
              <w:contextualSpacing/>
              <w:jc w:val="both"/>
              <w:rPr/>
            </w:pPr>
            <w:r>
              <w:rPr>
                <w:rFonts w:eastAsia="Times New Roman" w:cs="Times New Roman" w:ascii="Times New Roman" w:hAnsi="Times New Roman"/>
                <w:sz w:val="24"/>
                <w:szCs w:val="24"/>
                <w:lang w:eastAsia="ru-RU"/>
              </w:rPr>
              <w:t xml:space="preserve">Совместным приказом Министерства просвещения Российской Федерации и Рособрнадзора утверждены особенности проведения государственной итоговой аттестации по образовательным программам основного общего и среднего общего образования, форм проведения государственной итоговой аттестации и условий допуска к ней в 2022/23, 2023/24, 2024/25, 2025/26 учебных годах (представлены в приложениях № 1 и № 2 к приказу). </w:t>
            </w:r>
          </w:p>
          <w:p>
            <w:pPr>
              <w:pStyle w:val="Normal"/>
              <w:autoSpaceDE w:val="false"/>
              <w:spacing w:lineRule="auto" w:line="240" w:before="0" w:after="0"/>
              <w:ind w:firstLine="259"/>
              <w:contextualSpacing/>
              <w:jc w:val="both"/>
              <w:rPr/>
            </w:pPr>
            <w:r>
              <w:rPr>
                <w:rFonts w:eastAsia="Times New Roman" w:cs="Times New Roman" w:ascii="Times New Roman" w:hAnsi="Times New Roman"/>
                <w:sz w:val="24"/>
                <w:szCs w:val="24"/>
                <w:lang w:eastAsia="ru-RU"/>
              </w:rPr>
              <w:t xml:space="preserve">Настоящие Особенности распространяются </w:t>
              <w:br/>
              <w:t xml:space="preserve">на являющихся участниками государственной итоговой аттестации по образовательным программам основного общего и среднего общего образования лиц: </w:t>
            </w:r>
          </w:p>
          <w:p>
            <w:pPr>
              <w:pStyle w:val="Normal"/>
              <w:autoSpaceDE w:val="false"/>
              <w:spacing w:lineRule="auto" w:line="240" w:before="0" w:after="0"/>
              <w:ind w:firstLine="259"/>
              <w:contextualSpacing/>
              <w:jc w:val="both"/>
              <w:rPr/>
            </w:pPr>
            <w:r>
              <w:rPr>
                <w:rFonts w:eastAsia="Times New Roman" w:cs="Times New Roman" w:ascii="Times New Roman" w:hAnsi="Times New Roman"/>
                <w:sz w:val="24"/>
                <w:szCs w:val="24"/>
                <w:lang w:eastAsia="ru-RU"/>
              </w:rPr>
              <w:t xml:space="preserve">а) обучающихся в организациях, осуществляющих образовательную деятельность, расположенных </w:t>
              <w:br/>
              <w:t xml:space="preserve">на территориях ДНР, ЛНР, Запорожской и Херсонской областей; </w:t>
            </w:r>
          </w:p>
          <w:p>
            <w:pPr>
              <w:pStyle w:val="Normal"/>
              <w:autoSpaceDE w:val="false"/>
              <w:spacing w:lineRule="auto" w:line="240" w:before="0" w:after="0"/>
              <w:ind w:firstLine="259"/>
              <w:contextualSpacing/>
              <w:jc w:val="both"/>
              <w:rPr/>
            </w:pPr>
            <w:r>
              <w:rPr>
                <w:rFonts w:eastAsia="Times New Roman" w:cs="Times New Roman" w:ascii="Times New Roman" w:hAnsi="Times New Roman"/>
                <w:sz w:val="24"/>
                <w:szCs w:val="24"/>
                <w:lang w:eastAsia="ru-RU"/>
              </w:rPr>
              <w:t xml:space="preserve">б) обучавшихся в организациях, осуществляющих образовательную деятельность, расположенных </w:t>
              <w:br/>
              <w:t xml:space="preserve">на территориях ДНР, ЛНР, Запорожской и Херсонской областей, и принятых начиная с 2021/22 учебного года </w:t>
              <w:br/>
              <w:t xml:space="preserve">на обучение в организации, осуществляющие образовательную деятельность по имеющим государственную аккредитацию образовательным программам основного общего и среднего общего образования, расположенные на территории Российской Федерации (за исключением территорий ДНР, ЛНР, Запорожской и Херсонской областей со дня их принятия в Российской Федерации). </w:t>
            </w:r>
          </w:p>
          <w:p>
            <w:pPr>
              <w:pStyle w:val="Normal"/>
              <w:autoSpaceDE w:val="false"/>
              <w:spacing w:lineRule="auto" w:line="240" w:before="0" w:after="0"/>
              <w:ind w:firstLine="25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вступает в силу с 2 апреля 2023 год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Органы местного самоуправления, осуществляющие управление в сфере образования, организации, осуществляющие образовательную деятельность по основным общеобразовательным программам основного общего и среднего общего образования</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eastAsia="Times New Roman" w:cs="Times New Roman"/>
                <w:b/>
                <w:b/>
                <w:color w:val="FF0000"/>
                <w:sz w:val="23"/>
                <w:szCs w:val="23"/>
                <w:highlight w:val="yellow"/>
                <w:lang w:eastAsia="ru-RU"/>
              </w:rPr>
            </w:pPr>
            <w:r>
              <w:rPr>
                <w:rFonts w:eastAsia="Times New Roman" w:cs="Times New Roman" w:ascii="Times New Roman" w:hAnsi="Times New Roman"/>
                <w:b/>
                <w:color w:val="FF0000"/>
                <w:sz w:val="23"/>
                <w:szCs w:val="23"/>
                <w:highlight w:val="yellow"/>
                <w:lang w:eastAsia="ru-RU"/>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риказ Министерства науки и высшего образования Российской Федерации </w:t>
              <w:br/>
              <w:t xml:space="preserve">от 22 февраля 2023 года № 201 </w:t>
              <w:br/>
              <w:t xml:space="preserve">«Об образовательных организациях, уполномоченных на выдачу документов об образовании </w:t>
              <w:br/>
              <w:t>и о квалификации, образцы которых установлены уполномоченными федеральными органами исполнительной власти в соответствии с Федеральным законом от 29 декабря 2012 года № 273-ФЗ «Об образовании в Российской Федерации»</w:t>
            </w:r>
          </w:p>
        </w:tc>
        <w:tc>
          <w:tcPr>
            <w:tcW w:w="6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9"/>
              <w:contextualSpacing/>
              <w:jc w:val="both"/>
              <w:rPr/>
            </w:pPr>
            <w:r>
              <w:rPr>
                <w:rFonts w:eastAsia="Times New Roman" w:cs="Times New Roman" w:ascii="Times New Roman" w:hAnsi="Times New Roman"/>
                <w:sz w:val="24"/>
                <w:szCs w:val="24"/>
                <w:lang w:eastAsia="ru-RU"/>
              </w:rPr>
              <w:t xml:space="preserve">Приказ направлен на правовое регулирование отношений в сферах образования и науки в связи </w:t>
              <w:br/>
              <w:t xml:space="preserve">с принятием в Российской Федерации ДНР, ЛНР, Запорожской и Херсонской областей. </w:t>
            </w:r>
          </w:p>
          <w:p>
            <w:pPr>
              <w:pStyle w:val="Normal"/>
              <w:autoSpaceDE w:val="false"/>
              <w:spacing w:lineRule="auto" w:line="240" w:before="0" w:after="0"/>
              <w:ind w:firstLine="259"/>
              <w:contextualSpacing/>
              <w:jc w:val="both"/>
              <w:rPr/>
            </w:pPr>
            <w:r>
              <w:rPr>
                <w:rFonts w:eastAsia="Times New Roman" w:cs="Times New Roman" w:ascii="Times New Roman" w:hAnsi="Times New Roman"/>
                <w:sz w:val="24"/>
                <w:szCs w:val="24"/>
                <w:lang w:eastAsia="ru-RU"/>
              </w:rPr>
              <w:t xml:space="preserve">Документом закреплен перечень образовательных организаций, которые наделяются полномочием выдавать документы об образовании и квалификации и приложения к нему, лицам, признанным гражданами Российской Федерации в связи с принятием в Российской Федерации ДНР, ЛНР, Запорожской и Херсонской областей, а также лицам, которые являются постоянно проживавшими на территории ДНР, ЛНР, Запорожской области или Херсонской области на день их принятия </w:t>
              <w:br/>
              <w:t xml:space="preserve">в Российской Федерации гражданами Российской Федерации, успешно прошедшим государственную итоговую аттестацию в 2021 - 2022 учебном году </w:t>
              <w:br/>
              <w:t xml:space="preserve">в образовательных организациях, осуществляющих образовательную деятельность, расположенных </w:t>
              <w:br/>
              <w:t xml:space="preserve">на территориях ДНР, ЛНР, Запорожской и Херсонской областей, и не получившим документы об образовании и о квалификации. </w:t>
            </w:r>
          </w:p>
          <w:p>
            <w:pPr>
              <w:pStyle w:val="Normal"/>
              <w:autoSpaceDE w:val="false"/>
              <w:spacing w:lineRule="auto" w:line="240" w:before="0" w:after="0"/>
              <w:ind w:firstLine="259"/>
              <w:contextualSpacing/>
              <w:jc w:val="both"/>
              <w:rPr/>
            </w:pPr>
            <w:r>
              <w:rPr>
                <w:rFonts w:eastAsia="Times New Roman" w:cs="Times New Roman" w:ascii="Times New Roman" w:hAnsi="Times New Roman"/>
                <w:sz w:val="24"/>
                <w:szCs w:val="24"/>
                <w:lang w:eastAsia="ru-RU"/>
              </w:rPr>
              <w:t xml:space="preserve">Представленный в приложении к приказу перечень образовательных организаций, уполномоченных </w:t>
              <w:br/>
              <w:t xml:space="preserve">на выдачу документов об образовании и о квалификации, состоит из 29 наименований. </w:t>
            </w:r>
          </w:p>
          <w:p>
            <w:pPr>
              <w:pStyle w:val="Normal"/>
              <w:autoSpaceDE w:val="false"/>
              <w:spacing w:lineRule="auto" w:line="240" w:before="0" w:after="0"/>
              <w:ind w:firstLine="25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вступает в силу с 1 апреля 2023 год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Органы местного самоуправления, осуществляющие управление в сфере образования, организации, осуществляющие образовательную деятельность по основным общеобразовательным программам основного общего и среднего общего образования</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eastAsia="Times New Roman" w:cs="Times New Roman"/>
                <w:b/>
                <w:b/>
                <w:color w:val="FF0000"/>
                <w:sz w:val="23"/>
                <w:szCs w:val="23"/>
                <w:highlight w:val="yellow"/>
                <w:lang w:eastAsia="ru-RU"/>
              </w:rPr>
            </w:pPr>
            <w:r>
              <w:rPr>
                <w:rFonts w:eastAsia="Times New Roman" w:cs="Times New Roman" w:ascii="Times New Roman" w:hAnsi="Times New Roman"/>
                <w:b/>
                <w:color w:val="FF0000"/>
                <w:sz w:val="23"/>
                <w:szCs w:val="23"/>
                <w:highlight w:val="yellow"/>
                <w:lang w:eastAsia="ru-RU"/>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риказ Министерства науки и высшего образования Российской Федерации </w:t>
              <w:br/>
              <w:t xml:space="preserve">от 22 февраля 2023 года № 202 </w:t>
              <w:br/>
              <w:t xml:space="preserve">«Об утверждении особенностей проведения государственной итоговой аттестации для лиц, обучающихся </w:t>
              <w:br/>
              <w:t>в организациях, осуществляющих образовательную деятельность, расположенных на территориях Донецкой Народной Республики, Луганской Народной Республики, Запорожской области, Херсонской области, в 2022/23 и 2023/24 учебных годах по образовательным программам высшего образования»</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9"/>
              <w:contextualSpacing/>
              <w:jc w:val="both"/>
              <w:rPr/>
            </w:pPr>
            <w:r>
              <w:rPr>
                <w:rFonts w:eastAsia="Times New Roman" w:cs="Times New Roman" w:ascii="Times New Roman" w:hAnsi="Times New Roman"/>
                <w:sz w:val="23"/>
                <w:szCs w:val="23"/>
                <w:lang w:eastAsia="ru-RU"/>
              </w:rPr>
              <w:t xml:space="preserve">В связи с принятием в состав Российской Федерации ДНР, ЛНР, Запорожской и Херсонской областей приказом определены особенности правового регулирования отношений в сферах образования и науки новых субъектов Российской Федерации. В частности, утверждены особенности проведения ГИА для лиц, обучающихся </w:t>
              <w:br/>
              <w:t xml:space="preserve">в образовательных организациях, расположенных </w:t>
              <w:br/>
              <w:t xml:space="preserve">на территориях ДНР, ЛНР, Запорожской и Херсонской областей, в 2022/23 и 2023/24 учебных годах, </w:t>
              <w:br/>
              <w:t xml:space="preserve">по образовательным программам высшего образования. </w:t>
            </w:r>
          </w:p>
          <w:p>
            <w:pPr>
              <w:pStyle w:val="Normal"/>
              <w:spacing w:lineRule="auto" w:line="240" w:before="0" w:after="0"/>
              <w:ind w:firstLine="259"/>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Закреплено, что указанные граждане, вправе пройти ГИА экстерном. </w:t>
            </w:r>
          </w:p>
          <w:p>
            <w:pPr>
              <w:pStyle w:val="Normal"/>
              <w:spacing w:lineRule="auto" w:line="240" w:before="0" w:after="0"/>
              <w:ind w:firstLine="259"/>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К ГИА допускается обучающийся, не имеющий академической задолженности, в полном объеме выполнивший учебный план или индивидуальный учебный план по соответствующей образовательной программе. </w:t>
            </w:r>
          </w:p>
          <w:p>
            <w:pPr>
              <w:pStyle w:val="Normal"/>
              <w:spacing w:lineRule="auto" w:line="240" w:before="0" w:after="0"/>
              <w:ind w:firstLine="259"/>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случае отсутствия документов, подтверждающих выполнение обучающимся учебного плана или индивидуального учебного плана по соответствующей образовательной программе, организация производит зачет при установлении соответствия результатов пройденного обучения по ранее освоенной обучающимся образовательной программе (ее части) планируемым результатам обучения по соответствующей осваиваемой образовательной программе (ее части). Процедура установления соответствия определяются локальным нормативным актом организ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Органы местного самоуправления, осуществляющие управление в сфере образования, организации, осуществляющие образовательную деятельность по основным общеобразовательным программам основного общего и среднего общего образования</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eastAsia="Times New Roman" w:cs="Times New Roman"/>
                <w:b/>
                <w:b/>
                <w:color w:val="FF0000"/>
                <w:sz w:val="23"/>
                <w:szCs w:val="23"/>
                <w:highlight w:val="yellow"/>
                <w:lang w:eastAsia="ru-RU"/>
              </w:rPr>
            </w:pPr>
            <w:r>
              <w:rPr>
                <w:rFonts w:eastAsia="Times New Roman" w:cs="Times New Roman" w:ascii="Times New Roman" w:hAnsi="Times New Roman"/>
                <w:b/>
                <w:color w:val="FF0000"/>
                <w:sz w:val="23"/>
                <w:szCs w:val="23"/>
                <w:highlight w:val="yellow"/>
                <w:lang w:eastAsia="ru-RU"/>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риказ Министерства науки и высшего образования Российской Федерации </w:t>
              <w:br/>
              <w:t xml:space="preserve">от 22 февраля 2023 года № 203 </w:t>
              <w:br/>
              <w:t xml:space="preserve">«О внесении изменения в порядок заполнения, учета и выдачи документов о высшем образовании </w:t>
              <w:br/>
              <w:t xml:space="preserve">и о квалификации, приложений к ним и их дубликатов, утвержденный приказом Министерства науки и высшего образования Российской Федерации от 27 июля 2021 года </w:t>
              <w:br/>
              <w:t>№ 670»</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9"/>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В соответствии с внесенным изменением, Порядок дополняется новой главой, которой устанавливается порядок заполнения и выдачи дипломов и дубликатов: </w:t>
            </w:r>
          </w:p>
          <w:p>
            <w:pPr>
              <w:pStyle w:val="Normal"/>
              <w:spacing w:lineRule="auto" w:line="240" w:before="0" w:after="0"/>
              <w:ind w:firstLine="259"/>
              <w:contextualSpacing/>
              <w:jc w:val="both"/>
              <w:rPr/>
            </w:pPr>
            <w:r>
              <w:rPr>
                <w:rFonts w:eastAsia="Times New Roman" w:cs="Times New Roman" w:ascii="Times New Roman" w:hAnsi="Times New Roman"/>
                <w:sz w:val="23"/>
                <w:szCs w:val="23"/>
                <w:lang w:eastAsia="ru-RU"/>
              </w:rPr>
              <w:t xml:space="preserve">а) лицам, признанным гражданами Российской Федерации в связи с принятием в Российской Федерации ДНР, ЛНР, Запорожской и Херсонской областей, успешно прошедшим государственную итоговую аттестацию </w:t>
              <w:br/>
              <w:t xml:space="preserve">в 2022 году в образовательных организациях, расположенных на территориях ДНР, ЛНР, Запорожской и Херсонской областей и не получившим соответствующие документы об образовании и о квалификации; </w:t>
            </w:r>
          </w:p>
          <w:p>
            <w:pPr>
              <w:pStyle w:val="Normal"/>
              <w:spacing w:lineRule="auto" w:line="240" w:before="0" w:after="0"/>
              <w:ind w:firstLine="259"/>
              <w:contextualSpacing/>
              <w:jc w:val="both"/>
              <w:rPr/>
            </w:pPr>
            <w:r>
              <w:rPr>
                <w:rFonts w:eastAsia="Times New Roman" w:cs="Times New Roman" w:ascii="Times New Roman" w:hAnsi="Times New Roman"/>
                <w:sz w:val="23"/>
                <w:szCs w:val="23"/>
                <w:lang w:eastAsia="ru-RU"/>
              </w:rPr>
              <w:t xml:space="preserve">б) лицам, обучавшимся в организациях, осуществляющих образовательную деятельность на территориях ДНР, ЛНР, Запорожской и Херсонской областей, и принятыми </w:t>
              <w:br/>
              <w:t xml:space="preserve">на обучение по соответствующим образовательным программам; </w:t>
            </w:r>
          </w:p>
          <w:p>
            <w:pPr>
              <w:pStyle w:val="Normal"/>
              <w:spacing w:lineRule="auto" w:line="240" w:before="0" w:after="0"/>
              <w:ind w:firstLine="259"/>
              <w:contextualSpacing/>
              <w:jc w:val="both"/>
              <w:rPr/>
            </w:pPr>
            <w:r>
              <w:rPr>
                <w:rFonts w:eastAsia="Times New Roman" w:cs="Times New Roman" w:ascii="Times New Roman" w:hAnsi="Times New Roman"/>
                <w:sz w:val="23"/>
                <w:szCs w:val="23"/>
                <w:lang w:eastAsia="ru-RU"/>
              </w:rPr>
              <w:t xml:space="preserve">в) лицам, не завершившим обучение по образовательным программам, реализуемым на территориях ДНР, ЛНР, Запорожской и Херсонской областей, и зачисленным </w:t>
              <w:br/>
              <w:t xml:space="preserve">в 2022 году на обучение по соответствующим образовательным программам в организации, осуществляющие образовательную деятельность, в том числе для прохождения государственной итоговой аттестации. </w:t>
            </w:r>
          </w:p>
          <w:p>
            <w:pPr>
              <w:pStyle w:val="Normal"/>
              <w:spacing w:lineRule="auto" w:line="240" w:before="0" w:after="0"/>
              <w:ind w:firstLine="259"/>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каз вступает в силу с 4 апреля 2023 год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Органы местного самоуправления, осуществляющие управление в сфере образования, организации, осуществляющие образовательную деятельность по образовательным программам высшего образования</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eastAsia="Times New Roman" w:cs="Times New Roman"/>
                <w:b/>
                <w:b/>
                <w:color w:val="FF0000"/>
                <w:sz w:val="23"/>
                <w:szCs w:val="23"/>
                <w:highlight w:val="yellow"/>
                <w:lang w:eastAsia="ru-RU"/>
              </w:rPr>
            </w:pPr>
            <w:r>
              <w:rPr>
                <w:rFonts w:eastAsia="Times New Roman" w:cs="Times New Roman" w:ascii="Times New Roman" w:hAnsi="Times New Roman"/>
                <w:b/>
                <w:color w:val="FF0000"/>
                <w:sz w:val="23"/>
                <w:szCs w:val="23"/>
                <w:highlight w:val="yellow"/>
                <w:lang w:eastAsia="ru-RU"/>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риказ Министерства науки и высшего образования Российской Федерации </w:t>
              <w:br/>
              <w:t xml:space="preserve">от 02 марта 2023 года № 241 </w:t>
              <w:br/>
              <w:t xml:space="preserve">«Об установлении соответствия специальностей ассистентуры-стажировки, указанных в частях 2 и 4 статьи 2 Федерального закона </w:t>
              <w:br/>
              <w:t xml:space="preserve">от 17 февраля 2023 года № 19-ФЗ </w:t>
              <w:br/>
              <w:t xml:space="preserve">«Об особенностях правового регулирования отношений в сферах образования и науки в связи </w:t>
              <w:br/>
              <w:t>с принятием в Российскую Федерацию Донецкой Народной Республики, Луганской Народной Республики, Запорожской области, Херсонской области и образованием в составе Российской Федерации новых субъектов - Донецкой Народной Республики, Луганской Народной Республики, Запорожской области, Херсонской области и о внесении изменений в отдельные законодательные акты Российской Федерации», специальностям ассистентуры-стажировки, установленным законодательством Российской Федерации»</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9"/>
              <w:contextualSpacing/>
              <w:jc w:val="both"/>
              <w:rPr/>
            </w:pPr>
            <w:r>
              <w:rPr>
                <w:rFonts w:eastAsia="Times New Roman" w:cs="Times New Roman" w:ascii="Times New Roman" w:hAnsi="Times New Roman"/>
                <w:sz w:val="23"/>
                <w:szCs w:val="23"/>
                <w:lang w:eastAsia="ru-RU"/>
              </w:rPr>
              <w:t xml:space="preserve">Приказом установлено по согласованию </w:t>
              <w:br/>
              <w:t xml:space="preserve">с Министерством культуры Российской Федерации соответствие специальностей ассистентуры-стажировки, указанных в частях 2 и 4 статьи 2 Федерального закона </w:t>
              <w:br/>
              <w:t xml:space="preserve">от 17 февраля 2023 года N 19-ФЗ «Об особенностях правового регулирования отношений в сферах образования и науки в связи с принятием в Российскую Федерацию ДНР, ЛНР, Запорожской области, Херсонской области и образованием в составе Российской Федерации новых субъектов – ДНР, ЛНР, Запорожской области, Херсонской области и о внесении изменений в отдельные законодательные акты Российской Федерации», специальностям ассистентуры-стажировки, установленным законодательством Российской Федерации (указанное соответствие представлено в приложении к приказу). </w:t>
            </w:r>
          </w:p>
          <w:p>
            <w:pPr>
              <w:pStyle w:val="Normal"/>
              <w:spacing w:lineRule="auto" w:line="240" w:before="0" w:after="0"/>
              <w:ind w:firstLine="259"/>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каз вступает в силу с 4 апреля 2023 год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Органы местного самоуправления, осуществляющие управление в сфере образования, организации, осуществляющие образовательную деятельность по основным общеобразовательным программам основного общего и среднего общего образования, по образовательным программам среднего профессионального образования, высшего образования</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eastAsia="Times New Roman" w:cs="Times New Roman"/>
                <w:b/>
                <w:b/>
                <w:color w:val="FF0000"/>
                <w:sz w:val="23"/>
                <w:szCs w:val="23"/>
                <w:highlight w:val="yellow"/>
                <w:lang w:eastAsia="ru-RU"/>
              </w:rPr>
            </w:pPr>
            <w:r>
              <w:rPr>
                <w:rFonts w:eastAsia="Times New Roman" w:cs="Times New Roman" w:ascii="Times New Roman" w:hAnsi="Times New Roman"/>
                <w:b/>
                <w:color w:val="FF0000"/>
                <w:sz w:val="23"/>
                <w:szCs w:val="23"/>
                <w:highlight w:val="yellow"/>
                <w:lang w:eastAsia="ru-RU"/>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каз Министерства просвещения Российской Федерации от 22 февраля 2023 года № 130 «О внесении изменения в порядок заполнения, учета и выдачи аттестатов об основном общем и среднем общем образовании и их дубликатов, утвержденный приказом Министерства Просвещения Российской Федерации от 5 октября 2020 года № 546»</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9"/>
              <w:contextualSpacing/>
              <w:jc w:val="both"/>
              <w:rPr/>
            </w:pPr>
            <w:r>
              <w:rPr>
                <w:rFonts w:eastAsia="Times New Roman" w:cs="Times New Roman" w:ascii="Times New Roman" w:hAnsi="Times New Roman"/>
                <w:sz w:val="23"/>
                <w:szCs w:val="23"/>
                <w:lang w:eastAsia="ru-RU"/>
              </w:rPr>
              <w:t xml:space="preserve">Приказом утверждены особенности выдачи аттестатов </w:t>
              <w:br/>
              <w:t xml:space="preserve">об основном общем и среднем общем образовании </w:t>
              <w:br/>
              <w:t xml:space="preserve">в 2023 году гражданам, обучающимся в организациях, осуществляющих образовательную деятельность, расположенных на территориях ДНР, ЛНР, Запорожской и Херсонской областей, а также обучавшимся в организациях, осуществляющих образовательную деятельность, расположенных на территориях ДНР, ЛНР, Запорожской и Херсонской областей, и принятых начиная </w:t>
              <w:br/>
              <w:t xml:space="preserve">с 2021/22 учебного года на обучение в организации, осуществляющие образовательную деятельность </w:t>
              <w:br/>
              <w:t xml:space="preserve">по образовательным программам основного общего и среднего общего образования, расположенные </w:t>
              <w:br/>
              <w:t xml:space="preserve">на территории Российской Федерации (за исключением территорий ДНР, ЛНР, Запорожской и Херсонской областей со дня их принятия в Российской Федерации). </w:t>
            </w:r>
          </w:p>
          <w:p>
            <w:pPr>
              <w:pStyle w:val="Normal"/>
              <w:spacing w:lineRule="auto" w:line="240" w:before="0" w:after="0"/>
              <w:ind w:firstLine="259"/>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ринятие приказа обусловлено необходимостью обеспечения возможности заполнения и выдачи аттестатов об основном общем и среднем общем образовании гражданам, указанным выше. </w:t>
            </w:r>
          </w:p>
          <w:p>
            <w:pPr>
              <w:pStyle w:val="Normal"/>
              <w:spacing w:lineRule="auto" w:line="240" w:before="0" w:after="0"/>
              <w:ind w:firstLine="259"/>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каз вступает в силу с 4 апреля 2023 года и действует до 1 января 2027 год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Органы местного самоуправления, осуществляющие управление в сфере образования, организации, осуществляющие образовательную деятельность по основным общеобразовательным программам основного общего и среднего общего образования</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eastAsia="Times New Roman" w:cs="Times New Roman"/>
                <w:b/>
                <w:b/>
                <w:color w:val="FF0000"/>
                <w:sz w:val="23"/>
                <w:szCs w:val="23"/>
                <w:highlight w:val="yellow"/>
                <w:lang w:eastAsia="ru-RU"/>
              </w:rPr>
            </w:pPr>
            <w:r>
              <w:rPr>
                <w:rFonts w:eastAsia="Times New Roman" w:cs="Times New Roman" w:ascii="Times New Roman" w:hAnsi="Times New Roman"/>
                <w:b/>
                <w:color w:val="FF0000"/>
                <w:sz w:val="23"/>
                <w:szCs w:val="23"/>
                <w:highlight w:val="yellow"/>
                <w:lang w:eastAsia="ru-RU"/>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риказ министерства просвещения Российской Федерации от 27 февраля 2023 года № 137 «Об утверждении особенностей проведения государственной итоговой аттестации для лиц, обучающихся в организациях, осуществляющих образовательную деятельность, расположенных </w:t>
              <w:br/>
              <w:t xml:space="preserve">на территориях Донецкой Народной Республики, Луганской Народной Республики, Запорожской области, Херсонской области, в 2022/23 и 2023/24 учебных годах </w:t>
              <w:br/>
              <w:t>по образовательным программам среднего профессионального образования»</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9"/>
              <w:contextualSpacing/>
              <w:jc w:val="both"/>
              <w:rPr/>
            </w:pPr>
            <w:r>
              <w:rPr>
                <w:rFonts w:eastAsia="Times New Roman" w:cs="Times New Roman" w:ascii="Times New Roman" w:hAnsi="Times New Roman"/>
                <w:sz w:val="23"/>
                <w:szCs w:val="23"/>
                <w:lang w:eastAsia="ru-RU"/>
              </w:rPr>
              <w:t xml:space="preserve">Приказом утверждены особенности проведения государственной итоговой аттестации для лиц, обучающихся в организациях, осуществляющих образовательную деятельность, расположенных </w:t>
              <w:br/>
              <w:t xml:space="preserve">на территориях ДНР, ЛНР, Запорожской и Херсонской областей, в 2022/23 и 2023/24 учебных годах </w:t>
              <w:br/>
              <w:t xml:space="preserve">по образовательным программам СПО. </w:t>
            </w:r>
          </w:p>
          <w:p>
            <w:pPr>
              <w:pStyle w:val="Normal"/>
              <w:spacing w:lineRule="auto" w:line="240" w:before="0" w:after="0"/>
              <w:ind w:firstLine="259"/>
              <w:contextualSpacing/>
              <w:jc w:val="both"/>
              <w:rPr/>
            </w:pPr>
            <w:r>
              <w:rPr>
                <w:rFonts w:eastAsia="Times New Roman" w:cs="Times New Roman" w:ascii="Times New Roman" w:hAnsi="Times New Roman"/>
                <w:sz w:val="23"/>
                <w:szCs w:val="23"/>
                <w:lang w:eastAsia="ru-RU"/>
              </w:rPr>
              <w:t xml:space="preserve">Указанные лица, освоившие основные профессиональные образовательные программы СПО (программы подготовки квалифицированных рабочих, служащих или программы подготовки специалистов среднего звена), в 2022/23 и 2023/24 учебных годах допускаются к ГИА при условии отсутствия академической задолженности и выполнения в полном объеме учебного плана или индивидуального учебного плана. По решению образовательной организации к ГИА могут быть допущены выпускники, имеющие академическую задолженность, при условии ее погашения в установленные образовательной организацией сроки, до даты издания приказа </w:t>
              <w:br/>
              <w:t xml:space="preserve">об отчислении выпускника. </w:t>
            </w:r>
          </w:p>
          <w:p>
            <w:pPr>
              <w:pStyle w:val="Normal"/>
              <w:spacing w:lineRule="auto" w:line="240" w:before="0" w:after="0"/>
              <w:ind w:firstLine="259"/>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Утвержденным документом определены следующие формы ГИА: </w:t>
            </w:r>
          </w:p>
          <w:p>
            <w:pPr>
              <w:pStyle w:val="Normal"/>
              <w:spacing w:lineRule="auto" w:line="240" w:before="0" w:after="0"/>
              <w:ind w:firstLine="259"/>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а) государственный экзамен для выпускников, осваивающих программы подготовки квалифицированных рабочих, служащих; </w:t>
            </w:r>
          </w:p>
          <w:p>
            <w:pPr>
              <w:pStyle w:val="Normal"/>
              <w:spacing w:lineRule="auto" w:line="240" w:before="0" w:after="0"/>
              <w:ind w:firstLine="259"/>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б) государственный экзамен и (или) защита дипломного проекта (работы) для выпускников, осваивающих программы подготовки специалистов среднего звена. </w:t>
            </w:r>
          </w:p>
          <w:p>
            <w:pPr>
              <w:pStyle w:val="Normal"/>
              <w:spacing w:lineRule="auto" w:line="240" w:before="0" w:after="0"/>
              <w:ind w:firstLine="259"/>
              <w:contextualSpacing/>
              <w:jc w:val="both"/>
              <w:rPr/>
            </w:pPr>
            <w:r>
              <w:rPr>
                <w:rFonts w:eastAsia="Times New Roman" w:cs="Times New Roman" w:ascii="Times New Roman" w:hAnsi="Times New Roman"/>
                <w:sz w:val="23"/>
                <w:szCs w:val="23"/>
                <w:lang w:eastAsia="ru-RU"/>
              </w:rPr>
              <w:t xml:space="preserve">Закреплено, что в целях обеспечения безопасности обучающихся, педагогических работников и иных работников образовательной организации, лиц, привлеченных к организации и проведению ГИА, органы исполнительной власти ДНР, ЛНР, Запорожской и Херсонской областей, осуществляющие государственное управление в сфере образования, принимают решение </w:t>
              <w:br/>
              <w:t xml:space="preserve">об изменении формы ГИА, проведении ГИА </w:t>
              <w:br/>
              <w:t xml:space="preserve">с использованием дистанционных образовательных технологий или проведении ГИА в форме промежуточной аттестации, определяемой как среднее арифметическое отметок обучающегося по профессиональным модулям, включенным в программу среднего профессионального образования. </w:t>
            </w:r>
          </w:p>
          <w:p>
            <w:pPr>
              <w:pStyle w:val="Normal"/>
              <w:spacing w:lineRule="auto" w:line="240" w:before="0" w:after="0"/>
              <w:ind w:firstLine="259"/>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каз вступает в силу с 7 апреля 2023 год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Органы местного самоуправления, осуществляющие управление в сфере образования, организации, осуществляющие образовательную деятельность по основным общеобразовательным программам основного общего и среднего общего образования</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eastAsia="Times New Roman" w:cs="Times New Roman"/>
                <w:b/>
                <w:b/>
                <w:color w:val="FF0000"/>
                <w:sz w:val="23"/>
                <w:szCs w:val="23"/>
                <w:highlight w:val="yellow"/>
                <w:lang w:eastAsia="ru-RU"/>
              </w:rPr>
            </w:pPr>
            <w:r>
              <w:rPr>
                <w:rFonts w:eastAsia="Times New Roman" w:cs="Times New Roman" w:ascii="Times New Roman" w:hAnsi="Times New Roman"/>
                <w:b/>
                <w:color w:val="FF0000"/>
                <w:sz w:val="23"/>
                <w:szCs w:val="23"/>
                <w:highlight w:val="yellow"/>
                <w:lang w:eastAsia="ru-RU"/>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риказ Министерства науки и высшего образования Российской Федерации </w:t>
              <w:br/>
              <w:t xml:space="preserve">от 27 февраля 2023 года № 207 </w:t>
              <w:br/>
              <w:t xml:space="preserve">«Об утверждении порядка перехода лиц, указанных в части 12 статьи 5 Федерального закона от 17 февраля 2023 года № 19-ФЗ «Об особенностях правового регулирования отношений </w:t>
            </w:r>
          </w:p>
          <w:p>
            <w:pPr>
              <w:pStyle w:val="Normal"/>
              <w:spacing w:lineRule="auto" w:line="240"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в сферах образования и науки в связи </w:t>
              <w:br/>
              <w:t xml:space="preserve">с принятием в Российскую Федерацию Донецкой Народной Республики, Луганской Народной Республики, Запорожской области, Херсонской области и образованием в составе Российской Федерации новых субъектов - Донецкой Народной Республики, Луганской Народной Республики, Запорожской области, Херсонской области и о внесении изменений в отдельные законодательные акты Российской Федерации», с платного обучения </w:t>
              <w:br/>
              <w:t>на бесплатное обучение»</w:t>
            </w:r>
          </w:p>
          <w:p>
            <w:pPr>
              <w:pStyle w:val="Normal"/>
              <w:spacing w:lineRule="auto" w:line="240"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9"/>
              <w:contextualSpacing/>
              <w:jc w:val="both"/>
              <w:rPr/>
            </w:pPr>
            <w:r>
              <w:rPr>
                <w:rFonts w:eastAsia="Times New Roman" w:cs="Times New Roman" w:ascii="Times New Roman" w:hAnsi="Times New Roman"/>
                <w:sz w:val="23"/>
                <w:szCs w:val="23"/>
                <w:lang w:eastAsia="ru-RU"/>
              </w:rPr>
              <w:t xml:space="preserve">Приказом утвержден Порядок, устанавливающий правила перехода лиц, признанных гражданами Российской Федерации, в связи с принятием в состав Российской Федерации ДНР, ЛНР, Запорожской и Херсонской областей, а также лиц, которые являются постоянно проживавшими на территориях ДНР, ЛНР на день их принятия в Российской Федерации гражданами Российской Федерации, обучавшихся впервые по образовательным программам среднего профессионального и высшего образования по очной или очно-заочной форме и призванных на военную службу по мобилизации, </w:t>
              <w:br/>
              <w:t xml:space="preserve">с платного обучения на бесплатное обучение. </w:t>
            </w:r>
          </w:p>
          <w:p>
            <w:pPr>
              <w:pStyle w:val="Normal"/>
              <w:spacing w:lineRule="auto" w:line="240" w:before="0" w:after="0"/>
              <w:ind w:firstLine="259"/>
              <w:contextualSpacing/>
              <w:jc w:val="both"/>
              <w:rPr/>
            </w:pPr>
            <w:r>
              <w:rPr>
                <w:rFonts w:eastAsia="Times New Roman" w:cs="Times New Roman" w:ascii="Times New Roman" w:hAnsi="Times New Roman"/>
                <w:sz w:val="23"/>
                <w:szCs w:val="23"/>
                <w:lang w:eastAsia="ru-RU"/>
              </w:rPr>
              <w:t xml:space="preserve">Указанные лица при увольнении с военной службы вправе перейти с платного обучения на бесплатное обучение в организациях, в которых они ранее обучались </w:t>
              <w:br/>
              <w:t xml:space="preserve">по соответствующим образовательным программам среднего профессионального или высшего образования. </w:t>
            </w:r>
          </w:p>
          <w:p>
            <w:pPr>
              <w:pStyle w:val="Normal"/>
              <w:spacing w:lineRule="auto" w:line="240" w:before="0" w:after="0"/>
              <w:ind w:firstLine="259"/>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ереход осуществляется при наличии в образовательной организации свободных мест, финансируемых за счет бюджетных ассигнований по соответствующей образовательной программе по профессии, специальности, направлению подготовки и форме обучения </w:t>
              <w:br/>
              <w:t>на соответствующем курсе.</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Органы местного самоуправления, осуществляющие управление в сфере образования, организации, осуществляющие образовательную деятельность по образовательным программам среднего профессионального образования  </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eastAsia="Times New Roman" w:cs="Times New Roman"/>
                <w:b/>
                <w:b/>
                <w:color w:val="FF0000"/>
                <w:sz w:val="23"/>
                <w:szCs w:val="23"/>
                <w:highlight w:val="yellow"/>
                <w:lang w:eastAsia="ru-RU"/>
              </w:rPr>
            </w:pPr>
            <w:r>
              <w:rPr>
                <w:rFonts w:eastAsia="Times New Roman" w:cs="Times New Roman" w:ascii="Times New Roman" w:hAnsi="Times New Roman"/>
                <w:b/>
                <w:color w:val="FF0000"/>
                <w:sz w:val="23"/>
                <w:szCs w:val="23"/>
                <w:highlight w:val="yellow"/>
                <w:lang w:eastAsia="ru-RU"/>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риказ Министерства просвещения Российской Федерации от 01 марта 2023 года № 147 «Об установлении соответствия должностей педагогических работников, </w:t>
              <w:br/>
              <w:t xml:space="preserve">не относящихся к профессорско-преподавательскому составу, установленных на территориях Донецкой Народной Республики, Луганской Народной Республики, Запорожской области и Херсонской области до дня их принятия </w:t>
              <w:br/>
              <w:t>в Российскую Федерацию, должностям педагогических работников, установленным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ода № 225»</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9"/>
              <w:contextualSpacing/>
              <w:jc w:val="both"/>
              <w:rPr/>
            </w:pPr>
            <w:r>
              <w:rPr>
                <w:rFonts w:eastAsia="Times New Roman" w:cs="Times New Roman" w:ascii="Times New Roman" w:hAnsi="Times New Roman"/>
                <w:sz w:val="23"/>
                <w:szCs w:val="23"/>
                <w:lang w:eastAsia="ru-RU"/>
              </w:rPr>
              <w:t xml:space="preserve">Приказ направлен на обеспечение правового регулирования отношений в сфере образования в связи </w:t>
              <w:br/>
              <w:t xml:space="preserve">с образованием в составе Российской Федерации новых субъектов - ДНР, ЛНР, Запорожской и Херсонской областей. </w:t>
            </w:r>
          </w:p>
          <w:p>
            <w:pPr>
              <w:pStyle w:val="Normal"/>
              <w:spacing w:lineRule="auto" w:line="240" w:before="0" w:after="0"/>
              <w:ind w:firstLine="259"/>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риказом утверждено соответствие должностей педагогических работников, установленных на территориях ДНР, ЛНР, Запорожской и Херсонской областей до дня их принятия в Российской Федерации,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ода № 225 </w:t>
              <w:br/>
              <w:t xml:space="preserve">«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в отношении должностей педагогических работников, не относящихся </w:t>
              <w:br/>
              <w:t>к профессорско-преподавательскому составу.</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Органы местного самоуправления, осуществляющие управление в сфере образования, организации, осуществляющие образовательную деятельность по образовательным программам среднего профессионального образования, высшего образования</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eastAsia="Times New Roman" w:cs="Times New Roman"/>
                <w:b/>
                <w:b/>
                <w:color w:val="FF0000"/>
                <w:sz w:val="23"/>
                <w:szCs w:val="23"/>
                <w:highlight w:val="yellow"/>
                <w:lang w:eastAsia="ru-RU"/>
              </w:rPr>
            </w:pPr>
            <w:r>
              <w:rPr>
                <w:rFonts w:eastAsia="Times New Roman" w:cs="Times New Roman" w:ascii="Times New Roman" w:hAnsi="Times New Roman"/>
                <w:b/>
                <w:color w:val="FF0000"/>
                <w:sz w:val="23"/>
                <w:szCs w:val="23"/>
                <w:highlight w:val="yellow"/>
                <w:lang w:eastAsia="ru-RU"/>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риказ Министерства науки и высшего образования Российской Федерации от 02 марта 2023 года № 244 «О внесении изменений в порядок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истерства науки и высшего образования Российской Федерации </w:t>
              <w:br/>
              <w:t>от 6 апреля 2021 года № 245»</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9"/>
              <w:contextualSpacing/>
              <w:jc w:val="both"/>
              <w:rPr/>
            </w:pPr>
            <w:r>
              <w:rPr>
                <w:rFonts w:eastAsia="Times New Roman" w:cs="Times New Roman" w:ascii="Times New Roman" w:hAnsi="Times New Roman"/>
                <w:sz w:val="23"/>
                <w:szCs w:val="23"/>
                <w:lang w:eastAsia="ru-RU"/>
              </w:rPr>
              <w:t xml:space="preserve">Приказом внесены изменения в Порядок организации и осуществления образовательной деятельности </w:t>
              <w:br/>
              <w:t xml:space="preserve">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обрнауки России от 6 апреля 2021 года № 245. </w:t>
            </w:r>
          </w:p>
          <w:p>
            <w:pPr>
              <w:pStyle w:val="Normal"/>
              <w:spacing w:lineRule="auto" w:line="240" w:before="0" w:after="0"/>
              <w:ind w:firstLine="259"/>
              <w:contextualSpacing/>
              <w:jc w:val="both"/>
              <w:rPr/>
            </w:pPr>
            <w:r>
              <w:rPr>
                <w:rFonts w:eastAsia="Times New Roman" w:cs="Times New Roman" w:ascii="Times New Roman" w:hAnsi="Times New Roman"/>
                <w:sz w:val="23"/>
                <w:szCs w:val="23"/>
                <w:lang w:eastAsia="ru-RU"/>
              </w:rPr>
              <w:t xml:space="preserve">Документ дополнен пунктом, содержание которого направлено на правовое регулирование отношений в сферах образования и науки в связи с принятием в Российской Федерации ДНР, ЛНР, Запорожской и Херсонской областей и образованием в составе Российской Федерации новых субъектов. </w:t>
            </w:r>
          </w:p>
          <w:p>
            <w:pPr>
              <w:pStyle w:val="Normal"/>
              <w:spacing w:lineRule="auto" w:line="240" w:before="0" w:after="0"/>
              <w:ind w:firstLine="259"/>
              <w:contextualSpacing/>
              <w:jc w:val="both"/>
              <w:rPr/>
            </w:pPr>
            <w:r>
              <w:rPr>
                <w:rFonts w:eastAsia="Times New Roman" w:cs="Times New Roman" w:ascii="Times New Roman" w:hAnsi="Times New Roman"/>
                <w:sz w:val="23"/>
                <w:szCs w:val="23"/>
                <w:lang w:eastAsia="ru-RU"/>
              </w:rPr>
              <w:t xml:space="preserve">Согласно внесенным поправкам, лица, зачисленные для продолжения обучения в соответствии с частью 11 статьи 5 Федерального закона от 17 февраля 2023 года № 19-ФЗ, обучаются в течение установленного срока освоения образовательной программы с учетом курса, на который они зачислены. Указанный срок может быть увеличен </w:t>
              <w:br/>
              <w:t xml:space="preserve">не более чем на один год по решению организации, принятому на основании заявления обучающегося. </w:t>
            </w:r>
          </w:p>
          <w:p>
            <w:pPr>
              <w:pStyle w:val="Normal"/>
              <w:spacing w:lineRule="auto" w:line="240" w:before="0" w:after="0"/>
              <w:ind w:firstLine="259"/>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каз вступает в силу с 7 апреля 2023 год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Органы местного самоуправления, осуществляющие управление в сфере образования, организации, осуществляющие образовательную деятельность по основным общеобразовательным программам основного общего и среднего общего образования, по образовательным программам среднего профессионального образования, высшего образования</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eastAsia="Times New Roman" w:cs="Times New Roman"/>
                <w:b/>
                <w:b/>
                <w:color w:val="FF0000"/>
                <w:sz w:val="23"/>
                <w:szCs w:val="23"/>
                <w:highlight w:val="yellow"/>
                <w:lang w:eastAsia="ru-RU"/>
              </w:rPr>
            </w:pPr>
            <w:r>
              <w:rPr>
                <w:rFonts w:eastAsia="Times New Roman" w:cs="Times New Roman" w:ascii="Times New Roman" w:hAnsi="Times New Roman"/>
                <w:b/>
                <w:color w:val="FF0000"/>
                <w:sz w:val="23"/>
                <w:szCs w:val="23"/>
                <w:highlight w:val="yellow"/>
                <w:lang w:eastAsia="ru-RU"/>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риказ Министерства науки и высшего образования Российской Федерации </w:t>
              <w:br/>
              <w:t xml:space="preserve">от 02 марта 2023 года № 242 </w:t>
              <w:br/>
              <w:t xml:space="preserve">«Об установлении соответствий специальностей ординатуры (клинической ординатуры) и интернатуры, указанных в частях з и 5 статьи 2 Федерального закона </w:t>
              <w:br/>
              <w:t xml:space="preserve">от 17 февраля 2023 года № 19-ФЗ </w:t>
              <w:br/>
              <w:t xml:space="preserve">«Об особенностях правового регулирования отношений в сферах образования и науки в связи </w:t>
              <w:br/>
              <w:t>с принятием в Российскую Федерацию Донецкой Народной Республики, Луганской Народной Республики, Запорожской области, Херсонской области и образованием в составе Российской Федерации новых субъектов — Донецкой Народной Республики, Луганской Народной Республики, Запорожской области, Херсонской области и о внесении изменений в отдельные законодательные акты Российской Федерации», специальностям ординатуры, установленным законодательством Российской Федерации»</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9"/>
              <w:contextualSpacing/>
              <w:jc w:val="both"/>
              <w:rPr/>
            </w:pPr>
            <w:r>
              <w:rPr>
                <w:rFonts w:eastAsia="Times New Roman" w:cs="Times New Roman" w:ascii="Times New Roman" w:hAnsi="Times New Roman"/>
                <w:sz w:val="23"/>
                <w:szCs w:val="23"/>
                <w:lang w:eastAsia="ru-RU"/>
              </w:rPr>
              <w:t xml:space="preserve">Приказом по согласованию с Министерством здравоохранения Российской Федерации установлено соответствие специальностям высшего образования - подготовки кадров высшей квалификации по программам ординатуры, установленным в Российской Федерации: </w:t>
            </w:r>
          </w:p>
          <w:p>
            <w:pPr>
              <w:pStyle w:val="Normal"/>
              <w:spacing w:lineRule="auto" w:line="240" w:before="0" w:after="0"/>
              <w:ind w:firstLine="259"/>
              <w:contextualSpacing/>
              <w:jc w:val="both"/>
              <w:rPr/>
            </w:pPr>
            <w:r>
              <w:rPr>
                <w:rFonts w:eastAsia="Times New Roman" w:cs="Times New Roman" w:ascii="Times New Roman" w:hAnsi="Times New Roman"/>
                <w:sz w:val="23"/>
                <w:szCs w:val="23"/>
                <w:lang w:eastAsia="ru-RU"/>
              </w:rPr>
              <w:t xml:space="preserve">специальностей подготовки кадров высшей квалификации по программам ординатуры, программам интернатуры, установленных в ЛНР до дня ее принятия </w:t>
              <w:br/>
              <w:t xml:space="preserve">в Российской Федерации (приложение № 1 к приказу); </w:t>
            </w:r>
          </w:p>
          <w:p>
            <w:pPr>
              <w:pStyle w:val="Normal"/>
              <w:spacing w:lineRule="auto" w:line="240" w:before="0" w:after="0"/>
              <w:ind w:firstLine="259"/>
              <w:contextualSpacing/>
              <w:jc w:val="both"/>
              <w:rPr/>
            </w:pPr>
            <w:r>
              <w:rPr>
                <w:rFonts w:eastAsia="Times New Roman" w:cs="Times New Roman" w:ascii="Times New Roman" w:hAnsi="Times New Roman"/>
                <w:sz w:val="23"/>
                <w:szCs w:val="23"/>
                <w:lang w:eastAsia="ru-RU"/>
              </w:rPr>
              <w:t xml:space="preserve">специальностей подготовки кадров высшей научно-педагогической и научной квалификации по программам интернатуры, программам ординатуры, установленных </w:t>
              <w:br/>
              <w:t xml:space="preserve">в ДНР до дня ее принятия в Российской Федерации (приложение № 2 к приказу); </w:t>
            </w:r>
          </w:p>
          <w:p>
            <w:pPr>
              <w:pStyle w:val="Normal"/>
              <w:spacing w:lineRule="auto" w:line="240" w:before="0" w:after="0"/>
              <w:ind w:firstLine="259"/>
              <w:contextualSpacing/>
              <w:jc w:val="both"/>
              <w:rPr/>
            </w:pPr>
            <w:r>
              <w:rPr>
                <w:rFonts w:eastAsia="Times New Roman" w:cs="Times New Roman" w:ascii="Times New Roman" w:hAnsi="Times New Roman"/>
                <w:sz w:val="23"/>
                <w:szCs w:val="23"/>
                <w:lang w:eastAsia="ru-RU"/>
              </w:rPr>
              <w:t xml:space="preserve">специальностей последипломного образования </w:t>
              <w:br/>
              <w:t xml:space="preserve">по образовательным программам клинической ординатуры и интернатуры, установленных в Запорожской и Херсонской областях до дня их принятия в Российской Федерации (приложение № 3 к приказу). </w:t>
            </w:r>
          </w:p>
          <w:p>
            <w:pPr>
              <w:pStyle w:val="Normal"/>
              <w:spacing w:lineRule="auto" w:line="240" w:before="0" w:after="0"/>
              <w:ind w:firstLine="259"/>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каз вступает в силу с 9 апреля 2023 год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Органы местного самоуправления, осуществляющие управление в сфере образования, организации, осуществляющие образовательную деятельность по основным общеобразовательным программам основного общего и среднего общего образования, по образовательным программам среднего профессионального образования, высшего образования</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eastAsia="Times New Roman" w:cs="Times New Roman"/>
                <w:b/>
                <w:b/>
                <w:color w:val="FF0000"/>
                <w:sz w:val="23"/>
                <w:szCs w:val="23"/>
                <w:highlight w:val="yellow"/>
                <w:lang w:eastAsia="ru-RU"/>
              </w:rPr>
            </w:pPr>
            <w:r>
              <w:rPr>
                <w:rFonts w:eastAsia="Times New Roman" w:cs="Times New Roman" w:ascii="Times New Roman" w:hAnsi="Times New Roman"/>
                <w:b/>
                <w:color w:val="FF0000"/>
                <w:sz w:val="23"/>
                <w:szCs w:val="23"/>
                <w:highlight w:val="yellow"/>
                <w:lang w:eastAsia="ru-RU"/>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риказ Министерства науки и высшего образования Российской Федерации </w:t>
              <w:br/>
              <w:t xml:space="preserve">от 03 марта 2023 года № 247 </w:t>
              <w:br/>
              <w:t xml:space="preserve">«Об установлении соответствия научных специальностей, указанных </w:t>
              <w:br/>
              <w:t xml:space="preserve">в документах об ученых степенях, полученных лицами, указанными </w:t>
              <w:br/>
              <w:t xml:space="preserve">в части 1 статьи 6 Федерального закона от 17 февраля 2023 года № 19-ФЗ </w:t>
              <w:br/>
              <w:t xml:space="preserve">«Об особенностях правового регулирования отношений в сферах образования и науки в связи </w:t>
              <w:br/>
              <w:t xml:space="preserve">с принятием в Российскую Федерацию Донецкой Народной Республики, Луганской Народной Республики, Запорожской области, Херсонской области и образованием в составе Российской Федерации новых субъектов - Донецкой Народной Республики, Луганской Народной Республики, Запорожской области, Херсонской области и о внесении изменений в отдельные законодательные акты Российской Федерации», на территориях Донецкой Народной Республики, Луганской Народной Республики, а также </w:t>
              <w:br/>
              <w:t xml:space="preserve">на территории Украины, научным специальностям, указанным </w:t>
              <w:br/>
              <w:t>в номенклатуре научных специальностей, утвержденной Министерством науки и высшего образования Российской Федерации»</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9"/>
              <w:contextualSpacing/>
              <w:jc w:val="both"/>
              <w:rPr/>
            </w:pPr>
            <w:r>
              <w:rPr>
                <w:rFonts w:eastAsia="Times New Roman" w:cs="Times New Roman" w:ascii="Times New Roman" w:hAnsi="Times New Roman"/>
                <w:sz w:val="23"/>
                <w:szCs w:val="23"/>
                <w:lang w:eastAsia="ru-RU"/>
              </w:rPr>
              <w:t xml:space="preserve">Приказом установлено соответствие научных специальностей, указанных в документах об ученых степенях, полученных лицами, признанными гражданами Российской Федерации в связи с принятием в Российской Федерации ДНР, ЛНР, Запорожской и Херсонской областей и образованием в составе Российской Федерации новых субъектов, лицами, которые являются постоянно проживавшими на территории ДНР, ЛНР, Запорожской и Херсонской областей на день их принятия в Российской Федерации гражданами Российской Федерации, научным специальностям, указанным в номенклатуре научных специальностей, утвержденной Минобрнауки России. </w:t>
            </w:r>
          </w:p>
          <w:p>
            <w:pPr>
              <w:pStyle w:val="Normal"/>
              <w:spacing w:lineRule="auto" w:line="240" w:before="0" w:after="0"/>
              <w:ind w:firstLine="259"/>
              <w:contextualSpacing/>
              <w:jc w:val="both"/>
              <w:rPr/>
            </w:pPr>
            <w:r>
              <w:rPr>
                <w:rFonts w:eastAsia="Times New Roman" w:cs="Times New Roman" w:ascii="Times New Roman" w:hAnsi="Times New Roman"/>
                <w:sz w:val="23"/>
                <w:szCs w:val="23"/>
                <w:lang w:eastAsia="ru-RU"/>
              </w:rPr>
              <w:t xml:space="preserve">Установленное соответствие научных специальностей, указанных в документах об ученых степенях, полученных вышеуказанными лицами на территории ДНР, представлено в приложении № 1 к приказу; соответствие научных специальностей, указанных в документах об ученых степенях, полученных вышеуказанными лицами </w:t>
              <w:br/>
              <w:t xml:space="preserve">на территории ЛНР, представлено в приложении № 2 </w:t>
              <w:br/>
              <w:t xml:space="preserve">к приказу; соответствие научных специальностей, указанных в документах об ученых степенях, полученных вышеуказанными лицами на территории Украины, представлено в приложении № 3 к приказу. </w:t>
            </w:r>
          </w:p>
          <w:p>
            <w:pPr>
              <w:pStyle w:val="Normal"/>
              <w:spacing w:lineRule="auto" w:line="240" w:before="0" w:after="0"/>
              <w:ind w:firstLine="259"/>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риказ вступает в силу с 9 апреля 2023 года. </w:t>
            </w:r>
          </w:p>
          <w:p>
            <w:pPr>
              <w:pStyle w:val="Normal"/>
              <w:spacing w:lineRule="auto" w:line="240" w:before="0" w:after="0"/>
              <w:ind w:firstLine="259"/>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Органы местного самоуправления, осуществляющие управление в сфере образования, организации, осуществляющие образовательную деятельность по основным общеобразовательным программам основного общего и среднего общего образования, по образовательным программам среднего профессионального образования, высшего образования</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eastAsia="Times New Roman" w:cs="Times New Roman"/>
                <w:b/>
                <w:b/>
                <w:color w:val="FF0000"/>
                <w:sz w:val="23"/>
                <w:szCs w:val="23"/>
                <w:highlight w:val="yellow"/>
                <w:lang w:eastAsia="ru-RU"/>
              </w:rPr>
            </w:pPr>
            <w:r>
              <w:rPr>
                <w:rFonts w:eastAsia="Times New Roman" w:cs="Times New Roman" w:ascii="Times New Roman" w:hAnsi="Times New Roman"/>
                <w:b/>
                <w:color w:val="FF0000"/>
                <w:sz w:val="23"/>
                <w:szCs w:val="23"/>
                <w:highlight w:val="yellow"/>
                <w:lang w:eastAsia="ru-RU"/>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риказ Министерства науки и высшего образования Российской Федерации </w:t>
              <w:br/>
              <w:t xml:space="preserve">от 03 марта 2023 года № 248 </w:t>
              <w:br/>
              <w:t xml:space="preserve">«Об установлении соответствия направлений подготовки научно-педагогических кадров в аспирантуре (адъюнктуре), обучение по которым осуществлялось в Донецкой Народной Республике и Луганской Народной Республике до дня их принятия </w:t>
              <w:br/>
              <w:t xml:space="preserve">в Российскую Федерацию, и специальностей научно-образовательных программ, обучение по которым осуществлялось </w:t>
              <w:br/>
              <w:t xml:space="preserve">в Запорожской области и Херсонской области до дня их принятия </w:t>
              <w:br/>
              <w:t>в Российскую Федерацию, научным специальностям, по которым присуждаются ученые степени, установленным законодательством Российской Федерации»</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ом установлено соответствие направлений подготовки научно-педагогических кадров в аспирантуре и адъюнктуре, обучение по которым осуществлялось </w:t>
              <w:br/>
              <w:t xml:space="preserve">в ДНР и ЛНР до дня их принятия в Российской Федерации, научным специальностям, по которым присуждаются ученые степени, установленным законодательством Российской Федерации, согласно приложениям №1 – №4 соответственно к настоящему приказу; Кроме того, установлено соответствие специальностей научно-образовательных программ, обучение по которым осуществлялось в Запорожской области и Херсонской области до дня их принятия </w:t>
              <w:br/>
              <w:t xml:space="preserve">в Российской Федерации, научным специальностям, </w:t>
              <w:br/>
              <w:t>по которым присуждаются ученые степени, установленным законодательством Российской Федерации, согласно приложению № 5</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 настоящему приказу.</w:t>
            </w:r>
          </w:p>
          <w:p>
            <w:pPr>
              <w:pStyle w:val="Normal"/>
              <w:spacing w:lineRule="auto" w:line="240" w:before="0" w:after="0"/>
              <w:ind w:firstLine="259"/>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Приказ вступает в силу с 1 апреля 2023 год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Органы местного самоуправления, осуществляющие управление в сфере образования, организации, осуществляющие образовательную деятельность по основным общеобразовательным программам основного общего и среднего общего образования, по образовательным программам среднего профессионального образования, высшего образования</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eastAsia="Times New Roman" w:cs="Times New Roman"/>
                <w:b/>
                <w:b/>
                <w:color w:val="FF0000"/>
                <w:sz w:val="23"/>
                <w:szCs w:val="23"/>
                <w:highlight w:val="yellow"/>
                <w:lang w:eastAsia="ru-RU"/>
              </w:rPr>
            </w:pPr>
            <w:r>
              <w:rPr>
                <w:rFonts w:eastAsia="Times New Roman" w:cs="Times New Roman" w:ascii="Times New Roman" w:hAnsi="Times New Roman"/>
                <w:b/>
                <w:color w:val="FF0000"/>
                <w:sz w:val="23"/>
                <w:szCs w:val="23"/>
                <w:highlight w:val="yellow"/>
                <w:lang w:eastAsia="ru-RU"/>
              </w:rPr>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Приказ Министерства науки и высшего образования Российской Федерации </w:t>
              <w:br/>
              <w:t xml:space="preserve">от 09 марта 2023 года № 262 </w:t>
              <w:br/>
              <w:t>«Об утверждении особенностей осуществления образовательной деятельности по программам ординатуры в 2023/24 и 2024/25 учебных годах для лиц, получающих высшее образование, дополнительное высшее профессиональное образование, последипломное образование в интернатуре организаций, осуществляющих образовательную деятельность, расположенных на территориях Донецкой Народной Республики, Запорожской области, Херсонской области»</w:t>
            </w:r>
          </w:p>
        </w:tc>
        <w:tc>
          <w:tcPr>
            <w:tcW w:w="6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61"/>
              <w:contextualSpacing/>
              <w:jc w:val="both"/>
              <w:rPr/>
            </w:pPr>
            <w:r>
              <w:rPr>
                <w:rFonts w:cs="Times New Roman" w:ascii="Times New Roman" w:hAnsi="Times New Roman"/>
                <w:sz w:val="23"/>
                <w:szCs w:val="23"/>
                <w:lang w:eastAsia="ru-RU"/>
              </w:rPr>
              <w:t xml:space="preserve">Приказом утверждены по согласованию </w:t>
              <w:br/>
              <w:t xml:space="preserve">с Министерством здравоохранения Российской Федерации особенности осуществления образовательной деятельности по программам ординатуры в 2023/24 и 2024/25 учебных годах для лиц, получающих высшее образование, дополнительное высшее профессиональное образование, последипломное образование в интернатуре организаций, осуществляющих образовательную деятельность, расположенных на территориях ДНР, ЛНР, Запорожской и Херсонской областей, определяющие отдельные положения, касающиеся организации образовательной деятельности по программам ординатуры лиц, принятых </w:t>
              <w:br/>
              <w:t xml:space="preserve">на обучение в интернатуру до дня принятия территорий </w:t>
              <w:br/>
              <w:t xml:space="preserve">в Российской Федерации, и действующие до завершения указанными лицами обучения по программам ординатуры. </w:t>
            </w:r>
          </w:p>
          <w:p>
            <w:pPr>
              <w:pStyle w:val="Normal"/>
              <w:autoSpaceDE w:val="false"/>
              <w:spacing w:lineRule="auto" w:line="240" w:before="0" w:after="0"/>
              <w:ind w:firstLine="261"/>
              <w:contextualSpacing/>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Особенности распространяются на обучение лиц, ранее обучавшихся в интернатуре и восстановленных для продолжения обучения в образовательные организации. </w:t>
            </w:r>
          </w:p>
          <w:p>
            <w:pPr>
              <w:pStyle w:val="Normal"/>
              <w:autoSpaceDE w:val="false"/>
              <w:spacing w:lineRule="auto" w:line="240" w:before="0" w:after="0"/>
              <w:ind w:firstLine="261"/>
              <w:contextualSpacing/>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каз вступает в силу с 7 апреля 2023 год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Органы местного самоуправления, осуществляющие управление в сфере образования, организации, осуществляющие образовательную деятельность по основным общеобразовательным программам основного общего и среднего общего образования, по образовательным программам среднего профессионального образования, высшего образования</w:t>
            </w:r>
          </w:p>
        </w:tc>
      </w:tr>
    </w:tbl>
    <w:p>
      <w:pPr>
        <w:pStyle w:val="Normal"/>
        <w:spacing w:lineRule="auto" w:line="240"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2. Информационные письма.</w:t>
      </w:r>
    </w:p>
    <w:p>
      <w:pPr>
        <w:pStyle w:val="Normal"/>
        <w:spacing w:lineRule="auto" w:line="240"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276" w:type="dxa"/>
        <w:jc w:val="left"/>
        <w:tblInd w:w="-113" w:type="dxa"/>
        <w:tblLayout w:type="fixed"/>
        <w:tblCellMar>
          <w:top w:w="0" w:type="dxa"/>
          <w:left w:w="108" w:type="dxa"/>
          <w:bottom w:w="0" w:type="dxa"/>
          <w:right w:w="108" w:type="dxa"/>
        </w:tblCellMar>
      </w:tblPr>
      <w:tblGrid>
        <w:gridCol w:w="1334"/>
        <w:gridCol w:w="3877"/>
        <w:gridCol w:w="6096"/>
        <w:gridCol w:w="3969"/>
      </w:tblGrid>
      <w:tr>
        <w:trPr>
          <w:trHeight w:val="325"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Название </w:t>
            </w:r>
          </w:p>
          <w:p>
            <w:pPr>
              <w:pStyle w:val="Normal"/>
              <w:spacing w:lineRule="auto" w:line="240" w:before="0" w:after="0"/>
              <w:contextualSpacing/>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информационного письм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Краткое содержание информационного письм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
              <w:contextualSpacing/>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Адресаты НПА</w:t>
            </w:r>
          </w:p>
        </w:tc>
      </w:tr>
      <w:tr>
        <w:trPr>
          <w:trHeight w:val="325"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исьмо Министерства просвещения Российской Федерации от 01 марта 2023 года № 03-312 «О направлении информации»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lang w:eastAsia="ru-RU"/>
              </w:rPr>
              <w:t xml:space="preserve">В письме Минпросвещения России содержится информация об особенностях применения примерной основной образовательной программы основного общего образования (далее - ПООП ООО), одобренной решением федерального учебно-методического объединения по общему образованию (протокол </w:t>
              <w:br/>
              <w:t xml:space="preserve">от 15 сентября 2022 года № 6/22). </w:t>
              <w:br/>
              <w:t xml:space="preserve">Сообщается, что из реестра примерных основных общеобразовательных программ исключена предыдущая соответствующая примерная основная образовательная программа. При этом необходимо иметь в виду, что если образовательная организация разработала образовательную программу в соответствии с ПООП ООО (протокол от 18 марта 2022 года № 1/22) </w:t>
              <w:br/>
              <w:t xml:space="preserve">до принятия действующей редакции ПООП ООО, она имеет право завершить образовательный процесс </w:t>
              <w:br/>
              <w:t xml:space="preserve">в соответствии с разработанной образовательной программой.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Органы местного самоуправления, осуществляющие управление в сфере образования, организации, осуществляющие образовательную деятельность по основным общеобразовательным программам основного общего образования</w:t>
            </w:r>
          </w:p>
        </w:tc>
      </w:tr>
      <w:tr>
        <w:trPr>
          <w:trHeight w:val="325"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eastAsia="Times New Roman" w:cs="Times New Roman"/>
                <w:color w:val="FF0000"/>
                <w:sz w:val="23"/>
                <w:szCs w:val="23"/>
                <w:lang w:eastAsia="ru-RU"/>
              </w:rPr>
            </w:pPr>
            <w:r>
              <w:rPr>
                <w:rFonts w:eastAsia="Times New Roman" w:cs="Times New Roman" w:ascii="Times New Roman" w:hAnsi="Times New Roman"/>
                <w:color w:val="FF0000"/>
                <w:sz w:val="23"/>
                <w:szCs w:val="23"/>
                <w:lang w:eastAsia="ru-RU"/>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исьмо Министерства просвещения Российской Федерации от 07 марта 2023 года № 05-636 «О заполнении дипломов о среднем профессиональном образовании </w:t>
              <w:br/>
              <w:t>в 2022/2023 учебном году (</w:t>
            </w:r>
            <w:r>
              <w:rPr>
                <w:rFonts w:eastAsia="Times New Roman" w:cs="Times New Roman" w:ascii="Times New Roman" w:hAnsi="Times New Roman"/>
                <w:lang w:val="en-US" w:eastAsia="ru-RU"/>
              </w:rPr>
              <w:t>QR</w:t>
            </w:r>
            <w:r>
              <w:rPr>
                <w:rFonts w:eastAsia="Times New Roman" w:cs="Times New Roman" w:ascii="Times New Roman" w:hAnsi="Times New Roman"/>
                <w:lang w:eastAsia="ru-RU"/>
              </w:rPr>
              <w:t>-код)»</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eastAsia="Times New Roman" w:cs="Times New Roman" w:ascii="Times New Roman" w:hAnsi="Times New Roman"/>
              </w:rPr>
              <w:t xml:space="preserve">В письме Минпросвещения России разъяснены особенности нанесения QR-кодов при заполнении дипломов о среднем профессиональном образовании в 2022/2023 учебном году. Необходимость указанных разъяснений обусловлена вступлением в силу с 1 марта 2023 года приказов Минпросвещения России от 2 июня 2022 года № 390 </w:t>
              <w:br/>
              <w:t xml:space="preserve">«Об утверждении образцов и описания диплома о среднем профессиональном образовании и приложения к нему» </w:t>
              <w:br/>
              <w:t xml:space="preserve">и от 14 октября 2022 года № 906 «Об утверждении Порядка заполнения, учета и выдачи дипломов о среднем профессиональном образовании и их дубликатов». </w:t>
            </w:r>
          </w:p>
          <w:p>
            <w:pPr>
              <w:pStyle w:val="Normal"/>
              <w:spacing w:lineRule="auto" w:line="240" w:before="0" w:after="0"/>
              <w:ind w:firstLine="176"/>
              <w:jc w:val="both"/>
              <w:rPr>
                <w:rFonts w:ascii="Times New Roman" w:hAnsi="Times New Roman" w:eastAsia="Times New Roman" w:cs="Times New Roman"/>
              </w:rPr>
            </w:pPr>
            <w:r>
              <w:rPr>
                <w:rFonts w:eastAsia="Times New Roman" w:cs="Times New Roman" w:ascii="Times New Roman" w:hAnsi="Times New Roman"/>
              </w:rPr>
              <w:t xml:space="preserve">В письме, в частности, сообщается, что QR-код является обязательным элементом диплома о среднем профессиональном образовании для всех организаций, реализующих программы СПО, но типы данных и их перечень, которые кодируются в QR-коде, определяются образовательной организацией самостоятельно. </w:t>
            </w:r>
          </w:p>
          <w:p>
            <w:pPr>
              <w:pStyle w:val="Normal"/>
              <w:spacing w:lineRule="auto" w:line="240" w:before="0" w:after="0"/>
              <w:ind w:firstLine="176"/>
              <w:jc w:val="both"/>
              <w:rPr>
                <w:rFonts w:ascii="Times New Roman" w:hAnsi="Times New Roman" w:eastAsia="Times New Roman" w:cs="Times New Roman"/>
              </w:rPr>
            </w:pPr>
            <w:r>
              <w:rPr>
                <w:rFonts w:eastAsia="Times New Roman" w:cs="Times New Roman" w:ascii="Times New Roman" w:hAnsi="Times New Roman"/>
              </w:rPr>
              <w:t>Так, в QR-коде может быть закодирована следующая текстовая информация: фамилия, имя, отчество выпускника - владельца диплома, серия и номер бланка диплома, дата его выдачи. Кроме того, в письме перечислены сведения, которые могут быть дополнительно закодированы в QR-коде для выпускников, которые прошли государственную итоговую аттестацию, а также приведены конкретные образцы представления информации в QR-код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Органы местного самоуправления, осуществляющие управление в сфере образования, организации, осуществляющие образовательную деятельность по образовательным программам среднего профессионального образования</w:t>
            </w:r>
          </w:p>
        </w:tc>
      </w:tr>
    </w:tbl>
    <w:p>
      <w:pPr>
        <w:pStyle w:val="Normal"/>
        <w:spacing w:lineRule="auto" w:line="240"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headerReference w:type="default" r:id="rId2"/>
      <w:type w:val="nextPage"/>
      <w:pgSz w:orient="landscape" w:w="16838" w:h="11906"/>
      <w:pgMar w:left="851" w:right="851" w:gutter="0" w:header="284" w:top="794" w:footer="0" w:bottom="79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75" w:after="0"/>
      <w:jc w:val="center"/>
      <w:outlineLvl w:val="0"/>
    </w:pPr>
    <w:rPr>
      <w:rFonts w:ascii="Arial" w:hAnsi="Arial" w:eastAsia="Times New Roman" w:cs="Arial"/>
      <w:b/>
      <w:bCs/>
      <w:sz w:val="24"/>
      <w:szCs w:val="24"/>
      <w:u w:val="single"/>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1">
    <w:name w:val="Заголовок 1 Знак"/>
    <w:qFormat/>
    <w:rPr>
      <w:rFonts w:ascii="Arial" w:hAnsi="Arial" w:eastAsia="Times New Roman" w:cs="Arial"/>
      <w:b/>
      <w:bCs/>
      <w:sz w:val="24"/>
      <w:szCs w:val="24"/>
      <w:u w:val="single"/>
    </w:rPr>
  </w:style>
  <w:style w:type="character" w:styleId="Style16">
    <w:name w:val="Текст выноски Знак"/>
    <w:qFormat/>
    <w:rPr>
      <w:rFonts w:ascii="Tahoma" w:hAnsi="Tahoma" w:eastAsia="Calibri" w:cs="Tahoma"/>
      <w:sz w:val="16"/>
      <w:szCs w:val="16"/>
    </w:rPr>
  </w:style>
  <w:style w:type="character" w:styleId="Style17">
    <w:name w:val="Название Знак"/>
    <w:qFormat/>
    <w:rPr>
      <w:rFonts w:ascii="Times New Roman" w:hAnsi="Times New Roman" w:eastAsia="Times New Roman" w:cs="Times New Roman"/>
      <w:b/>
      <w:bCs/>
      <w:sz w:val="28"/>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link">
    <w:name w:val="doc_link"/>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2:20:00Z</dcterms:created>
  <dc:creator>User</dc:creator>
  <dc:description/>
  <cp:keywords/>
  <dc:language>en-US</dc:language>
  <cp:lastModifiedBy>Учетная запись Майкрософт</cp:lastModifiedBy>
  <cp:lastPrinted>2023-03-02T11:31:00Z</cp:lastPrinted>
  <dcterms:modified xsi:type="dcterms:W3CDTF">2023-04-06T11:12:00Z</dcterms:modified>
  <cp:revision>394</cp:revision>
  <dc:subject/>
  <dc:title/>
</cp:coreProperties>
</file>