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1 к приказу министерства образования Белгородской области </w:t>
              <w:br/>
              <w:t>от «____» октября 2024 года № _________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395" w:right="-567" w:hanging="0"/>
        <w:rPr/>
      </w:pPr>
      <w:r>
        <w:rPr/>
      </w:r>
    </w:p>
    <w:p>
      <w:pPr>
        <w:pStyle w:val="Normal"/>
        <w:ind w:left="4395" w:right="-567" w:hanging="0"/>
        <w:rPr/>
      </w:pPr>
      <w:r>
        <w:rPr/>
      </w:r>
    </w:p>
    <w:p>
      <w:pPr>
        <w:pStyle w:val="Normal"/>
        <w:ind w:left="4678" w:right="-567" w:hanging="0"/>
        <w:rPr/>
      </w:pPr>
      <w:r>
        <w:rPr>
          <w:sz w:val="22"/>
          <w:szCs w:val="22"/>
        </w:rPr>
        <w:t>В Министерство образования Белгородской области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6"/>
        <w:gridCol w:w="42"/>
        <w:gridCol w:w="6155"/>
        <w:gridCol w:w="11"/>
      </w:tblGrid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заявителя</w:t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 заявителя</w:t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заявителя</w:t>
            </w:r>
          </w:p>
        </w:tc>
      </w:tr>
      <w:tr>
        <w:trPr>
          <w:trHeight w:val="94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заявителя</w:t>
            </w:r>
          </w:p>
          <w:p>
            <w:pPr>
              <w:pStyle w:val="Normal"/>
              <w:ind w:left="-72" w:hanging="1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, адрес электронной почт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-567" w:firstLine="720"/>
        <w:jc w:val="both"/>
        <w:rPr/>
      </w:pPr>
      <w:r>
        <w:rPr>
          <w:sz w:val="22"/>
          <w:szCs w:val="22"/>
        </w:rPr>
        <w:t xml:space="preserve">В соответствии с Федеральным законом от 29 декабря 2012 года № 273-ФЗ «Об образовании </w:t>
        <w:br/>
        <w:t>в Российской Федерации» прошу подтвердить путем проставления апостиля документ (нужное – отметить)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5"/>
        <w:gridCol w:w="2424"/>
        <w:gridCol w:w="2274"/>
        <w:gridCol w:w="547"/>
        <w:gridCol w:w="827"/>
        <w:gridCol w:w="732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зовании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валификации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ФИО обладателя представленного документа (по документу, представленному к подтверждению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04"/>
        <w:gridCol w:w="851"/>
        <w:gridCol w:w="1559"/>
        <w:gridCol w:w="1719"/>
        <w:gridCol w:w="1966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едставленного документа)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едставленного документ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выдавшей документ, представленный к подтвержде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43"/>
        <w:gridCol w:w="2669"/>
        <w:gridCol w:w="1187"/>
        <w:gridCol w:w="1559"/>
        <w:gridCol w:w="1559"/>
      </w:tblGrid>
      <w:tr>
        <w:trPr/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  <w:t xml:space="preserve">о необходимости проставления апостиля </w:t>
              <w:br/>
              <w:t xml:space="preserve">в виде документа </w:t>
              <w:br/>
              <w:t>на бумажном носите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языка предоставления реестровой выписки </w:t>
              <w:br/>
              <w:t>(и апостиля на бумажном носител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предъявления документа </w:t>
              <w:br/>
              <w:t>и причин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Информация о заявител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"/>
        <w:gridCol w:w="993"/>
        <w:gridCol w:w="141"/>
        <w:gridCol w:w="1843"/>
        <w:gridCol w:w="284"/>
        <w:gridCol w:w="1134"/>
        <w:gridCol w:w="141"/>
        <w:gridCol w:w="2268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, удостоверяющий лич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.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  жен.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3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6095"/>
      </w:tblGrid>
      <w:tr>
        <w:trPr>
          <w:trHeight w:val="651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л ли заявитель ФИ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  нет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квизиты документа о смене ФИО с указанием прежнего ФИО)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олучения оригинала документа об образовании и (или) о квалификации, прошедшего процедуру подтверждения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требуется (в случае если нет необходимости проставления апостиля </w:t>
        <w:br/>
        <w:t>в виде документа на бумажном носителе);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;</w:t>
      </w:r>
    </w:p>
    <w:p>
      <w:pPr>
        <w:pStyle w:val="Normal"/>
        <w:ind w:left="567" w:right="-567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ое отправление наложенным платежом с указанием фамилии, имени, отчества </w:t>
        <w:br/>
        <w:t>(последнее – при наличии) и адреса заявител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: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: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: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:______________________________________________, дом______, корпус______, квартира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 (ФИО):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9"/>
        <w:jc w:val="both"/>
        <w:rPr>
          <w:b/>
          <w:b/>
        </w:rPr>
      </w:pPr>
      <w:r>
        <w:rPr>
          <w:b/>
        </w:rPr>
        <w:t xml:space="preserve">К заявлению прилагается копия документа об образовании и (или) о квалификации </w:t>
        <w:br/>
        <w:t>на _____ л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В соответствии с Федеральным законом от 27 июля 2006 года № 152 - ФЗ «О персональных данных» настоящим подтверждаю свое согласие на использование министерством образования Белгородской области, осуществляющим переданные полномочия Российской Федерации </w:t>
        <w:br/>
        <w:t xml:space="preserve">по подтверждению документов об образовании и (или) о квалификации, персональных данных, содержащихся в заявлении и прилагаемых к нему документах, как неавтоматизированным, </w:t>
        <w:br/>
        <w:t>так и автоматизированным способами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>Настоящее согласие предоставляется мной на осуществление действий в отношении моих персональных данных, включая сбор, систематизацию, хранение, использование, передачу третьим лицам для осуществления действий по обмену информацией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Данное согласие действует как до достижения результата подтверждения документа </w:t>
        <w:br/>
        <w:t xml:space="preserve">об образовании и (или) о квалификации, так и в течение срока хранения информации </w:t>
        <w:br/>
        <w:t>о предоставленной услуге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right="-567" w:firstLine="709"/>
        <w:jc w:val="both"/>
        <w:rPr/>
      </w:pPr>
      <w:r>
        <w:rPr>
          <w:b/>
        </w:rPr>
        <w:t xml:space="preserve">Настоящим подтверждаю, что ознакомлен и согласен с технологией оформления апостиля на документе. 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4"/>
        <w:gridCol w:w="2169"/>
        <w:gridCol w:w="2410"/>
      </w:tblGrid>
      <w:tr>
        <w:trPr>
          <w:trHeight w:val="923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efremova.mg</dc:creator>
  <dc:description/>
  <cp:keywords/>
  <dc:language>en-US</dc:language>
  <cp:lastModifiedBy>Admin</cp:lastModifiedBy>
  <cp:lastPrinted>2024-10-08T16:22:00Z</cp:lastPrinted>
  <dcterms:modified xsi:type="dcterms:W3CDTF">2024-10-11T07:44:00Z</dcterms:modified>
  <cp:revision>64</cp:revision>
  <dc:subject/>
  <dc:title>В Комитет по образованию</dc:title>
</cp:coreProperties>
</file>