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 1 к приказу министерства образования Белгородской области </w:t>
              <w:br/>
              <w:t>от «____» октября 2024 года № _________</w:t>
            </w:r>
          </w:p>
        </w:tc>
      </w:tr>
    </w:tbl>
    <w:p>
      <w:pPr>
        <w:pStyle w:val="Normal"/>
        <w:ind w:left="4111" w:hanging="0"/>
        <w:rPr/>
      </w:pPr>
      <w:r>
        <w:rPr/>
      </w:r>
    </w:p>
    <w:p>
      <w:pPr>
        <w:pStyle w:val="Normal"/>
        <w:ind w:left="4395" w:right="-567" w:hanging="0"/>
        <w:rPr/>
      </w:pPr>
      <w:r>
        <w:rPr/>
      </w:r>
    </w:p>
    <w:p>
      <w:pPr>
        <w:pStyle w:val="Normal"/>
        <w:ind w:left="4395" w:right="-567" w:hanging="0"/>
        <w:rPr/>
      </w:pPr>
      <w:r>
        <w:rPr/>
      </w:r>
    </w:p>
    <w:p>
      <w:pPr>
        <w:pStyle w:val="Normal"/>
        <w:ind w:left="4678" w:right="-567" w:hanging="0"/>
        <w:rPr/>
      </w:pPr>
      <w:r>
        <w:rPr>
          <w:sz w:val="22"/>
          <w:szCs w:val="22"/>
        </w:rPr>
        <w:t>В Министерство образования Белгородской области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6"/>
        <w:gridCol w:w="42"/>
        <w:gridCol w:w="6155"/>
        <w:gridCol w:w="11"/>
      </w:tblGrid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sz w:val="32"/>
                <w:szCs w:val="52"/>
              </w:rPr>
            </w:pPr>
            <w:r>
              <w:rPr>
                <w:sz w:val="32"/>
                <w:szCs w:val="52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заявителя</w:t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я заявителя</w:t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ство заявителя</w:t>
            </w:r>
          </w:p>
        </w:tc>
      </w:tr>
      <w:tr>
        <w:trPr>
          <w:trHeight w:val="94" w:hRule="atLeast"/>
        </w:trPr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0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заявителя</w:t>
            </w:r>
          </w:p>
          <w:p>
            <w:pPr>
              <w:pStyle w:val="Normal"/>
              <w:ind w:left="-72" w:hanging="1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, адрес электронной почт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right="-567" w:firstLine="720"/>
        <w:jc w:val="both"/>
        <w:rPr/>
      </w:pPr>
      <w:r>
        <w:rPr>
          <w:sz w:val="22"/>
          <w:szCs w:val="22"/>
        </w:rPr>
        <w:t xml:space="preserve">В соответствии с Федеральным законом от 23 августа 1996 года № 127-ФЗ «О науке </w:t>
        <w:br/>
        <w:t>и государственной научно-технической политике» прошу подтвердить путем проставления апостиля документ (нужное – отметить)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25"/>
        <w:gridCol w:w="2424"/>
        <w:gridCol w:w="2274"/>
        <w:gridCol w:w="547"/>
        <w:gridCol w:w="827"/>
        <w:gridCol w:w="732"/>
      </w:tblGrid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ной степени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ном звании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.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ФИО обладателя представленного документа (по документу, представленному к подтверждению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04"/>
        <w:gridCol w:w="851"/>
        <w:gridCol w:w="1559"/>
        <w:gridCol w:w="1719"/>
        <w:gridCol w:w="1966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едставленного документа)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едставленного документа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выдавшей документ, представленный к подтверждению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43"/>
        <w:gridCol w:w="2669"/>
        <w:gridCol w:w="1187"/>
        <w:gridCol w:w="1559"/>
        <w:gridCol w:w="1559"/>
      </w:tblGrid>
      <w:tr>
        <w:trPr/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  <w:br/>
              <w:t xml:space="preserve">о необходимости проставления апостиля </w:t>
              <w:br/>
              <w:t xml:space="preserve">в виде документа </w:t>
              <w:br/>
              <w:t>на бумажном носите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языка предоставления реестровой выписки </w:t>
              <w:br/>
              <w:t>(и апостиля на бумажном носителе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предъявления документа </w:t>
              <w:br/>
              <w:t>и причин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Информация о заявителе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"/>
        <w:gridCol w:w="993"/>
        <w:gridCol w:w="141"/>
        <w:gridCol w:w="1843"/>
        <w:gridCol w:w="284"/>
        <w:gridCol w:w="1134"/>
        <w:gridCol w:w="141"/>
        <w:gridCol w:w="2268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, удостоверяющий лич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. </w:t>
            </w: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  жен. </w:t>
            </w: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3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регистр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6095"/>
      </w:tblGrid>
      <w:tr>
        <w:trPr>
          <w:trHeight w:val="651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л ли заявитель ФИ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  <w:r>
              <w:rPr>
                <w:sz w:val="22"/>
                <w:szCs w:val="22"/>
              </w:rPr>
              <w:t xml:space="preserve">   нет </w:t>
            </w:r>
            <w:r>
              <w:rPr>
                <w:rFonts w:eastAsia="Symbol" w:cs="Symbol" w:ascii="Symbol" w:hAnsi="Symbol"/>
                <w:sz w:val="36"/>
                <w:szCs w:val="36"/>
              </w:rPr>
              <w:t>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реквизиты документа о смене ФИО с указанием прежнего ФИО)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олучения оригинала документа об ученой степени, ученом звании, прошедшего процедуру подтверждения: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требуется (в случае если нет необходимости проставления апостиля </w:t>
        <w:br/>
        <w:t>в виде документа на бумажном носителе);</w:t>
      </w:r>
    </w:p>
    <w:p>
      <w:pPr>
        <w:pStyle w:val="Normal"/>
        <w:ind w:left="567" w:right="-567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чно;</w:t>
      </w:r>
    </w:p>
    <w:p>
      <w:pPr>
        <w:pStyle w:val="Normal"/>
        <w:ind w:left="567" w:right="-567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ое отправление наложенным платежом с указанием фамилии, имени, отчества </w:t>
        <w:br/>
        <w:t>(последнее – при наличии) и адреса заявител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: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: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: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ица:______________________________________________, дом______, корпус______, квартира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у (ФИО):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firstLine="709"/>
        <w:rPr>
          <w:b/>
          <w:b/>
        </w:rPr>
      </w:pPr>
      <w:r>
        <w:rPr>
          <w:b/>
        </w:rPr>
        <w:t>К заявлению прилагается копия документа, подлежащего подтверждению на ____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В соответствии с Федеральным законом от 27 июля 2006 года № 152 - ФЗ «О персональных данных» настоящим подтверждаю свое согласие на использование министерством образования Белгородской области, осуществляющим переданные полномочия Российской Федерации </w:t>
        <w:br/>
        <w:t xml:space="preserve">по подтверждению документов об образовании и (или) о квалификации, персональных данных, содержащихся в заявлении и прилагаемых к нему документах, как неавтоматизированным, </w:t>
        <w:br/>
        <w:t>так и автоматизированным способами.</w:t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>Настоящее согласие предоставляется мной на осуществление действий в отношении моих персональных данных, включая сбор, систематизацию, хранение, использование, передачу третьим лицам для осуществления действий по обмену информацией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Данное согласие действует как до достижения результата подтверждения документа </w:t>
        <w:br/>
        <w:t xml:space="preserve">об образовании и (или) о квалификации, так и в течение срока хранения информации </w:t>
        <w:br/>
        <w:t>о предоставленной услуге.</w:t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right="-567" w:firstLine="709"/>
        <w:jc w:val="both"/>
        <w:rPr/>
      </w:pPr>
      <w:r>
        <w:rPr/>
        <w:t xml:space="preserve">Я подтверждаю, что, давая такое согласие, я действую по собственной воле </w:t>
        <w:br/>
        <w:t>и в своих интересах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right="-567" w:firstLine="709"/>
        <w:jc w:val="both"/>
        <w:rPr/>
      </w:pPr>
      <w:r>
        <w:rPr>
          <w:b/>
        </w:rPr>
        <w:t xml:space="preserve">Настоящим подтверждаю, что ознакомлен и согласен с технологией оформления апостиля на документе.  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4"/>
        <w:gridCol w:w="2169"/>
        <w:gridCol w:w="2410"/>
      </w:tblGrid>
      <w:tr>
        <w:trPr>
          <w:trHeight w:val="923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efremova.mg</dc:creator>
  <dc:description/>
  <cp:keywords/>
  <dc:language>en-US</dc:language>
  <cp:lastModifiedBy>Admin</cp:lastModifiedBy>
  <cp:lastPrinted>2022-01-18T14:53:00Z</cp:lastPrinted>
  <dcterms:modified xsi:type="dcterms:W3CDTF">2024-10-11T07:30:00Z</dcterms:modified>
  <cp:revision>61</cp:revision>
  <dc:subject/>
  <dc:title>В Комитет по образованию</dc:title>
</cp:coreProperties>
</file>