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635</wp:posOffset>
            </wp:positionH>
            <wp:positionV relativeFrom="paragraph">
              <wp:posOffset>-24574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ru-RU"/>
        </w:rPr>
        <w:t>МИНИСТЕРСТВО</w:t>
      </w:r>
      <w:r>
        <w:rPr>
          <w:b/>
        </w:rPr>
        <w:t xml:space="preserve">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____» ______________ 2024 года</w:t>
        <w:tab/>
        <w:tab/>
        <w:tab/>
        <w:tab/>
        <w:tab/>
        <w:t xml:space="preserve">         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3402" w:leader="none"/>
          <w:tab w:val="left" w:pos="4820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равил аккредитации представителе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МИ </w:t>
      </w:r>
      <w:r>
        <w:rPr>
          <w:rFonts w:cs="Times New Roman" w:ascii="Times New Roman" w:hAnsi="Times New Roman"/>
          <w:sz w:val="27"/>
          <w:szCs w:val="27"/>
        </w:rPr>
        <w:t xml:space="preserve">на освещение провед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тогового сочинения (изложения), государственной итоговой аттестации </w:t>
        <w:br/>
        <w:t xml:space="preserve">по образовательным программам среднего обще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на территории Белгородской области </w:t>
        <w:br/>
        <w:t>в 202</w:t>
      </w:r>
      <w:r>
        <w:rPr>
          <w:rFonts w:cs="Times New Roman" w:ascii="Times New Roman" w:hAnsi="Times New Roman"/>
          <w:sz w:val="27"/>
          <w:szCs w:val="27"/>
          <w:lang w:val="ru-RU"/>
        </w:rPr>
        <w:t>4/25 учебном</w:t>
      </w:r>
      <w:r>
        <w:rPr>
          <w:rFonts w:cs="Times New Roman" w:ascii="Times New Roman" w:hAnsi="Times New Roman"/>
          <w:sz w:val="27"/>
          <w:szCs w:val="27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rStyle w:val="FontStyle14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 xml:space="preserve">статьей 48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Российской Федерации </w:t>
        <w:br/>
        <w:t xml:space="preserve">от 27 декабря 1991 года № 2124-1 «О средствах массовой информ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</w:t>
        <w:br/>
        <w:t xml:space="preserve">по надзору в сфере образования и науки от 4 апреля 2023 года № 233/552, в целях информирования о ходе проведения итогового сочинения (изложения),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</w:t>
      </w:r>
      <w:r>
        <w:rPr>
          <w:b/>
          <w:spacing w:val="20"/>
          <w:sz w:val="27"/>
          <w:szCs w:val="27"/>
        </w:rPr>
        <w:t>приказыва</w:t>
      </w:r>
      <w:r>
        <w:rPr>
          <w:b/>
          <w:sz w:val="27"/>
          <w:szCs w:val="27"/>
        </w:rPr>
        <w:t>ю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авила аккредитации представителей средств массовой информации на освещение проведения итогового сочинения (изложения),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9602007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агаютс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)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му специалисту отдела сопровождения образовательной деятельности и образовательной политики областного государственного казенного учреждения «Центр сопровождения и обслуживания организаций в сфере образования Белгородской области» Проскуриной Т.Л.: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Разместить на официальном сайте министерства образования Белгородской области в информационно-телекоммуникационной сети «Интернет» информацию о</w:t>
      </w:r>
      <w:r>
        <w:rPr>
          <w:sz w:val="27"/>
          <w:szCs w:val="27"/>
        </w:rPr>
        <w:t xml:space="preserve"> Правилах аккредитации представителей средств массовой информации на освещение проведения итогового сочинения (изложения),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, </w:t>
      </w:r>
      <w:r>
        <w:rPr>
          <w:rStyle w:val="FontStyle14"/>
          <w:sz w:val="27"/>
          <w:szCs w:val="27"/>
        </w:rPr>
        <w:t xml:space="preserve">сроках приема заявок и заявлений представителей </w:t>
      </w:r>
      <w:r>
        <w:rPr>
          <w:sz w:val="27"/>
          <w:szCs w:val="27"/>
        </w:rPr>
        <w:t>средств массовой информации (далее – СМИ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существить прием заявок редакций СМИ на аккредитацию представителей СМИ, заявлений от представителей СМИ на освещение проведения итогового сочинения (изложения), государственной итоговой аттестации по образовательным программам среднего общего образования </w:t>
        <w:br/>
        <w:t>(далее – ГИА-11)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ровести обработку сведений, указанных в заявлениях представителей СМИ на освещение проведения итогового сочинения (изложения), ГИА-11 </w:t>
        <w:br/>
        <w:t>на территории Белгородской области в 2024/25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беспечить соблюдение условий конфиденциальности при работе </w:t>
        <w:br/>
        <w:t>с персональными данными представителей СМИ, заявившихся на освещение проведения итогового сочинения (изложения), ГИА-11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ить и обеспечить выдачу удостоверений представителям СМИ, </w:t>
      </w:r>
      <w:r>
        <w:rPr>
          <w:rStyle w:val="FontStyle14"/>
          <w:sz w:val="27"/>
          <w:szCs w:val="27"/>
        </w:rPr>
        <w:t xml:space="preserve">аккредитованным </w:t>
      </w:r>
      <w:r>
        <w:rPr>
          <w:sz w:val="27"/>
          <w:szCs w:val="27"/>
        </w:rPr>
        <w:t>на освещение проведения итогового сочинения (изложения), ГИА-11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О</w:t>
      </w:r>
      <w:r>
        <w:rPr>
          <w:sz w:val="27"/>
          <w:szCs w:val="27"/>
        </w:rPr>
        <w:t>беспечить информационное и консультационное сопровождение представителей СМИ на освещение проведения итогового сочинения (изложения), ГИА-11 на территории Белгородской области в 2024/25 учебном году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бластному государственному бюджетному учреждению «Белгородский региональный центр оценки качества образования» (Чаусова Т.В.) обеспечить информационное и консультационное сопровождение представителей СМИ на освещение проведения итогового сочинения (изложения), ГИА-11 </w:t>
        <w:br/>
        <w:t>на территории Белгородской области в 2024/25 учебном год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Руководителям органов местного самоуправления, осуществляющих управление в сфере образования муниципальных районов, муниципальных </w:t>
        <w:br/>
        <w:t>и городских округов, разместить информацию о Правилах аккредитации представителей СМИ на освещение проведения итогового сочинения (изложения), ГИА-11 на территории Белгородской области в 2024/25 учебном году, сроках приема заявок и заявлений представителей СМИ на аккредитацию на своих официальных сайтах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онтроль за исполнением настоящего приказа возложить </w:t>
        <w:br/>
        <w:t xml:space="preserve">на первого заместителя министра образования Белгородской области </w:t>
        <w:br/>
        <w:t>Мухартова А.А.</w:t>
      </w:r>
    </w:p>
    <w:p>
      <w:pPr>
        <w:pStyle w:val="S1"/>
        <w:spacing w:before="0" w:after="0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Заместитель Губернатора Белгородской области – министр образования Белгородской обла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 w:val="27"/>
                <w:szCs w:val="27"/>
                <w:lang w:val="en-GB" w:eastAsia="en-US"/>
              </w:rPr>
              <w:t>А.</w:t>
            </w:r>
            <w:r>
              <w:rPr>
                <w:b/>
                <w:sz w:val="27"/>
                <w:szCs w:val="27"/>
                <w:lang w:val="en-US" w:eastAsia="en-US"/>
              </w:rPr>
              <w:t>В</w:t>
            </w:r>
            <w:r>
              <w:rPr>
                <w:b/>
                <w:sz w:val="27"/>
                <w:szCs w:val="27"/>
                <w:lang w:val="en-GB" w:eastAsia="en-US"/>
              </w:rPr>
              <w:t>. М</w:t>
            </w:r>
            <w:r>
              <w:rPr>
                <w:b/>
                <w:sz w:val="27"/>
                <w:szCs w:val="27"/>
                <w:lang w:val="en-US" w:eastAsia="en-US"/>
              </w:rPr>
              <w:t>илёхин</w:t>
            </w:r>
          </w:p>
        </w:tc>
      </w:tr>
    </w:tbl>
    <w:p>
      <w:pPr>
        <w:pStyle w:val="S1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S1"/>
        <w:spacing w:before="0" w:after="0"/>
        <w:ind w:firstLine="6804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extBody"/>
        <w:ind w:left="5812" w:hanging="425"/>
        <w:jc w:val="center"/>
        <w:rPr/>
      </w:pPr>
      <w:r>
        <w:rPr>
          <w:b/>
          <w:bCs/>
          <w:sz w:val="24"/>
          <w:szCs w:val="24"/>
        </w:rPr>
        <w:t>к приказу министерства образования</w:t>
      </w:r>
    </w:p>
    <w:p>
      <w:pPr>
        <w:pStyle w:val="TextBody"/>
        <w:ind w:left="5812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TextBody"/>
        <w:ind w:left="5812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___» ноября 2024 года № ______</w:t>
      </w:r>
    </w:p>
    <w:p>
      <w:pPr>
        <w:pStyle w:val="S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представителей средств массовой информации на освещение проведения итогового сочинения (изложения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 по образовательным программам среднего общего образования на территории Белгородской области в 2024/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 году</w:t>
      </w:r>
    </w:p>
    <w:p>
      <w:pPr>
        <w:pStyle w:val="S3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е Правила аккредитации представителей средств массовой информации на освещение проведения итогового сочинения (изложения),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(далее – Правила) разработаны в соответствии с Законом Российской Федерации от 27 декабря 1991 года № 2124-1 «О средствах массовой информации», </w:t>
      </w:r>
      <w:r>
        <w:rPr>
          <w:sz w:val="28"/>
          <w:szCs w:val="27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>от 4 апреля 2023 года № 233/552 (далее – Порядок ГИА-11)</w:t>
      </w:r>
      <w:r>
        <w:rPr>
          <w:sz w:val="28"/>
          <w:szCs w:val="28"/>
        </w:rPr>
        <w:t>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редитация представителей СМИ на освещение проведения итогового сочинения (изложения), ГИА-11 (далее – аккредитация представителей СМИ) на территории Белгородской области производится в целях полного, достоверного и оперативного информирования населения о проведении итогового сочинения (изложения), ГИА-11,</w:t>
      </w:r>
      <w:r>
        <w:rPr>
          <w:spacing w:val="-7"/>
          <w:sz w:val="28"/>
          <w:szCs w:val="28"/>
        </w:rPr>
        <w:t xml:space="preserve"> обеспечения открытости и прозрачности процедур проведения </w:t>
      </w:r>
      <w:r>
        <w:rPr>
          <w:sz w:val="28"/>
          <w:szCs w:val="28"/>
        </w:rPr>
        <w:t xml:space="preserve">итогового сочинения (изложения), </w:t>
      </w:r>
      <w:r>
        <w:rPr>
          <w:spacing w:val="-7"/>
          <w:sz w:val="28"/>
          <w:szCs w:val="28"/>
        </w:rPr>
        <w:t>ГИА-11, повышения доверия общественности к процедурам</w:t>
      </w:r>
      <w:r>
        <w:rPr>
          <w:sz w:val="28"/>
          <w:szCs w:val="28"/>
        </w:rPr>
        <w:t xml:space="preserve"> итогового сочинения (изложения), </w:t>
      </w:r>
      <w:r>
        <w:rPr>
          <w:spacing w:val="-7"/>
          <w:sz w:val="28"/>
          <w:szCs w:val="28"/>
        </w:rPr>
        <w:t>ГИА-11</w:t>
      </w:r>
      <w:r>
        <w:rPr>
          <w:sz w:val="28"/>
          <w:szCs w:val="28"/>
        </w:rPr>
        <w:t>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аккредитации представителей СМИ на территории Белгородской области.</w:t>
      </w:r>
    </w:p>
    <w:p>
      <w:pPr>
        <w:pStyle w:val="S3"/>
        <w:spacing w:before="0" w:after="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аккредитации представителей СМИ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редитацию представителей СМИ осуществляет министерство образования Белгородской области (далее – Министерство)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аккредитацию имеют представители официально зарегистрированных СМИ Российской Федерации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аккредитации являются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аявка редакции СМИ на аккредитацию представителя СМИ, поданная в Министерство на официальном бланке СМИ за подписью главного редактора, заверенная печатью (приложение 1 к настоящим Правилам)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заявление представителя СМИ.</w:t>
      </w:r>
    </w:p>
    <w:p>
      <w:pPr>
        <w:pStyle w:val="S1"/>
        <w:numPr>
          <w:ilvl w:val="1"/>
          <w:numId w:val="3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указать: 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полное наименование (название) СМИ, номер и дату свидетельства </w:t>
        <w:br/>
        <w:t xml:space="preserve">о регистрации СМИ, тематику и (или) специализацию издания, территорию </w:t>
        <w:br/>
        <w:t>и способ распространения, почтовый адрес и адрес электронной почты, номер контактного телефона и факса редакц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аккредитуемого представителя СМИ, </w:t>
        <w:br/>
        <w:t>его должность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кладывается копия свидетельства о государственной регистрации СМИ, заверенная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лично представителем СМИ в Министерство </w:t>
        <w:br/>
        <w:t>(г. Белгород, ул. Преображенская, д. 80) по форме (приложение 2 к настоящим Правилам) вместе с заяв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заявления, направленные по факсу и электронной почтой, </w:t>
        <w:br/>
        <w:t xml:space="preserve">а также не отвечающи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.4.-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. настоящих Правил, </w:t>
        <w:br/>
        <w:t>не рассматри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на аккредитацию от представителей СМИ </w:t>
        <w:br/>
        <w:t xml:space="preserve">при проведении итогового сочинения (изложения) в 2024/25 учебном году начинается не ранее 18 ноября 2024 года и завершается не позднее чем за три рабочих дня до даты проведения итогового сочинения (изложения), установленной </w:t>
      </w:r>
      <w:r>
        <w:rPr>
          <w:sz w:val="28"/>
          <w:szCs w:val="27"/>
        </w:rPr>
        <w:t>Порядком ГИА-1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документов на аккредитацию от представителей СМИ </w:t>
        <w:br/>
        <w:t>при проведении ГИА-11 начинается не ранее 17 февраля 2025 года и завершается не позднее чем за три рабочих дней до даты начала соответствующего периода ГИА-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ки и личного заявления </w:t>
        <w:br/>
        <w:t xml:space="preserve">от представителей СМИ на аккредитацию Министерством выносится решение: 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 аккредитац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ккреди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аккредитации принимается в случаях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казания в заявке сведений, не соответствующих действительност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требований, установленных настоящими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аккредитации руководству СМИ направляется мотивированное реш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заявки и заявления на аккредитацию установленным требованиям аккредитованным представителям СМИ выдается удостоверение представителя СМИ (приложение 3 к настоящим Правилам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редставителя СМИ об аккредитации </w:t>
      </w:r>
      <w:r>
        <w:rPr>
          <w:color w:val="000000"/>
          <w:spacing w:val="1"/>
          <w:sz w:val="28"/>
          <w:szCs w:val="28"/>
        </w:rPr>
        <w:t>выдается аккредитованному представителю СМИ</w:t>
      </w:r>
      <w:r>
        <w:rPr>
          <w:color w:val="000000"/>
          <w:sz w:val="28"/>
          <w:szCs w:val="28"/>
        </w:rPr>
        <w:t xml:space="preserve"> лично под подпись и фиксируется </w:t>
        <w:br/>
        <w:t>в журнале учета выдачи удостоверений представителям СМИ</w:t>
      </w:r>
      <w:r>
        <w:rPr>
          <w:sz w:val="28"/>
          <w:szCs w:val="28"/>
        </w:rPr>
        <w:t xml:space="preserve"> (приложение 4 </w:t>
        <w:br/>
        <w:t>к настоящим Правилам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рате удостоверения об аккредитации редакция СМИ обязана проинформировать Министерство в трехдневный срок. Вопрос о восстановлении удостоверения решается в индивидуальном порядке в течение одной недели со дня поступления извещ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СМИ может быть лишен аккредитации в случаях, предусмотренных настоящими Правил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аккредитации ограничен периодом проведения итогового сочинения (изложения), ГИА-11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представителей СМИ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представитель СМИ имеет право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исутствовать в день проведения итогового сочинения (изложения) в месте проведения итогового сочинения (изложения), в день экзамена в пункте проведения экзамена (далее – ППЭ), имея при себе документ, удостоверяющий личность, и удостоверение об аккредитации представителя СМИ, выданное Министерством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, пользоваться</w:t>
      </w:r>
      <w:r>
        <w:rPr>
          <w:color w:val="000000"/>
          <w:spacing w:val="-1"/>
          <w:sz w:val="28"/>
          <w:szCs w:val="28"/>
        </w:rPr>
        <w:t xml:space="preserve"> технической аппаратурой, необходимой для проведения аудио-, видеозаписи, звукозаписи</w:t>
      </w:r>
      <w:r>
        <w:rPr>
          <w:sz w:val="28"/>
          <w:szCs w:val="28"/>
        </w:rPr>
        <w:t xml:space="preserve"> в учебных кабинетах места проведения итогового сочинения (изложения) только </w:t>
      </w:r>
      <w:r>
        <w:rPr>
          <w:color w:val="000000"/>
          <w:spacing w:val="-1"/>
          <w:sz w:val="28"/>
          <w:szCs w:val="28"/>
        </w:rPr>
        <w:t>до момента выдачи участникам итогового сочинения (изложения) материалов итогового сочинения (изложения), в ППЭ ГИА-11 только до момента начала печати экзаменационных материал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2.  Аккредитованный представитель СМИ обязан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нормативными правовыми и инструктивно-методическими документами, регулирующими проведение итогового сочинения (изложения), ГИА-11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едоставить информацию о родственниках, принимающих участие в итоговом сочинении (изложении), ГИА-11 в 2024/25 учебном году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оевременно информацию об изменениях сведений, указанных в заявлен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ойти в Министерстве соответствующий инструктаж по Порядку проведения итогового сочинения (изложения), ГИА-11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место проведения итогового сочинения (изложения), ППЭ предъявить документ, удостоверяющий его личность, и удостоверение об аккредитации представителя СМ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оставить свои личные вещи в специально выделенном до входа в место проведения итогового сочинения (изложения), ППЭ помещении для представителей СМ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соблюдать установленный Порядок проведения итогового сочинения (изложения), ГИА-11, режим информационной безопасност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покинуть учебный кабинет места проведения итогового сочинения (изложения) </w:t>
      </w:r>
      <w:r>
        <w:rPr>
          <w:color w:val="000000"/>
          <w:spacing w:val="-1"/>
          <w:sz w:val="28"/>
          <w:szCs w:val="28"/>
        </w:rPr>
        <w:t>до момента выдачи участникам итогового сочинения (изложения) материалов итогового сочинения (изложения)</w:t>
      </w:r>
      <w:r>
        <w:rPr>
          <w:sz w:val="28"/>
          <w:szCs w:val="28"/>
        </w:rPr>
        <w:t>, покинуть ППЭ ГИА-11 до начала печати экзаменационных материалов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олучить у</w:t>
      </w:r>
      <w:r>
        <w:rPr>
          <w:color w:val="000000"/>
          <w:spacing w:val="-1"/>
          <w:sz w:val="28"/>
          <w:szCs w:val="28"/>
        </w:rPr>
        <w:t xml:space="preserve"> руководителя</w:t>
      </w:r>
      <w:r>
        <w:rPr>
          <w:sz w:val="28"/>
          <w:szCs w:val="28"/>
        </w:rPr>
        <w:t xml:space="preserve"> места проведения итогового сочинения (изложения),</w:t>
      </w:r>
      <w:r>
        <w:rPr>
          <w:color w:val="000000"/>
          <w:spacing w:val="-1"/>
          <w:sz w:val="28"/>
          <w:szCs w:val="28"/>
        </w:rPr>
        <w:t xml:space="preserve"> ППЭ отметку в удостоверении о посещении данного </w:t>
      </w:r>
      <w:r>
        <w:rPr>
          <w:sz w:val="28"/>
          <w:szCs w:val="28"/>
        </w:rPr>
        <w:t>места проведения итогового сочинения (изложения),</w:t>
      </w:r>
      <w:r>
        <w:rPr>
          <w:color w:val="000000"/>
          <w:spacing w:val="-1"/>
          <w:sz w:val="28"/>
          <w:szCs w:val="28"/>
        </w:rPr>
        <w:t xml:space="preserve"> ППЭ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ому представителю СМИ запрещается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месте проведения итогового сочинения (изложения), ППЭ в неустановленное время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в аудиториях места проведения итогового сочинения (изложения) после </w:t>
      </w:r>
      <w:r>
        <w:rPr>
          <w:color w:val="000000"/>
          <w:spacing w:val="-1"/>
          <w:sz w:val="28"/>
          <w:szCs w:val="28"/>
        </w:rPr>
        <w:t>выдачи участникам итогового сочинения (изложения) материалов итогового сочинения (изложения)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 ППЭ ГИА-11 </w:t>
      </w:r>
      <w:r>
        <w:rPr>
          <w:sz w:val="28"/>
          <w:szCs w:val="28"/>
        </w:rPr>
        <w:t>после начала печати экзаменационных материалов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участникам итогового сочинения (изложения), ГИА-11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и ППЭ черновики, экзаменационные материалы на бумажном и (или) электронном носителях, фотографировать экзаменационные материалы, черновик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вмешиваться в действия членов комиссии по проведению итогового сочинения (изложения), работников ППЭ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рушать Порядок проведения итогового сочинения (изложения), ГИА-11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представители СМИ в день проведения итогового сочинения (изложения), ГИА-11 вправе использовать средства связи, электронно-вычислительную технику, фото-, аудио- и видеоаппаратуру, письменные заметки и иные средства хранения и передачи информации только в связи со служебной необходимостью в помещении для руководителя, Штабе ППЭ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кредитованные представители СМИ не допускаются в места проведения итогового сочинения (изложения), ППЭ, в которых их близкие родственники пишут итоговое сочинение (изложение), сдают экзамены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установленных требований представитель СМИ может быть удален уполномоченным представителем из места проведения итогового сочинения (изложения), членом </w:t>
      </w:r>
      <w:r>
        <w:rPr>
          <w:color w:val="000000"/>
          <w:spacing w:val="-1"/>
          <w:sz w:val="28"/>
          <w:szCs w:val="28"/>
        </w:rPr>
        <w:t xml:space="preserve">ГЭК </w:t>
      </w:r>
      <w:r>
        <w:rPr>
          <w:sz w:val="28"/>
          <w:szCs w:val="28"/>
        </w:rPr>
        <w:t>из ППЭ и по решению Министерства лишен аккредитации на текущий год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несут ответственность за нарушение Порядка проведения итогового сочинения (изложения), ГИА-11 в соответствии с законодательством Российской Федерации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еет право аннулировать аккредитацию представителей СМИ, которые прекратили или приостановили свою деятельность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ккредитованного лица действительны на период проведения итогового сочинения (изложения), ГИА-11 в текущем году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представителя СМИ прекращается в случа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периода, на который принято решение об аккредит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или приостановления деятельности СМИ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представителя СМИ из редакции, по заявке которой он был аккредитован. 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МИ лишается аккредитации в случаях, установленных частью 5 статьи 48 </w:t>
      </w:r>
      <w:r>
        <w:rPr>
          <w:color w:val="000000"/>
          <w:spacing w:val="-1"/>
          <w:sz w:val="28"/>
          <w:szCs w:val="28"/>
        </w:rPr>
        <w:t xml:space="preserve">Закона Российской Федерации </w:t>
        <w:br/>
        <w:t>от 27 декабря 1991 года № 2124-1 «О средствах массовой информации»</w:t>
      </w:r>
      <w:r>
        <w:rPr>
          <w:sz w:val="28"/>
          <w:szCs w:val="28"/>
        </w:rPr>
        <w:t>. Решение о лишении представителя СМИ аккредитации принимает Министерство с указанием причины. Сведения о лишении представителя СМИ аккредитации направляются в соответствующую редакцию СМИ, подавшую заявк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аккредитацию представителя средств массовой информ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освещение проведения </w:t>
      </w:r>
      <w:r>
        <w:rPr>
          <w:b/>
          <w:sz w:val="28"/>
          <w:szCs w:val="28"/>
        </w:rPr>
        <w:t>итогового сочинения (изложения)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государственной итоговой аттестации по образовательным программам среднего общего образования на территории Белгородской области</w:t>
        <w:br/>
        <w:t xml:space="preserve"> в </w:t>
      </w:r>
      <w:r>
        <w:rPr>
          <w:b/>
          <w:sz w:val="28"/>
          <w:szCs w:val="28"/>
        </w:rPr>
        <w:t>2024/25 учебн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ное наименование СМ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стонахождение СМ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СМИ и дата его получ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тика и (или) специализация изда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рритория распростран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 распростран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ираж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иодичность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чтовый адрес (в том числе индекс)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редакци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ер факса редакци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редакции.</w:t>
      </w:r>
    </w:p>
    <w:p>
      <w:pPr>
        <w:pStyle w:val="Style22"/>
        <w:numPr>
          <w:ilvl w:val="0"/>
          <w:numId w:val="8"/>
        </w:numPr>
        <w:ind w:left="720" w:hanging="720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рес сайта редакции в сети Интернет.</w:t>
      </w:r>
    </w:p>
    <w:p>
      <w:pPr>
        <w:pStyle w:val="Style22"/>
        <w:numPr>
          <w:ilvl w:val="0"/>
          <w:numId w:val="8"/>
        </w:numPr>
        <w:ind w:left="720" w:hanging="72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ведения о представителях СМИ для аккредитации:</w:t>
      </w:r>
    </w:p>
    <w:p>
      <w:pPr>
        <w:pStyle w:val="Style22"/>
        <w:ind w:left="36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7"/>
        <w:gridCol w:w="2786"/>
        <w:gridCol w:w="2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представителя СМИ (полностью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</w:t>
        <w:tab/>
        <w:tab/>
        <w:tab/>
        <w:tab/>
        <w:tab/>
        <w:tab/>
        <w:t>/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Emphasis"/>
        </w:rPr>
        <w:t xml:space="preserve">                                                                                   </w:t>
      </w:r>
      <w:r>
        <w:rPr>
          <w:rStyle w:val="Emphasis"/>
        </w:rPr>
        <w:t>(Подпись)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444444"/>
          <w:sz w:val="10"/>
          <w:szCs w:val="24"/>
        </w:rPr>
      </w:pPr>
      <w:r>
        <w:rPr>
          <w:rFonts w:cs="Arial" w:ascii="Arial" w:hAnsi="Arial"/>
          <w:b/>
          <w:color w:val="444444"/>
          <w:sz w:val="1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представителя СМ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Штамп СМИ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351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ю Губернатора </w:t>
            </w:r>
          </w:p>
          <w:p>
            <w:pPr>
              <w:pStyle w:val="Normal"/>
              <w:ind w:left="351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й области – </w:t>
            </w:r>
          </w:p>
          <w:p>
            <w:pPr>
              <w:pStyle w:val="Normal"/>
              <w:ind w:left="351"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инистру образования </w:t>
              <w:br/>
              <w:t>Белгородской области</w:t>
            </w:r>
            <w:r>
              <w:rPr>
                <w:b/>
                <w:sz w:val="28"/>
                <w:szCs w:val="28"/>
              </w:rPr>
              <w:t xml:space="preserve"> _________________________________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_________________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ФИО заявителя полностью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</w:t>
            </w:r>
            <w:r>
              <w:rPr>
                <w:b/>
              </w:rPr>
              <w:t>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МИ, должность)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14"/>
          <w:szCs w:val="24"/>
        </w:rPr>
      </w:pPr>
      <w:r>
        <w:rPr>
          <w:rFonts w:cs="Arial" w:ascii="Arial" w:hAnsi="Arial"/>
          <w:b/>
          <w:color w:val="444444"/>
          <w:sz w:val="1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sz w:val="24"/>
          <w:szCs w:val="24"/>
        </w:rPr>
        <w:t xml:space="preserve">Прошу аккредитовать меня в качестве представителя СМИ на освещение проведения на территории </w:t>
      </w:r>
      <w:r>
        <w:rPr>
          <w:i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en-US" w:eastAsia="en-US"/>
        </w:rPr>
      </w:pPr>
      <w:r>
        <w:rPr>
          <w:i/>
          <w:sz w:val="26"/>
          <w:szCs w:val="26"/>
          <w:vertAlign w:val="superscript"/>
          <w:lang w:val="en-US" w:eastAsia="en-US"/>
        </w:rPr>
        <w:t xml:space="preserve">(указать </w:t>
      </w:r>
      <w:r>
        <w:rPr>
          <w:rFonts w:eastAsia="Calibri"/>
          <w:bCs/>
          <w:i/>
          <w:sz w:val="26"/>
          <w:szCs w:val="26"/>
          <w:vertAlign w:val="superscript"/>
          <w:lang w:eastAsia="en-US"/>
        </w:rPr>
        <w:t>муниципальный район, городской округ</w:t>
      </w:r>
      <w:r>
        <w:rPr>
          <w:i/>
          <w:sz w:val="26"/>
          <w:szCs w:val="26"/>
          <w:vertAlign w:val="superscript"/>
          <w:lang w:val="en-US" w:eastAsia="en-US"/>
        </w:rPr>
        <w:t>)</w:t>
      </w:r>
    </w:p>
    <w:p>
      <w:pPr>
        <w:pStyle w:val="Normal"/>
        <w:jc w:val="both"/>
        <w:rPr/>
      </w:pPr>
      <w:r>
        <w:rPr/>
        <w:t>следующей процедур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9"/>
        <w:gridCol w:w="2754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/ ПП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Порядком проведения итогового сочинения (изложения), ГИА-11 ознакомлен(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правами и обязанностями представителя СМИ на освещение процедур проведения итогового сочинения (изложения), ГИА-11 в 2024/25 учебном году ознакомлен(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тсутствие близких родственников, участвующих на территории Белгородской области в 2024/25 учебном году в итоговом сочинении (изложении) в данном мес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д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ИА-11 в данном ППЭ</w:t>
      </w:r>
      <w:r>
        <w:rPr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27.07.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.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себе сообщаю следующее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аспортные данны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рия______________ номер _________________</w:t>
      </w:r>
    </w:p>
    <w:p>
      <w:pPr>
        <w:pStyle w:val="Normal"/>
        <w:rPr/>
      </w:pPr>
      <w:r>
        <w:rPr>
          <w:iCs/>
          <w:sz w:val="24"/>
          <w:szCs w:val="24"/>
        </w:rPr>
        <w:t>Выдан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Контактный телефон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представителя СМИ</w:t>
      </w:r>
    </w:p>
    <w:p>
      <w:pPr>
        <w:pStyle w:val="S1"/>
        <w:tabs>
          <w:tab w:val="clear" w:pos="708"/>
          <w:tab w:val="right" w:pos="4678" w:leader="none"/>
        </w:tabs>
        <w:spacing w:before="0" w:after="0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7888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№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удостоверение выдано гражданину(к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4"/>
                <w:szCs w:val="24"/>
              </w:rPr>
              <w:t>паспорт серия _____ №____________ в том, что он(а) аккредитован(а) в качестве представителя СМИ на освещение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тогового сочинения (изложения), ГИА-11 на территории Белгородской области в 2024/25 учебном году.</w:t>
            </w:r>
          </w:p>
          <w:p>
            <w:pPr>
              <w:pStyle w:val="Normal"/>
              <w:ind w:left="51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925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3040"/>
              <w:gridCol w:w="3260"/>
              <w:gridCol w:w="1746"/>
            </w:tblGrid>
            <w:tr>
              <w:trPr>
                <w:trHeight w:val="572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GB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Место (пункт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Адрес места (пункта)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мероприятия</w:t>
                  </w:r>
                  <w:r>
                    <w:rPr>
                      <w:rStyle w:val="FootnoteCharacters"/>
                      <w:rStyle w:val="FootnoteAnchor"/>
                      <w:b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en-US" w:eastAsia="en-US"/>
              </w:rPr>
              <w:t>Дата выдачи «___»____________20___ года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5"/>
              <w:gridCol w:w="4246"/>
            </w:tblGrid>
            <w:tr>
              <w:trPr>
                <w:trHeight w:val="785" w:hRule="atLeast"/>
              </w:trPr>
              <w:tc>
                <w:tcPr>
                  <w:tcW w:w="5815" w:type="dxa"/>
                  <w:tcBorders/>
                </w:tcPr>
                <w:p>
                  <w:pPr>
                    <w:pStyle w:val="Normal"/>
                    <w:ind w:right="139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13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t>должность лица, подписавшего удостоверение представителя СМИ</w:t>
                  </w:r>
                </w:p>
              </w:tc>
              <w:tc>
                <w:tcPr>
                  <w:tcW w:w="4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</w:t>
                  </w:r>
                  <w:r>
                    <w:rPr>
                      <w:vertAlign w:val="superscript"/>
                    </w:rPr>
                    <w:t>(ФИ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МП</w:t>
                  </w:r>
                </w:p>
                <w:p>
                  <w:pPr>
                    <w:pStyle w:val="Normal"/>
                    <w:ind w:firstLine="5670"/>
                    <w:rPr>
                      <w:b/>
                      <w:b/>
                      <w:sz w:val="26"/>
                      <w:szCs w:val="26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Удостоверение действительно при предъявлении документа, удостоверяющего личность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боротная сторона удостоверения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2"/>
        <w:gridCol w:w="2510"/>
        <w:gridCol w:w="2693"/>
        <w:gridCol w:w="2775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есто (пунк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рес места проведения/ППЭ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О,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одпись руководителя места проведения/ ППЭ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70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авилам аккредитации </w:t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С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учёта выдачи удостоверений об аккредитации представителей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>массовой информации на освещение проведения итогового сочинения (изложения), 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итоговой аттестации по образовательным программам </w:t>
        <w:br/>
        <w:t>среднего общего образования на территории Белгородской области</w:t>
      </w: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 xml:space="preserve"> в 2024/25 учебном году</w:t>
      </w:r>
    </w:p>
    <w:p>
      <w:pPr>
        <w:pStyle w:val="TextBody"/>
        <w:rPr>
          <w:rStyle w:val="S10"/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/>
      </w:r>
    </w:p>
    <w:tbl>
      <w:tblPr>
        <w:tblW w:w="14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559"/>
        <w:gridCol w:w="1560"/>
        <w:gridCol w:w="992"/>
        <w:gridCol w:w="1559"/>
        <w:gridCol w:w="1559"/>
        <w:gridCol w:w="1557"/>
        <w:gridCol w:w="1701"/>
        <w:gridCol w:w="1559"/>
      </w:tblGrid>
      <w:tr>
        <w:trPr>
          <w:trHeight w:val="11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О </w:t>
            </w:r>
            <w:r>
              <w:rPr>
                <w:b/>
                <w:sz w:val="20"/>
              </w:rPr>
              <w:t>представителя СМИ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удостов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едставителя СМИ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проведения / ПП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Тип мероприятия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Дат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лица, получившег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лица, выдавшего удостоверение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560" w:right="152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>Сокращения, использующиеся при заполнении графы «Тип мероприяти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(И) – итоговое сочинение (излож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ИА-11 – государственная итоговая аттестация по образовательным программам среднего общего образования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я, использующиеся при заполнении графы «Тип мероприяти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(И) – итоговое сочинение (излож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ИА-11 – государственная итоговая аттестация по образовательным программам среднего общ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qFormat/>
    <w:rPr>
      <w:i/>
      <w:iCs/>
      <w:sz w:val="23"/>
      <w:szCs w:val="23"/>
      <w:shd w:fill="FFFFFF" w:val="clear"/>
    </w:rPr>
  </w:style>
  <w:style w:type="character" w:styleId="Bodytext11">
    <w:name w:val="Body text (11)_"/>
    <w:qFormat/>
    <w:rPr>
      <w:i/>
      <w:iCs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010A4A90BFE7FBEC3210644BE7BAD7C87A422794A5B88176CEF3B0E1AF33EBF3C474B9A372E3AX2wD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3A11B63ECC6A5A500C7C2B383AD49CC4A2A69E4CB03B02A35F4EA17B3FF4B28D84B2D5464FD9C90N4J7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Пользователь</dc:creator>
  <dc:description/>
  <cp:keywords/>
  <dc:language>en-US</dc:language>
  <cp:lastModifiedBy>Проскурина Тамара Леонидовна</cp:lastModifiedBy>
  <cp:lastPrinted>2024-11-05T15:01:00Z</cp:lastPrinted>
  <dcterms:modified xsi:type="dcterms:W3CDTF">2024-12-02T07:05:00Z</dcterms:modified>
  <cp:revision>2</cp:revision>
  <dc:subject/>
  <dc:title/>
</cp:coreProperties>
</file>