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60045</wp:posOffset>
            </wp:positionV>
            <wp:extent cx="748665" cy="767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6897" r="91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4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МИНИСТЕРСТВО </w:t>
      </w:r>
      <w:r>
        <w:rPr>
          <w:b/>
          <w:bCs/>
          <w:color w:val="000000"/>
          <w:spacing w:val="-11"/>
          <w:sz w:val="27"/>
          <w:szCs w:val="27"/>
        </w:rPr>
        <w:t>ОБРАЗОВАНИЯ</w:t>
      </w:r>
    </w:p>
    <w:p>
      <w:pPr>
        <w:pStyle w:val="Normal"/>
        <w:shd w:fill="FFFFFF" w:val="clear"/>
        <w:ind w:left="22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9"/>
          <w:sz w:val="27"/>
          <w:szCs w:val="27"/>
        </w:rPr>
        <w:t>Белгор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____</w:t>
      </w:r>
      <w:r>
        <w:rPr>
          <w:b/>
          <w:bCs/>
          <w:szCs w:val="28"/>
        </w:rPr>
        <w:t xml:space="preserve">» </w:t>
      </w:r>
      <w:r>
        <w:rPr>
          <w:b/>
          <w:bCs/>
          <w:szCs w:val="28"/>
          <w:lang w:val="ru-RU"/>
        </w:rPr>
        <w:t xml:space="preserve">_______________ 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 xml:space="preserve"> года                               </w:t>
      </w:r>
      <w:r>
        <w:rPr>
          <w:b/>
          <w:bCs/>
          <w:szCs w:val="28"/>
          <w:lang w:val="ru-RU"/>
        </w:rPr>
        <w:t xml:space="preserve"> 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ru-RU"/>
        </w:rPr>
        <w:t xml:space="preserve">                    </w:t>
      </w:r>
      <w:r>
        <w:rPr>
          <w:b/>
          <w:bCs/>
          <w:szCs w:val="28"/>
        </w:rPr>
        <w:t xml:space="preserve">№ </w:t>
      </w:r>
      <w:r>
        <w:rPr>
          <w:b/>
          <w:bCs/>
          <w:szCs w:val="28"/>
          <w:lang w:val="ru-RU"/>
        </w:rPr>
        <w:t>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right="566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Порядка проверки итогового собеседования по русскому языку на территории Белгородской области </w:t>
        <w:br/>
        <w:t>в 2025 году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пункта 17 Порядка проведения государственной итоговой аттестации по образовательным программам основного общего образования, утверждённого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4 апреля 2023 года № 232/551, рекомендациями по организации </w:t>
        <w:br/>
        <w:t xml:space="preserve">и проведению итогового собеседования по русскому языку в 2025 году, направленными письмом Федеральной службы по надзору в сфере образования и науки от 29 октября 2024 года № 02-311, в целях обеспечения объективности проверки работ участников итогового собеседования по русскому языку </w:t>
        <w:br/>
        <w:t>на территории Белгородской области в 2025 году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pacing w:val="20"/>
          <w:sz w:val="28"/>
          <w:szCs w:val="28"/>
        </w:rPr>
        <w:t>приказыва</w:t>
      </w:r>
      <w:r>
        <w:rPr>
          <w:b/>
          <w:i w:val="false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проверки</w:t>
      </w:r>
      <w:r>
        <w:rPr>
          <w:iCs/>
          <w:sz w:val="28"/>
          <w:szCs w:val="28"/>
        </w:rPr>
        <w:t xml:space="preserve"> итогового собеседования по русскому языку на территории Белгоро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</w:t>
      </w:r>
      <w:r>
        <w:rPr>
          <w:sz w:val="28"/>
          <w:szCs w:val="28"/>
        </w:rPr>
        <w:t>2025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году (далее – </w:t>
      </w:r>
      <w:r>
        <w:rPr>
          <w:sz w:val="28"/>
          <w:szCs w:val="28"/>
        </w:rPr>
        <w:t>Порядок проверки</w:t>
      </w:r>
      <w:r>
        <w:rPr>
          <w:iCs/>
          <w:sz w:val="28"/>
          <w:szCs w:val="28"/>
        </w:rPr>
        <w:t xml:space="preserve"> итогового собеседования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м орган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 самоуправления, осуществляющих управление в сфере образования муниципальных районов,</w:t>
      </w:r>
      <w:r>
        <w:rPr>
          <w:iCs/>
          <w:sz w:val="28"/>
          <w:szCs w:val="28"/>
        </w:rPr>
        <w:t xml:space="preserve"> городских </w:t>
        <w:br/>
        <w:t>и муниципальных округ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– ОМСУ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</w:t>
      </w:r>
      <w:r>
        <w:rPr>
          <w:sz w:val="28"/>
          <w:szCs w:val="28"/>
        </w:rPr>
        <w:t>Порядок проверки</w:t>
      </w:r>
      <w:r>
        <w:rPr>
          <w:iCs/>
          <w:sz w:val="28"/>
          <w:szCs w:val="28"/>
        </w:rPr>
        <w:t xml:space="preserve"> итогового собес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  <w:t xml:space="preserve">на официальных сайтах ОМСУ в течение одного рабочего дня со дня </w:t>
        <w:br/>
        <w:t>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руководителей образовательных организаций, расположенных на территори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,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реализующих образовательные программы основ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убликовать Порядок проверки</w:t>
      </w:r>
      <w:r>
        <w:rPr>
          <w:iCs/>
          <w:sz w:val="28"/>
          <w:szCs w:val="28"/>
        </w:rPr>
        <w:t xml:space="preserve"> итогового собеседования</w:t>
      </w:r>
      <w:r>
        <w:rPr>
          <w:sz w:val="28"/>
          <w:szCs w:val="28"/>
        </w:rPr>
        <w:t xml:space="preserve"> </w:t>
        <w:br/>
        <w:t>на официальных сайтах образовательных организаций в течение одного рабочего дня со дн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нформировать </w:t>
      </w:r>
      <w:r>
        <w:rPr>
          <w:sz w:val="28"/>
          <w:szCs w:val="28"/>
        </w:rPr>
        <w:t xml:space="preserve">работников, </w:t>
      </w:r>
      <w:r>
        <w:rPr>
          <w:iCs/>
          <w:sz w:val="28"/>
          <w:szCs w:val="28"/>
        </w:rPr>
        <w:t>привлекаемых к проверке итогового собеседования по русскому языку</w:t>
      </w:r>
      <w:r>
        <w:rPr>
          <w:sz w:val="28"/>
          <w:szCs w:val="28"/>
        </w:rPr>
        <w:t xml:space="preserve"> в 2025 году, о Порядке проверки итогового собеседования в течение пяти рабочих дней со дн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нформировать </w:t>
      </w:r>
      <w:r>
        <w:rPr>
          <w:sz w:val="28"/>
          <w:szCs w:val="28"/>
        </w:rPr>
        <w:t xml:space="preserve">обучающихся, экстернов </w:t>
      </w:r>
      <w:r>
        <w:rPr>
          <w:rFonts w:cs="Times New Roman CYR" w:ascii="Times New Roman CYR" w:hAnsi="Times New Roman CYR"/>
          <w:sz w:val="28"/>
          <w:szCs w:val="28"/>
        </w:rPr>
        <w:t>и их родителей (законных представителей) о Порядке</w:t>
      </w:r>
      <w:r>
        <w:rPr>
          <w:sz w:val="28"/>
          <w:szCs w:val="28"/>
        </w:rPr>
        <w:t xml:space="preserve"> проверки</w:t>
      </w:r>
      <w:r>
        <w:rPr>
          <w:iCs/>
          <w:sz w:val="28"/>
          <w:szCs w:val="28"/>
        </w:rPr>
        <w:t xml:space="preserve"> итогового собеседования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пяти рабочих дней со дня его получ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приказа возложить </w:t>
        <w:br/>
        <w:t>на начальника департамента образовательной политики министерства образования Белгородской области Клименченко Е.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37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6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Губернатора Белгородской области – министр образования Белгоро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GB" w:eastAsia="en-US"/>
              </w:rPr>
              <w:t>А.</w:t>
            </w:r>
            <w:r>
              <w:rPr>
                <w:b/>
                <w:sz w:val="28"/>
                <w:szCs w:val="28"/>
                <w:lang w:val="en-US" w:eastAsia="en-US"/>
              </w:rPr>
              <w:t>В</w:t>
            </w:r>
            <w:r>
              <w:rPr>
                <w:b/>
                <w:sz w:val="28"/>
                <w:szCs w:val="28"/>
                <w:lang w:val="en-GB" w:eastAsia="en-US"/>
              </w:rPr>
              <w:t>. М</w:t>
            </w:r>
            <w:r>
              <w:rPr>
                <w:b/>
                <w:sz w:val="28"/>
                <w:szCs w:val="28"/>
                <w:lang w:val="en-US" w:eastAsia="en-US"/>
              </w:rPr>
              <w:t>илёх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аусова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08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(4722) 35-76-59</w:t>
      </w:r>
    </w:p>
    <w:p>
      <w:pPr>
        <w:pStyle w:val="Normal"/>
        <w:shd w:fill="FFFFFF" w:val="clear"/>
        <w:ind w:left="5387" w:hanging="0"/>
        <w:jc w:val="center"/>
        <w:rPr>
          <w:b/>
          <w:b/>
          <w:iCs/>
          <w:color w:val="000000"/>
          <w:szCs w:val="22"/>
        </w:rPr>
      </w:pPr>
      <w:r>
        <w:rPr>
          <w:b/>
          <w:color w:val="000000"/>
          <w:szCs w:val="22"/>
        </w:rPr>
        <w:t>Приложение 1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b/>
          <w:color w:val="000000"/>
          <w:szCs w:val="22"/>
        </w:rPr>
        <w:t>к приказу министерства образования Белгород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Cs w:val="22"/>
        </w:rPr>
        <w:t xml:space="preserve">от «___» </w:t>
      </w:r>
      <w:r>
        <w:rPr>
          <w:b/>
          <w:color w:val="000000"/>
          <w:szCs w:val="22"/>
        </w:rPr>
        <w:t>__________</w:t>
      </w:r>
      <w:r>
        <w:rPr>
          <w:b/>
          <w:iCs/>
          <w:color w:val="000000"/>
          <w:szCs w:val="22"/>
        </w:rPr>
        <w:t xml:space="preserve"> 2024 года № _____</w:t>
      </w:r>
    </w:p>
    <w:p>
      <w:pPr>
        <w:pStyle w:val="Normal"/>
        <w:shd w:fill="FFFFFF" w:val="clear"/>
        <w:ind w:left="5387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рядок проверки итогового собеседования</w:t>
      </w:r>
      <w:r>
        <w:rPr>
          <w:rFonts w:cs="Times New Roman" w:ascii="Times New Roman" w:hAnsi="Times New Roman"/>
          <w:sz w:val="28"/>
          <w:lang w:val="ru-RU"/>
        </w:rPr>
        <w:t xml:space="preserve"> по русскому языку</w:t>
      </w:r>
      <w:r>
        <w:rPr>
          <w:rFonts w:cs="Times New Roman" w:ascii="Times New Roman" w:hAnsi="Times New Roman"/>
          <w:sz w:val="28"/>
        </w:rPr>
        <w:br/>
        <w:t xml:space="preserve">на территории Белгородской области </w:t>
      </w:r>
      <w:r>
        <w:rPr>
          <w:rFonts w:eastAsia="Calibri" w:cs="Times New Roman" w:ascii="Times New Roman" w:hAnsi="Times New Roman"/>
          <w:iCs/>
          <w:sz w:val="28"/>
        </w:rPr>
        <w:t>в 2025 году</w:t>
      </w:r>
    </w:p>
    <w:p>
      <w:pPr>
        <w:pStyle w:val="TextBody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Порядок проверки итогового собеседования по русскому языку </w:t>
        <w:br/>
        <w:t xml:space="preserve">на территории Белгородской области в 2025 году разработан в соответствии </w:t>
        <w:br/>
        <w:t xml:space="preserve">с приказом Министерства просвещения Российской Федерации и Федеральной службы по надзору в сфере образования и науки от 4 апреля 2023 года </w:t>
        <w:br/>
        <w:t xml:space="preserve">№ 232/551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, </w:t>
      </w:r>
      <w:r>
        <w:rPr>
          <w:sz w:val="28"/>
          <w:szCs w:val="28"/>
        </w:rPr>
        <w:t xml:space="preserve">рекомендациями по организации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и проведению итогового собеседования по русскому языку в 2025 году, направленными письмом Федеральной службы по надзору в сфере образования и науки от 29 октября 2024 года № 02-311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орядок проверки итогового собеседования по русскому языку </w:t>
        <w:br/>
      </w:r>
      <w:r>
        <w:rPr>
          <w:sz w:val="28"/>
        </w:rPr>
        <w:t xml:space="preserve">на территории Белгородской области </w:t>
      </w:r>
      <w:r>
        <w:rPr>
          <w:rFonts w:eastAsia="Calibri"/>
          <w:iCs/>
          <w:sz w:val="28"/>
        </w:rPr>
        <w:t>в 2025 году</w:t>
      </w:r>
      <w:r>
        <w:rPr>
          <w:rFonts w:eastAsia="Calibri"/>
          <w:sz w:val="28"/>
          <w:szCs w:val="28"/>
        </w:rPr>
        <w:t xml:space="preserve"> (далее – Порядок проверки итогового собеседования) в местах проведения итогового собеседования </w:t>
        <w:br/>
        <w:t xml:space="preserve">по русскому языку (далее – </w:t>
      </w:r>
      <w:r>
        <w:rPr>
          <w:sz w:val="28"/>
          <w:szCs w:val="28"/>
        </w:rPr>
        <w:t>итоговое собеседование</w:t>
      </w:r>
      <w:r>
        <w:rPr>
          <w:rFonts w:eastAsia="Calibri"/>
          <w:sz w:val="28"/>
          <w:szCs w:val="28"/>
        </w:rPr>
        <w:t>) министерство образования Белгородской области (далее – Министерство) определяет с целью соблюдения единых подходов в оценивании ответов участников итогового собесед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  <w:szCs w:val="28"/>
        </w:rPr>
        <w:t xml:space="preserve">Подготовка к </w:t>
      </w:r>
      <w:r>
        <w:rPr>
          <w:b/>
        </w:rPr>
        <w:t>п</w:t>
      </w:r>
      <w:r>
        <w:rPr>
          <w:rFonts w:eastAsia="Calibri"/>
          <w:b/>
        </w:rPr>
        <w:t>роверк</w:t>
      </w:r>
      <w:r>
        <w:rPr>
          <w:rFonts w:eastAsia="Calibri"/>
          <w:b/>
          <w:lang w:val="ru-RU"/>
        </w:rPr>
        <w:t>е</w:t>
      </w:r>
      <w:r>
        <w:rPr>
          <w:rFonts w:eastAsia="Calibri"/>
          <w:b/>
        </w:rPr>
        <w:t xml:space="preserve"> итогового собеседова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составы лиц, привлекаемых к проверке итогового собеседования на территории Белгородской области, согласовывает </w:t>
        <w:br/>
        <w:t xml:space="preserve">и утверждает </w:t>
      </w:r>
      <w:r>
        <w:rPr>
          <w:rFonts w:eastAsia="Calibri"/>
          <w:sz w:val="28"/>
          <w:szCs w:val="28"/>
        </w:rPr>
        <w:t xml:space="preserve">Министерство на основании предложений </w:t>
      </w:r>
      <w:r>
        <w:rPr>
          <w:sz w:val="28"/>
          <w:szCs w:val="28"/>
        </w:rPr>
        <w:t xml:space="preserve">органов местного самоуправления, осуществляющих управление в сфере образования </w:t>
      </w:r>
      <w:r>
        <w:rPr>
          <w:iCs/>
          <w:sz w:val="28"/>
          <w:szCs w:val="28"/>
        </w:rPr>
        <w:t>муниципальных районов, городских и муниципальных округов</w:t>
      </w:r>
      <w:r>
        <w:rPr>
          <w:sz w:val="28"/>
          <w:szCs w:val="28"/>
        </w:rPr>
        <w:t xml:space="preserve"> </w:t>
        <w:br/>
        <w:t>(далее – ОМС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чем за две недели до проведения итогового собеседования ОМСУ формирует комиссию по проверке итогового собеседования для каждого места проведения итогового собеседования </w:t>
        <w:br/>
        <w:t>из состава лиц, утверждённых Министер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комиссии по проверке итогового собеседования входят эксперты по проверке устных ответов участников итогового собеседования, являющиеся учителями, имеющими высшее образование </w:t>
        <w:br/>
        <w:t>по специальности «Русский язык и литература» с квалификацией «Учитель русского языка и литературы» (далее – эксперты). При этом эксперт не должен проверять и оценивать ответы обучающихся образовательной организации, работником которой он явля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ы должны соответствовать указанным ниже треб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необходимой нормативной баз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ой образовательной программы основного общего образования по русскому языку, установленные федеральным государственным образовательным стандартом основного общего образования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тогового собеседования по русскому языку </w:t>
        <w:br/>
        <w:t>на территории Белгородской области в 2025 году, утверждённый Министерством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эксперта по проверке устных ответов участников итогового собеседования в местах проведения итогового собеседования </w:t>
        <w:br/>
        <w:t>на территории Белгородской области в 2025 году, утверждённая Министер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комиссии по проверке итогового собеседования </w:t>
        <w:br/>
        <w:t>по русскому языку на территории Белгородской области в 2025 году, утверждённый Министер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оверки итогового собеседования, утверждённый данным приказ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чем за два рабочих дня до проведения итогового собеседования ОМСУ организует подготовку экспертов к участию в итоговом собеседовании, в том числе ознакомление с формой ИС-03 «Протокол эксперта по оцениванию ответов участников итогового собеседования» </w:t>
      </w:r>
      <w:r>
        <w:rPr>
          <w:sz w:val="28"/>
          <w:szCs w:val="28"/>
        </w:rPr>
        <w:t xml:space="preserve">(приложение 1 </w:t>
        <w:br/>
        <w:t xml:space="preserve">к Порядку проверки итогового собеседования) </w:t>
      </w:r>
      <w:r>
        <w:rPr>
          <w:rFonts w:eastAsia="Calibri"/>
          <w:sz w:val="28"/>
          <w:szCs w:val="28"/>
        </w:rPr>
        <w:t xml:space="preserve">и критериями оценивания выполнения заданий КИМ итогового собеседования </w:t>
      </w:r>
      <w:r>
        <w:rPr>
          <w:sz w:val="28"/>
          <w:szCs w:val="28"/>
        </w:rPr>
        <w:t>(приложение 2 к Порядку проверки итогового собеседова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Проверка и оценивание итогового собеседова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рка и оценивание</w:t>
      </w:r>
      <w:r>
        <w:rPr>
          <w:rFonts w:eastAsia="Calibri"/>
          <w:sz w:val="28"/>
          <w:szCs w:val="28"/>
        </w:rPr>
        <w:t xml:space="preserve"> итогового собеседования осуществляется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экспертами </w:t>
      </w:r>
      <w:r>
        <w:rPr>
          <w:sz w:val="28"/>
          <w:szCs w:val="28"/>
        </w:rPr>
        <w:t>по следующей схеме: проверка и оценивание ответов каждого участника итогового собеседования осуществляется одним экспертом непосредственно в процессе ответа один раз по специально разработанным критериям по системе «зачёт»/«незачёт». При этом, при необходимости, возможно повторное прослушивание и оценивание записи ответов отдельных учас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проведения итогового собеседования ответственный организатор места проведения итогового собеседования не позднее чем </w:t>
        <w:br/>
        <w:t>за 15 минут до начала итогового собеседования выдаёт эксперт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и протоколов эксперта по оцениванию ответов участников итогового собеседования (по одному бланку на каждого участни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М итогового собесед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ивания итогового собесед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участников итогового собеседования с ОВЗ, участников итогового собеседования – детей-инвалидов и инвалидов с указанием категории участника (при наличии данных участник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алу оценивания заданий итогового собеседования для отдельных категорий участников итогового собеседования на территории Белгородской области в 2025 году (при наличии данных участник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рновики для эксперта (при необходимости) (листы бумаги </w:t>
        <w:br/>
        <w:t>для черновиков, выданные эксперту, со штампом организации, на базе которой проводится итоговое собеседо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 знакомится с заданиями, темами беседы и примерным кругом вопросов для обсуждения с участниками итогового собесе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Эксперт во время проведения итогового собеседования в режиме реального времени вносит в форму ИС-03 «Протокол эксперта по оцениванию ответов участников итогового собеседования»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учас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вариа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аудитории проведения итогового собесед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лы по каждому критерию оцен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бал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тку «зачёт»/ «незачёт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эксперта, подпись и дату прове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 при необходимости имеет возможность пользоваться черновиками для экспе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чёт» выставляется участникам итогового собеседования, набравшим минимальное количество баллов, определённое критериями оценивания выполнения заданий КИМ итогового собес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итогового собеседования с ОВЗ, участников итогового собеседования – детей-инвалидов и инвалидов, особенности психофизического развития которых не позволяют выполнить им все задания итогового собеседования, а экспертам провести оценивание в соответствии </w:t>
        <w:br/>
        <w:t xml:space="preserve">с критериями оценивания итогового собеседования Министерство определяет минимальное количество баллов за выполнение всей работы, необходимое </w:t>
        <w:br/>
        <w:t>для получения «зачёта» для данных категорий участников итогового собеседования, отличное от минимального количества баллов за выполнение заданий итогового собеседования для остальных категорий участников итогового собес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итогового собеседования по состоянию здоровья </w:t>
        <w:br/>
        <w:t>или другим объективным причинам не может завершить итоговое собеседование, то он может покинуть аудиторию проведения. Эксперт ставит отметку о досрочном завершении итогового собеседования в форме ИС-03 «Протокол эксперта по оцениванию ответов участников итогового собеседования» (приложение 1 к Порядку проверки итогового собеседован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проведения ГИА-9 (запрет иметь при себе средства связи, фото-, аудио- и видеоаппаратуру, справочные материалы, письменные заметки и иные средства хранения и передачи информации), то он удаляется с итогового собеседования</w:t>
      </w:r>
      <w:bookmarkStart w:id="0" w:name="bookmark16"/>
      <w:r>
        <w:rPr>
          <w:sz w:val="28"/>
          <w:szCs w:val="28"/>
        </w:rPr>
        <w:t xml:space="preserve">. Эксперт ставит отметку об удалении за нарушение требований Порядка проведения ГИА-9 </w:t>
      </w:r>
      <w:bookmarkEnd w:id="0"/>
      <w:r>
        <w:rPr>
          <w:sz w:val="28"/>
          <w:szCs w:val="28"/>
        </w:rPr>
        <w:br/>
        <w:t>в форме ИС-03 «Протокол эксперта по оцениванию ответов участников итогового собеседования» (приложение 1 к Порядку проверки итогового собеседования)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0" w:hanging="0"/>
        <w:rPr>
          <w:rFonts w:eastAsia="Calibri"/>
          <w:b/>
          <w:b/>
        </w:rPr>
      </w:pPr>
      <w:r>
        <w:rPr>
          <w:b/>
        </w:rPr>
        <w:t xml:space="preserve">Особенности проверки ответов участников итогового собеседования </w:t>
        <w:br/>
      </w:r>
      <w:r>
        <w:rPr>
          <w:rFonts w:eastAsia="Calibri"/>
          <w:b/>
        </w:rPr>
        <w:t>с расстройствами аутистического спект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00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и оценивание</w:t>
      </w:r>
      <w:r>
        <w:rPr>
          <w:sz w:val="28"/>
          <w:szCs w:val="28"/>
          <w:lang w:val="en-US"/>
        </w:rPr>
        <w:t xml:space="preserve"> работ участников итогового собеседовани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расстройствами аутистического спектра проводится по </w:t>
      </w:r>
      <w:r>
        <w:rPr>
          <w:sz w:val="28"/>
          <w:szCs w:val="28"/>
        </w:rPr>
        <w:t xml:space="preserve">следующей </w:t>
      </w:r>
      <w:r>
        <w:rPr>
          <w:sz w:val="28"/>
          <w:szCs w:val="28"/>
          <w:lang w:val="en-US"/>
        </w:rPr>
        <w:t>схеме</w:t>
      </w:r>
      <w:r>
        <w:rPr>
          <w:sz w:val="28"/>
          <w:szCs w:val="28"/>
        </w:rPr>
        <w:t xml:space="preserve"> проверки итогового собесед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аудитории проведения итогового собеседования не должен присутствовать эксперт;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ка и </w:t>
      </w:r>
      <w:r>
        <w:rPr>
          <w:sz w:val="28"/>
          <w:szCs w:val="28"/>
          <w:lang w:val="en-US"/>
        </w:rPr>
        <w:t>оценивание осуществляется по завершении проведения итогового собеседования на основе аудиозаписи устного ответа участник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ситуаций, при которых в дальнейшем невозможно будет оценить устный ответ участника итогового собеседования </w:t>
        <w:br/>
        <w:t xml:space="preserve">на основе аудиозаписи, после завершения итогового собеседования участник </w:t>
        <w:br/>
        <w:t>по своему желанию прослушивает аудиозапись своего ответа для того, чтобы убедиться, что аудиозапись произведена без сбоев, отсутствуют посторонние шумы и помехи, голоса участника итогового собеседования и собеседника отчётливо слышны. Участники итогового собеседования могут прослушать часть аудиозаписи по своему усмотрению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лучае выявления некачественной аудиозаписи ответа участника итогового собеседования </w:t>
      </w:r>
      <w:r>
        <w:rPr>
          <w:strike/>
          <w:sz w:val="28"/>
          <w:szCs w:val="28"/>
          <w:lang w:bidi="ru-RU"/>
        </w:rPr>
        <w:t>э</w:t>
      </w:r>
      <w:r>
        <w:rPr>
          <w:sz w:val="28"/>
          <w:szCs w:val="28"/>
        </w:rPr>
        <w:t>ксперт ставит отметку о досрочном завершении итогового собеседования в форме ИС-03 «Протокол эксперта по оцениванию ответов участников итогового собеседования»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Такому участнику предоставляется возможность повторно сдать итоговое собеседование в дополнительные даты проведения итогового собеседования, установленные Порядком проведения ГИА-9, или в день проведения итогового собеседования с использованием другого варианта КИМ итогового собеседования (с которым участник не работал ранее) в случае согласия участника итогового собеседования и наличия технической возможности </w:t>
        <w:br/>
        <w:t>для повторного прохождения процедуры в день проведения итогового собеседования (участник может быть приглашён в другую аудиторию проведения для работы с другим КИМ итогового собеседования)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лучае если участник итогового собеседования выбрал прохождение итогового собеседования в дополнительную дату проведения итогового собеседования, предусмотренную Порядком проведения ГИА-9, эксперт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в бланке итогового собеседования данного участника ставит отметку в поле «Не завершил итоговое собеседование по уважительной причине»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954" w:hanging="0"/>
        <w:jc w:val="center"/>
        <w:rPr>
          <w:b/>
          <w:b/>
        </w:rPr>
      </w:pPr>
      <w:r>
        <w:rPr>
          <w:b/>
        </w:rPr>
        <w:t xml:space="preserve">Приложение 1 </w:t>
        <w:br/>
        <w:t>к Порядку проверки итогового собеседования по русскому язык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10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>
          <w:b/>
        </w:rPr>
        <w:t xml:space="preserve">ИС-03. Протокол эксперта по оцениванию ответов </w:t>
      </w:r>
      <w:r>
        <w:rPr>
          <w:b/>
          <w:lang w:val="ru-RU"/>
        </w:rPr>
        <w:br/>
      </w:r>
      <w:r>
        <w:rPr>
          <w:b/>
        </w:rPr>
        <w:t>участников итогового собесед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8070215"/>
            <wp:effectExtent l="0" t="0" r="0" b="0"/>
            <wp:docPr id="2" name="Рекомендации-по-организации-и-проведению-итогового-собеседования-в-2025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комендации-по-организации-и-проведению-итогового-собеседования-в-2025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954" w:hanging="0"/>
        <w:jc w:val="center"/>
        <w:rPr>
          <w:b/>
          <w:b/>
        </w:rPr>
      </w:pPr>
      <w:r>
        <w:rPr>
          <w:b/>
        </w:rPr>
        <w:t xml:space="preserve">Приложение 2 </w:t>
        <w:br/>
        <w:t>к Порядку проверки итогового собеседования по русскому язык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10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>
          <w:b/>
          <w:sz w:val="24"/>
        </w:rPr>
        <w:t>К</w:t>
      </w:r>
      <w:r>
        <w:rPr>
          <w:b/>
        </w:rPr>
        <w:t xml:space="preserve">ритерии оценивания </w:t>
      </w:r>
      <w:r>
        <w:rPr>
          <w:b/>
          <w:lang w:val="ru-RU"/>
        </w:rPr>
        <w:t>выполнения заданий</w:t>
      </w:r>
      <w:r>
        <w:rPr>
          <w:lang w:val="ru-RU"/>
        </w:rPr>
        <w:br/>
      </w:r>
      <w:r>
        <w:rPr/>
        <w:t>итогового собеседования по русскому язык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Задание 1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Чтение текста вслух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07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ритерии оценивания чтения вслух (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  <w:t>Бал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1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Интон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соответствует пунктуационному оформлению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2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Темп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соответствует коммуникативной задач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не соответствует коммуникативной задач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3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Искажения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й слов 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одно искажение слова или боле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Задание 2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z w:val="28"/>
          <w:szCs w:val="28"/>
          <w:lang w:val="en-US" w:eastAsia="en-US"/>
        </w:rPr>
        <w:t>Подробны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пересказ текста с включением приведённого высказывания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подробного пересказа текста</w:t>
              <w:br/>
              <w:t>с включением приведённого высказывания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Сохранение при пересказе микротем тек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новные микротемы исходного текста сох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щена или добавлена одна микро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щены или добавлены две и более микро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Работа с высказывание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bCs/>
                <w:sz w:val="28"/>
                <w:szCs w:val="28"/>
              </w:rPr>
              <w:t xml:space="preserve">и (или) </w:t>
            </w:r>
            <w:r>
              <w:rPr>
                <w:sz w:val="28"/>
                <w:szCs w:val="28"/>
              </w:rPr>
              <w:t>нелогично,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ённое высказывание не включено в текст во время пере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Способы цит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в цитировани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дна ошибка в цитировании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right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</w:r>
    </w:p>
    <w:p>
      <w:pPr>
        <w:pStyle w:val="Normal"/>
        <w:ind w:firstLine="567"/>
        <w:jc w:val="right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GB" w:eastAsia="en-US"/>
        </w:rPr>
      </w:pPr>
      <w:r>
        <w:rPr>
          <w:b/>
          <w:color w:val="000000"/>
          <w:sz w:val="28"/>
          <w:szCs w:val="28"/>
          <w:lang w:val="en-GB" w:eastAsia="en-US"/>
        </w:rPr>
        <w:t>Задание 3. Монологическое высказывание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монологиче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казывания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ыполнение коммуникативной задачи в монологическом высказывани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 итогового собеседования полностью справился с коммуникативной задачей: приведено не менее 10 фраз</w:t>
              <w:br/>
              <w:t>по тем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тогового собеседования частично справился с коммуникативной задачей: приведено 5-9 фраз по тем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тогового собеседования не справился с коммуникативной задачей: привёл менее 5 фраз по тем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Логичность монологического высказывани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шибки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дна логическая ошибка ил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Задание 4. Участие в диалоге</w:t>
      </w:r>
    </w:p>
    <w:p>
      <w:pPr>
        <w:pStyle w:val="Normal"/>
        <w:widowControl w:val="false"/>
        <w:ind w:left="8246" w:hanging="0"/>
        <w:jc w:val="right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аблица 4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0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диалога (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1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ыполнение коммуникативной задачи в диалог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 итогового собеседования полностью справился с коммуникативной задачей: даны развёрнутые ответы</w:t>
              <w:br/>
              <w:t>на три вопроса в диалог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 итогового собеседования частично справился с коммуникативной задачей: даны развёрнутые ответы</w:t>
              <w:br/>
              <w:t>на два вопроса в диалог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ник итогового собеседования частично справился с коммуникативной задачей: дан развёрнутый ответ</w:t>
              <w:br/>
              <w:t>на один вопрос в диалог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ник итогового собеседования не справился с коммуникативной задачей: ответы на вопросы не даны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ны односложные отв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Максималь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ь речи оценивается в целом по заданиям 1-4</w:t>
      </w:r>
    </w:p>
    <w:p>
      <w:pPr>
        <w:pStyle w:val="Normal"/>
        <w:ind w:firstLine="567"/>
        <w:jc w:val="right"/>
        <w:rPr/>
      </w:pPr>
      <w:r>
        <w:rPr/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грамотности и фактической точности речи (Р)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1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Соблюдение орфоэпических нор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х ошибок 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дна-две орфоэпические оши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три орфоэпические ошибки ил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2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Соблюдение грамматических нор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 ошибок 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дна-две грамматические оши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три грамматические ошибки ил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Соблюдение речевых нор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х ошибок нет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дна-две речевые оши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три-четыре речевые ошиб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пущено пять речевых ошибок ил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4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Фактическая точность ре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 отсутствую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952" w:leader="none"/>
                <w:tab w:val="left" w:pos="4459" w:leader="none"/>
                <w:tab w:val="left" w:pos="5645" w:leader="none"/>
                <w:tab w:val="left" w:pos="6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одна фактическая ошибка ил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*</w:t>
      </w:r>
      <w:r>
        <w:rPr>
          <w:lang w:val="en-US" w:eastAsia="en-US"/>
        </w:rPr>
        <w:t>Если участник итогового собеседования не приступал к выполнению двух или более заданий, то по всем критериям оценивания грамотности и фактической точности речи ставится 0 баллов</w:t>
      </w:r>
    </w:p>
    <w:p>
      <w:pPr>
        <w:pStyle w:val="Normal"/>
        <w:ind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щее количество баллов за выполнение всей работы – 20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>Участник итогового собеседования получает «зачёт» в случае, если за выполнение всей работы он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набрал </w:t>
      </w:r>
      <w:r>
        <w:rPr>
          <w:b/>
          <w:color w:val="000000"/>
          <w:lang w:val="en-US" w:eastAsia="en-US"/>
        </w:rPr>
        <w:t>10 или более баллов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9z3">
    <w:name w:val="WW8Num39z3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qFormat/>
    <w:rPr>
      <w:shd w:fill="FFFFFF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Style21">
    <w:name w:val="Приложе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sz w:val="25"/>
      <w:szCs w:val="25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36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180" w:after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Приложение"/>
    <w:basedOn w:val="Normal"/>
    <w:qFormat/>
    <w:pPr>
      <w:jc w:val="right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6:00Z</dcterms:created>
  <dc:creator>user</dc:creator>
  <dc:description/>
  <cp:keywords/>
  <dc:language>en-US</dc:language>
  <cp:lastModifiedBy>Вечерка Елена</cp:lastModifiedBy>
  <cp:lastPrinted>2024-11-29T16:35:00Z</cp:lastPrinted>
  <dcterms:modified xsi:type="dcterms:W3CDTF">2024-12-02T09:25:00Z</dcterms:modified>
  <cp:revision>28</cp:revision>
  <dc:subject/>
  <dc:title/>
</cp:coreProperties>
</file>