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12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highlight w:val="cy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3035</wp:posOffset>
            </wp:positionH>
            <wp:positionV relativeFrom="paragraph">
              <wp:posOffset>-704850</wp:posOffset>
            </wp:positionV>
            <wp:extent cx="81915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142" w:firstLine="16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28"/>
          <w:highlight w:val="cy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142" w:firstLine="16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w:t>МИНИСТЕРСТВО ОБРАЗОВАНИЯ</w:t>
      </w:r>
    </w:p>
    <w:p>
      <w:pPr>
        <w:pStyle w:val="Normal"/>
        <w:shd w:fill="FFFFFF" w:val="clear"/>
        <w:spacing w:lineRule="auto" w:line="240" w:before="0" w:after="0"/>
        <w:ind w:left="-142" w:firstLine="1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_____» __________________ 2024 года</w:t>
        <w:tab/>
        <w:tab/>
        <w:t xml:space="preserve">                                        №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, местах и порядке подачи заявления об участии</w:t>
        <w:br/>
        <w:t>в ГИА-9 обучающимися, экстернами образовательных организаций Белгородской области в 202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</w:t>
        <w:br/>
        <w:t xml:space="preserve">и Федеральной службы по надзору в сфере образования и науки </w:t>
        <w:br/>
        <w:t xml:space="preserve">от 4 апреля 2023 года № 232/55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организованной подачи заявлений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 участии в государственной итоговой аттестации по образовательным программам основного общего образования (далее – ГИА-9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ися, экстернами образовательных организаций Белгородской области в 2025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napToGrid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заявления об участии в ГИА-9 обучающимися, экстернами образовательных организаций Белгородской области в 2025 году (далее – Порядок подачи заявления об участии в ГИА-9) (приложение 1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napToGrid w:val="false"/>
        <w:spacing w:lineRule="auto" w:line="240" w:before="0" w:after="0"/>
        <w:ind w:left="141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об участии в ГИА-9 (приложение 2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ления об участии в ГИА-9 обучающимися, экстернами образовательных организаций Белгородской области в 2025 году – до 1 марта 2025 года включи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одачи заявления об участии в ГИА-9 для следующих категорий учас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–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тернов – образовательные организации, выбранные экстернами для прохождения ГИА-9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, экстернов, не имеющих возможности под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ление об участии в ГИА-9 лично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осударственная информационная система Белгородской области «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(далее – ГИС «Образование») </w:t>
      </w:r>
      <w:r>
        <w:rPr>
          <w:rFonts w:cs="Times New Roman" w:ascii="Times New Roman" w:hAnsi="Times New Roman"/>
          <w:sz w:val="28"/>
          <w:szCs w:val="28"/>
          <w:lang w:bidi="ru-RU"/>
        </w:rPr>
        <w:t>по адресу: https://uslugi-belgorod.vsopen.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, осуществл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в сфере образования муниципальных районов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родских </w:t>
        <w:br/>
        <w:t>и муниципальных окру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МСУ)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рядок подачи заявления об участии в ГИА-9 </w:t>
        <w:br/>
        <w:t xml:space="preserve">на официальных сайтах ОМСУ в течение одного рабочего дня </w:t>
        <w:br/>
        <w:t>со дня его получ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настоящий приказ до сведения руководителей образовательных организаций, расположенных на территории муниципальных образова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ализующих образовательные программы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рядок подачи заявления об участии в ГИА-9 </w:t>
        <w:br/>
        <w:t>на официальных сайтах образовательных организаций в течение одного рабочего дня со дня его получ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обучающихся, экстернов и их родителей (законных представителей) о сроках, местах и Порядке подачи заявления </w:t>
        <w:br/>
        <w:t>об участии в ГИА-9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стить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ГИС «Образование» на странице школы форму заявления об участии </w:t>
      </w:r>
      <w:r>
        <w:rPr>
          <w:rFonts w:cs="Times New Roman" w:ascii="Times New Roman" w:hAnsi="Times New Roman"/>
          <w:sz w:val="28"/>
          <w:szCs w:val="28"/>
        </w:rPr>
        <w:t>в ГИА-9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памятку о правилах проведения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ГИА-9 </w:t>
        <w:br/>
        <w:t xml:space="preserve">в 2025 году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для ознакомления </w:t>
      </w:r>
      <w:r>
        <w:rPr>
          <w:rFonts w:cs="Times New Roman" w:ascii="Times New Roman" w:hAnsi="Times New Roman"/>
          <w:sz w:val="28"/>
          <w:szCs w:val="28"/>
        </w:rPr>
        <w:t>обучающихся, экстернов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 их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napToGrid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одачу заявлений об участии в ГИА-9 обучающимися, экстернами в соответствии с утверждённым Порядком подачи заявления </w:t>
        <w:br/>
        <w:t>об участии в ГИА-9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лиц, ответственных за регистрацию заявлений об участии в ГИА-9, в том числе поданных дистанционн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ИС «Образовани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троль за исполнением настоящего прика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ложить </w:t>
        <w:br/>
        <w:t>на начальника департамента образовательной политики министерства образования Белгородской области Клименченко Е.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988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27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8"/>
                <w:szCs w:val="28"/>
                <w:lang w:eastAsia="en-US"/>
              </w:rPr>
              <w:t xml:space="preserve">Заместитель Губернатора Белгоро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8"/>
                <w:szCs w:val="28"/>
                <w:lang w:eastAsia="en-US"/>
              </w:rPr>
              <w:t>министр образования Белгородской области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8"/>
                <w:szCs w:val="28"/>
                <w:lang w:eastAsia="en-US"/>
              </w:rPr>
              <w:t>А.В. Милёх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усов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4722) 35-76-59</w:t>
      </w:r>
      <w:r>
        <w:br w:type="page"/>
      </w:r>
    </w:p>
    <w:p>
      <w:pPr>
        <w:pStyle w:val="TextBody"/>
        <w:tabs>
          <w:tab w:val="clear" w:pos="708"/>
          <w:tab w:val="left" w:pos="6129" w:leader="none"/>
        </w:tabs>
        <w:spacing w:lineRule="exact" w:line="240"/>
        <w:ind w:left="5137" w:hanging="0"/>
        <w:jc w:val="center"/>
        <w:rPr/>
      </w:pPr>
      <w:r>
        <w:rPr>
          <w:b/>
          <w:iCs/>
          <w:color w:val="000000"/>
          <w:sz w:val="24"/>
          <w:szCs w:val="24"/>
        </w:rPr>
        <w:t xml:space="preserve">Приложение </w:t>
      </w:r>
      <w:r>
        <w:rPr>
          <w:b/>
          <w:iCs/>
          <w:color w:val="000000"/>
          <w:sz w:val="24"/>
          <w:szCs w:val="24"/>
          <w:lang w:val="ru-RU"/>
        </w:rPr>
        <w:t>1</w:t>
      </w:r>
    </w:p>
    <w:p>
      <w:pPr>
        <w:pStyle w:val="Normal"/>
        <w:shd w:fill="FFFFFF" w:val="clear"/>
        <w:tabs>
          <w:tab w:val="clear" w:pos="708"/>
          <w:tab w:val="left" w:pos="6129" w:leader="none"/>
        </w:tabs>
        <w:spacing w:lineRule="auto" w:line="240" w:before="0" w:after="0"/>
        <w:ind w:left="513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у министерства образования Белгородской области</w:t>
      </w:r>
    </w:p>
    <w:p>
      <w:pPr>
        <w:pStyle w:val="Normal"/>
        <w:tabs>
          <w:tab w:val="clear" w:pos="708"/>
          <w:tab w:val="left" w:pos="6129" w:leader="none"/>
        </w:tabs>
        <w:spacing w:lineRule="auto" w:line="240" w:before="0" w:after="0"/>
        <w:ind w:left="513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«___» ___________ 2024 года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Порядо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подачи заявлен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уча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в государственной итоговой аттестации по образовательным программам основного общего образования обучающимися, экстернами образовательных организаций Белгородской области в 2025 году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стоящий Порядок подачи заявления об участ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итоговой аттестации по образовательным программам основного общего образования (далее – ГИА-9) </w:t>
      </w:r>
      <w:r>
        <w:rPr>
          <w:rFonts w:cs="Times New Roman" w:ascii="Times New Roman" w:hAnsi="Times New Roman"/>
          <w:sz w:val="28"/>
          <w:szCs w:val="28"/>
        </w:rPr>
        <w:t>обучающимися, экстернами образовательных организаций Белгородской области в 2025 год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далее – Порядок подачи заявления </w:t>
      </w:r>
      <w:r>
        <w:rPr>
          <w:rFonts w:cs="Times New Roman" w:ascii="Times New Roman" w:hAnsi="Times New Roman"/>
          <w:sz w:val="28"/>
          <w:szCs w:val="28"/>
        </w:rPr>
        <w:t>об участии в ГИА-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) разработан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в соответствии с приказом Министерства просвещения Российской Федерации и Федеральной службы </w:t>
        <w:br/>
        <w:t xml:space="preserve">по надзору в сфере образования и науки от 4 апреля 2023 года № 232/551 </w:t>
        <w:br/>
        <w:t>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рядок подачи заявления </w:t>
      </w:r>
      <w:r>
        <w:rPr>
          <w:rFonts w:cs="Times New Roman" w:ascii="Times New Roman" w:hAnsi="Times New Roman"/>
          <w:sz w:val="28"/>
          <w:szCs w:val="28"/>
        </w:rPr>
        <w:t xml:space="preserve">об участии в ГИА-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станавливает единые правила подачи заявления об участии в ГИА-9 </w:t>
      </w:r>
      <w:r>
        <w:rPr>
          <w:rFonts w:cs="Times New Roman" w:ascii="Times New Roman" w:hAnsi="Times New Roman"/>
          <w:sz w:val="28"/>
          <w:szCs w:val="28"/>
        </w:rPr>
        <w:t>обучающимися, экстернами образовательных организаций Белгородской области в 2025 год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определяет функции и взаимодействие исполн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ряд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ачи заявления </w:t>
      </w:r>
      <w:r>
        <w:rPr>
          <w:rFonts w:cs="Times New Roman" w:ascii="Times New Roman" w:hAnsi="Times New Roman"/>
          <w:sz w:val="28"/>
          <w:szCs w:val="28"/>
        </w:rPr>
        <w:t>об участии в ГИА-9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пространяется </w:t>
        <w:br/>
        <w:t xml:space="preserve">на имеющие государственную аккредитацию образовательные организации, реализующие основные образовательные программы основного </w:t>
        <w:br/>
        <w:t xml:space="preserve">общего образования, расположенные на территории Белгородской области, независимо от их организационно-правовой формы и подчинённости </w:t>
        <w:br/>
        <w:t>(далее – образовательные организаци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567"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Участники ГИА-9 и формы проведения ГИА-9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Участниками ГИА-9 являю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учающиеся образовательных организаций, освоившие образовательные программы основного общего образования в очной, очно-заочной или заочной формах (далее – обучающиеся), не имеющие академической задолженности, </w:t>
        <w:br/>
        <w:t xml:space="preserve">в полном объёме выполнившие учебный план или индивидуальный учебный план (имеющие годовые отметки по всем учебным предметам учебного плана за 9 класс не ниже удовлетворительных), а также имеющие результат «зачёт» </w:t>
        <w:br/>
        <w:t>за итоговое собеседование по русскому языку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лица, осваивающие образовательные программы основного общего образования в форме семейного образования, либо лица, обучавшиеся </w:t>
        <w:br/>
        <w:t>по не имеющим государственной аккредитации образовательным программам основного общего образования, проходящие экстерном ГИА-9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Экстерны допускаются к ГИА-9</w:t>
        <w:br/>
        <w:t>при условии получения на промежуточной аттестации отметок не ниже удовлетворительных, а также при наличии результата «зачёт» за итоговое собеседование по русскому язы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ИА-9 проводится в форме основного государственного экзамена (далее – ОГЭ) дл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учающих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остранных граждан, лиц без гражданства, соотечественников </w:t>
        <w:br/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за рубеж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беженцев и вынужденных переселенце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кстернов, допущенных в текущем году к ГИА-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ИА-9 проводится в форме государственного выпускного экзамена (далее – ГВЭ) дл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учающихс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учающихся с ограниченными возможностями здоровья (далее – ОВЗ), экстернов с ОВЗ, обучающихся – детей-инвалидов и инвалидов, </w:t>
        <w:br/>
        <w:t>экстернов – детей-инвалидов и инвали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казанные категории участников ГВЭ при желании имеют право пройти ГИА-9 в форме ОГЭ. При этом допускается сочетание форм проведения ГИА-9 (ОГЭ и ГВЭ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предметы ГИА-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ГИА-9 в форме ОГЭ и (или) ГВЭ включает в себя четыре экзамена </w:t>
        <w:br/>
        <w:t xml:space="preserve">по учебным предметам «Русский язык» и «Математика» (обязательные учебные предметы)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вум учебным предметам по выбору участника ГИА-9 </w:t>
        <w:br/>
        <w:t>из числа учебных предметов: «Биология», «География», «Иностранные языки» (английский, испанский, немецкий и французский), «Информатика», «История», «Литература», «Обществознание», «Физика», «Химия» (учебные предметы по выбор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ГЭ по учебному предмету «Информатика» проводится </w:t>
        <w:br/>
        <w:t xml:space="preserve">в компьютерной форме, по учебным предметам «География» и «Физика» – </w:t>
        <w:br/>
        <w:t xml:space="preserve">в компьютерной или бланковой форме (по выбору участника ГИА-9). Форма сдачи данных экзаменов выбирается при подаче заявления об участии в ГИА-9. В случае повторной сдачи ОГЭ по учебным предметам «География» </w:t>
        <w:br/>
        <w:t>и «Физика» изменение формы не предусмотре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участников ГИА-9 с ОВЗ, участников ГИА-9 – детей-инвалидов </w:t>
        <w:br/>
        <w:t>и инвалидов ГИА-9 по их желанию проводится только по обязательным учебным предме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подачи заявления об участии в ГИА-9 обучающимися, экстернами образовательных организаций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Заявление об участии в ГИА-9 (приложение 2 к приказу) подаётся до 1 марта включительно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обучающимися – </w:t>
      </w:r>
      <w:r>
        <w:rPr>
          <w:rFonts w:cs="Times New Roman" w:ascii="Times New Roman" w:hAnsi="Times New Roman"/>
          <w:sz w:val="28"/>
          <w:szCs w:val="28"/>
        </w:rPr>
        <w:t>в образовательные организации, в которых они осваивают образовательные программы основного обще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тернами – в образовательные организации, выбранные экстернами для прохождения ГИА-9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В заявлении указываю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выбранные </w:t>
      </w:r>
      <w:r>
        <w:rPr>
          <w:rFonts w:cs="Times New Roman" w:ascii="Times New Roman" w:hAnsi="Times New Roman"/>
          <w:sz w:val="28"/>
          <w:szCs w:val="28"/>
        </w:rPr>
        <w:t>обучающимися, экстернами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учебные предметы, форма (формы) проведения ГИА-9 (для участников ГВЭ), а также сроки участия в ГИА-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ление об участии в ГИА-9 подаё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мися, экстернам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чно при предъявлен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документов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достоверяющих личность, </w:t>
        <w:br/>
        <w:t xml:space="preserve">или их родителям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(законными представителями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предъявлении документов, удостоверяющих личность, или уполномоченными лицами </w:t>
        <w:br/>
        <w:t>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  <w:r>
        <w:rPr>
          <w:rFonts w:eastAsia="Calibri" w:cs="Times New Roman" w:ascii="Times New Roman" w:hAnsi="Times New Roman"/>
          <w:sz w:val="40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учающиеся, экстерны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, не имеющие возможности подать </w:t>
        <w:br/>
        <w:t xml:space="preserve">заявление об участии в ГИА-9 лично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подают заявление с применением дистанционных образовательных технолог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ИС «Образование»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lugi-belgorod.vsope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лгоритмом подачи заявления об участии в ГИА-9 обучающимися, экстернами образовательных организаций Белгородской области в 2025 году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en-US"/>
        </w:rPr>
        <w:t>с применением дистанционных образовательных технолог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  <w:t xml:space="preserve">в ГИС «Образование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риложение 1 к Порядк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ачи заявления </w:t>
      </w:r>
      <w:r>
        <w:rPr>
          <w:rFonts w:cs="Times New Roman" w:ascii="Times New Roman" w:hAnsi="Times New Roman"/>
          <w:sz w:val="28"/>
          <w:szCs w:val="28"/>
        </w:rPr>
        <w:t>об участии в ГИА-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Обучающиес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 ОВЗ, экстерны с ОВЗ при подаче заявления </w:t>
        <w:br/>
        <w:t xml:space="preserve">об участии в ГИА-9 предъявляют оригинал или надлежащим образом заверенную копию рекомендаций психолого-медико-педагогической комиссии (далее – ПМПК), обучающиеся – дети-инвалиды и инвалиды, экстерны – дети-инвалиды и инвалиды предъявляют оригинал или надлежащим образом заверенную копию справки, подтверждающей инвалидност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данной федеральным государственным учреждением медико-социальной экспертизы (далее - справка, подтверждающая инвалидность)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 в случае необходимости создания специальных условий, учитывающих состояние здоровья, особенности психофизического развития, – оригинал или надлежащим образом заверенную копию справки, подтверждающей инвалидность, и оригинал или надлежащим образом заверенную копию рекомендаций ПМП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снованием для организации проведения ГИА-9 на дому, </w:t>
        <w:br/>
        <w:t>в медицинской организации являются заключение медицинской организации и рекомендации ПМП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астники ГИА-9 с диагнозом «сахарный диабет» </w:t>
        <w:br/>
        <w:t xml:space="preserve">(1 типа), которые используют устройства неинвазивного мониторинга глюкозы, подают заявление на имя председателя ГЭК в свободной форме </w:t>
        <w:br/>
        <w:t xml:space="preserve">о необходимости использования в ходе ГИА-9 мобильного телефона или иного электронного устройства в качестве сканера с приложением устройства неинвазивного мониторинга глюкозы. Также в ГЭК необходимо предоставить оригинал или надлежащим образом заверенную копию справки, подтверждающей инвалидность, с указанием диагноза «сахарный диабет» </w:t>
        <w:br/>
        <w:t>(1 типа) или медицинский документ, подтверждающий наличие у участника диагноза «сахарный диабет» (1 тип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</w:t>
        <w:br/>
        <w:t xml:space="preserve">в международных олимпиадах по общеобразовательным предметам </w:t>
        <w:br/>
        <w:t>и сформированных в порядке, устанавливаемом Министерством просвещения Российской Федерации, освобождаются от прохождения ГИА-9 по учебному предмету, соответствующему профилю всероссийской олимпиады школьников, международной олимпиа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При подаче заявления об участии в ОГЭ обучающиеся, экстерны должны быть проинформирован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о схеме организации проведения ОГЭ по иностранным языка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об использовании компьютеров при проведении ОГЭ по отдельным учебным предмета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При подаче заявления об участии в ГВЭ обучающемуся с ОВЗ, экстерну с ОВЗ, обучающемуся – ребёнку-инвалиду и инвалиду, экстерну – ребёнку-инвалиду и инвалиду необходим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указать форму сдачи экзамена (устная или письменна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при выборе письменной формы ГВЭ по русскому языку дополнительно указать форму проведения экзамена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  <w:t>сжатое изложение с творческим заданием/диктант/осложнённое списыва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Участник ГВЭ может выбрать только ту форму проведения, которая доступна для определённой категории, в том числе нозологической,</w:t>
        <w:br/>
        <w:t xml:space="preserve">к которой он относи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риложение 2 к Порядк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ачи заявления </w:t>
      </w:r>
      <w:r>
        <w:rPr>
          <w:rFonts w:cs="Times New Roman" w:ascii="Times New Roman" w:hAnsi="Times New Roman"/>
          <w:sz w:val="28"/>
          <w:szCs w:val="28"/>
        </w:rPr>
        <w:t>об участии в ГИА-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Для разных учебных предметов участники ГВЭ могут выбрать разные формы проведения ГВ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я образовательной организации организует приём заявлений об участии в ГИА-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ждое заявление подлежит регистрации </w:t>
        <w:br/>
        <w:t xml:space="preserve">в журнале регистрации заявлений об участии в ГИА-9 (приложение 3 </w:t>
        <w:br/>
        <w:t xml:space="preserve">к Порядку подачи заявления об участии ГИА-9) в день подачи заявления </w:t>
        <w:br/>
        <w:t xml:space="preserve">с присвоением входящего порядкового номера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заявлении делается отметка о номере и дате его подачи, а также подпись лица, принявшего заявл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существляющие приём заявлений об участии в ГИА-9, организуют ознакомление обучающихся, экстернов и их родителей (законных представителей), уполномоченных лиц с Памяткой о правилах проведения </w:t>
        <w:br/>
        <w:t xml:space="preserve">ГИА-9 в 2025 году (приложение 4 к Порядку подачи заявления об участии </w:t>
        <w:br/>
        <w:t>в ГИА-9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 принятии заявлений от участников ГИА-9 </w:t>
        <w:br/>
        <w:t xml:space="preserve">с ОВЗ, участников ГИА-9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обучающихся по состоянию здоровья на дому, </w:t>
        <w:br/>
        <w:t xml:space="preserve">в медицинских организациях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частников ГИА-9 – детей-инвалидов </w:t>
        <w:br/>
        <w:t xml:space="preserve">и инвалидов руководителем образовательной организации либо уполномоченным лицом, ответственным за приём заявлений, делаются копии </w:t>
        <w:br/>
        <w:t xml:space="preserve">с оригиналов подтверждающих документов (рекомендации ПМПК, справка, подтверждающая инвалидность, заключение медицинской организации), </w:t>
        <w:br/>
        <w:t>на которых проставляется отметка о заверении копии, содержащая запись «Сверено с оригиналом», наименование должности лица, заверившего копию, его собственноручную подпись, расшифровка подписи (инициалы, фамилию), дата заверения коп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ление об участии в ГИА-9 подается в двух экземплярах. Один экземпляр возвращается заявителю с отметкой о рег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о, ответственное за приём и регистрацию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даёт бланк заявления и проверяет правильность его заполнения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заполнения участником ГИА-9 заявления проводит </w:t>
        <w:br/>
        <w:t>его регистрацию в журнале регистрации заявлений участников ГИА-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ца, имеющие право доступа к базе данных информационной системы – функциональному модулю «Планирование ГИА-9», вносят данные об участниках ГИА-9 в соответствии с заявлениями участников ГИА-9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Участник ГИА-9 вправе изменить перечень указанных в заявлении 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 участии в ГИА-9 учебных предметов, форму ГИА-9 (обучающиеся </w:t>
        <w:br/>
        <w:t>в специальных учебно-воспитательных учреждениях закрытого типа, а также</w:t>
        <w:br/>
        <w:t xml:space="preserve">в учреждениях, исполняющих наказание в виде лишения свободы, обучающиеся с ОВЗ, экстерны с ОВЗ, обучающиеся – дети-инвалиды </w:t>
        <w:br/>
        <w:t>и инвалиды, экстерны – дети-инвалиды и инвалиды), а такж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 сроки участия </w:t>
        <w:br/>
        <w:t>в ГИА-9 только при наличии у него уважительных причин (болезни или иных обстоятельств), подтверждённых документально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highlight w:val="yellow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В этом случае участник ГИА-9 подаёт заявление в ГЭК с указанием изменённого перечня учебных предметов, по которым он планирует пройти ГИА-9, и (или) изменённой формы ГИА-9, сроков участия в ГИА-9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 также документы, подтверждающие уважительность причин изменения перечня учебных предметов и (или) формы ГИА-9 и (или) сроков участия в ГИА-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. Указанные заявления подаются не позднее чем за две недели до начала соответствующего экзаме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Принятие решения об уважительности или неуважительности причины изменения формы ГИА-9, сроков участия в ГИА-9, изменения участниками ГИА-9 перечня учебных предметов, указанных ими ранее </w:t>
        <w:br/>
        <w:t xml:space="preserve">в заявлении, ГЭК принимает по каждому участнику ГИА-9 отдельно </w:t>
        <w:br/>
        <w:t>в соответствии с документами, подтверждающими уважительность прич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cyan"/>
          <w:lang w:eastAsia="en-US"/>
        </w:rPr>
      </w:r>
      <w:r>
        <w:br w:type="page"/>
      </w:r>
    </w:p>
    <w:p>
      <w:pPr>
        <w:pStyle w:val="TextBody"/>
        <w:tabs>
          <w:tab w:val="clear" w:pos="708"/>
          <w:tab w:val="left" w:pos="6129" w:leader="none"/>
        </w:tabs>
        <w:spacing w:lineRule="exact" w:line="240"/>
        <w:ind w:left="5137" w:hanging="0"/>
        <w:jc w:val="center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</w:rPr>
        <w:t xml:space="preserve">Приложение </w:t>
      </w:r>
      <w:r>
        <w:rPr>
          <w:b/>
          <w:iCs/>
          <w:color w:val="000000"/>
          <w:sz w:val="24"/>
          <w:szCs w:val="24"/>
          <w:lang w:val="ru-RU"/>
        </w:rPr>
        <w:t>2</w:t>
      </w:r>
    </w:p>
    <w:p>
      <w:pPr>
        <w:pStyle w:val="Normal"/>
        <w:shd w:fill="FFFFFF" w:val="clear"/>
        <w:tabs>
          <w:tab w:val="clear" w:pos="708"/>
          <w:tab w:val="left" w:pos="6129" w:leader="none"/>
        </w:tabs>
        <w:spacing w:lineRule="auto" w:line="240" w:before="0" w:after="0"/>
        <w:ind w:left="513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у министерства образования Белгородской области</w:t>
      </w:r>
    </w:p>
    <w:p>
      <w:pPr>
        <w:pStyle w:val="Normal"/>
        <w:spacing w:lineRule="atLeast" w:line="240" w:before="0" w:after="0"/>
        <w:ind w:left="513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«___» ______________ 2024 года № ___</w:t>
      </w:r>
    </w:p>
    <w:p>
      <w:pPr>
        <w:pStyle w:val="Normal"/>
        <w:spacing w:lineRule="auto" w:line="240" w:before="0" w:after="0"/>
        <w:ind w:left="5137" w:hanging="0"/>
        <w:jc w:val="center"/>
        <w:rPr>
          <w:rFonts w:ascii="Times New Roman" w:hAnsi="Times New Roman" w:eastAsia="Calibri" w:cs="Times New Roman"/>
          <w:b/>
          <w:b/>
          <w:sz w:val="24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highlight w:val="cyan"/>
          <w:lang w:eastAsia="en-US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  <w:highlight w:val="cy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1018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2446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ю </w:t>
              <w:br/>
              <w:t>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5715</wp:posOffset>
                </wp:positionV>
                <wp:extent cx="2976245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pt;mso-wrap-distance-left:9pt;mso-wrap-distance-right:9pt;mso-wrap-distance-top:0pt;mso-wrap-distance-bottom:0pt;margin-top:0.4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форме ______________ 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следующим учебным предмета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40"/>
          <w:szCs w:val="26"/>
          <w:lang w:eastAsia="en-US"/>
        </w:rPr>
      </w:pPr>
      <w:r>
        <w:rPr>
          <w:rFonts w:eastAsia="Calibri" w:cs="Calibri" w:ascii="Times New Roman" w:hAnsi="Times New Roman"/>
          <w:sz w:val="40"/>
          <w:szCs w:val="26"/>
          <w:lang w:eastAsia="en-US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77"/>
        <w:gridCol w:w="1558"/>
        <w:gridCol w:w="2410"/>
        <w:gridCol w:w="1701"/>
      </w:tblGrid>
      <w:tr>
        <w:trPr>
          <w:trHeight w:val="169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го предм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Форма ОГЭ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5"/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bidi="ru-RU"/>
              </w:rPr>
              <w:footnoteReference w:id="6"/>
            </w:r>
          </w:p>
        </w:tc>
      </w:tr>
      <w:tr>
        <w:trPr>
          <w:trHeight w:val="149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7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7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.1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 (КОГЭ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49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 (письменная часть и устная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8"/>
            </w:r>
            <w:r>
              <w:rPr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ранцузс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анс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Cs w:val="24"/>
          <w:lang w:eastAsia="en-US"/>
        </w:rPr>
      </w:pPr>
      <w:r>
        <w:rPr>
          <w:rFonts w:eastAsia="Calibri" w:cs="Calibri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108585</wp:posOffset>
                </wp:positionV>
                <wp:extent cx="194945" cy="336550"/>
                <wp:effectExtent l="508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8.5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равилах проведения ГИА-9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ГИА-9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несовершеннолетнего участника ГИА-9 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283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highlight w:val="cyan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highlight w:val="cyan"/>
          <w:lang w:eastAsia="en-US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highlight w:val="cyan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Порядку подачи заявления</w:t>
        <w:br/>
        <w:t xml:space="preserve">об участии в ГИА-9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bidi="ru-RU"/>
        </w:rPr>
      </w:pPr>
      <w:r>
        <w:rPr>
          <w:rFonts w:cs="Times New Roman" w:ascii="Times New Roman" w:hAnsi="Times New Roman"/>
          <w:i w:val="false"/>
        </w:rPr>
        <w:t xml:space="preserve">Алгоритм подачи заявления об участии в </w:t>
      </w:r>
      <w:r>
        <w:rPr>
          <w:rFonts w:cs="Times New Roman" w:ascii="Times New Roman" w:hAnsi="Times New Roman"/>
          <w:i w:val="false"/>
          <w:lang w:val="ru-RU"/>
        </w:rPr>
        <w:t>ГИА-9</w:t>
      </w:r>
      <w:r>
        <w:rPr>
          <w:rFonts w:cs="Times New Roman" w:ascii="Times New Roman" w:hAnsi="Times New Roman"/>
          <w:i w:val="false"/>
        </w:rPr>
        <w:t xml:space="preserve"> обучающимися</w:t>
      </w:r>
      <w:r>
        <w:rPr>
          <w:rFonts w:cs="Times New Roman" w:ascii="Times New Roman" w:hAnsi="Times New Roman"/>
          <w:i w:val="false"/>
          <w:lang w:val="ru-RU"/>
        </w:rPr>
        <w:t>,</w:t>
      </w:r>
      <w:r>
        <w:rPr>
          <w:rFonts w:cs="Times New Roman" w:ascii="Times New Roman" w:hAnsi="Times New Roman"/>
          <w:i w:val="false"/>
        </w:rPr>
        <w:t xml:space="preserve"> экстернами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образовательных организаций Белгородской области </w:t>
      </w:r>
      <w:r>
        <w:rPr>
          <w:rFonts w:cs="Times New Roman" w:ascii="Times New Roman" w:hAnsi="Times New Roman"/>
          <w:i w:val="false"/>
          <w:lang w:val="ru-RU"/>
        </w:rPr>
        <w:br/>
      </w:r>
      <w:r>
        <w:rPr>
          <w:rFonts w:cs="Times New Roman" w:ascii="Times New Roman" w:hAnsi="Times New Roman"/>
          <w:i w:val="false"/>
        </w:rPr>
        <w:t xml:space="preserve">в 2025 году с применением дистанционных образовательных технологий </w:t>
      </w:r>
      <w:r>
        <w:rPr>
          <w:rFonts w:cs="Times New Roman" w:ascii="Times New Roman" w:hAnsi="Times New Roman"/>
          <w:i w:val="false"/>
          <w:lang w:val="ru-RU"/>
        </w:rPr>
        <w:br/>
      </w:r>
      <w:r>
        <w:rPr>
          <w:rFonts w:cs="Times New Roman" w:ascii="Times New Roman" w:hAnsi="Times New Roman"/>
          <w:i w:val="false"/>
          <w:lang w:bidi="ru-RU"/>
        </w:rPr>
        <w:t>в ГИС «Образование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bidi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bidi="ru-RU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Подать заявление об участии в </w:t>
      </w:r>
      <w:r>
        <w:rPr>
          <w:sz w:val="27"/>
          <w:szCs w:val="27"/>
          <w:lang w:val="ru-RU"/>
        </w:rPr>
        <w:t xml:space="preserve">ГИА-9 </w:t>
      </w:r>
      <w:r>
        <w:rPr>
          <w:sz w:val="27"/>
          <w:szCs w:val="27"/>
        </w:rPr>
        <w:t>в ГИС «Образование» могут обучающиеся, экстерны или их родители (законные представители), имеющие подтвержд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>нную уч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>тную запись на Едином портале государственных услуг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Для подачи заявления об участии в </w:t>
      </w:r>
      <w:r>
        <w:rPr>
          <w:sz w:val="27"/>
          <w:szCs w:val="27"/>
          <w:lang w:val="ru-RU"/>
        </w:rPr>
        <w:t>ГИА-9</w:t>
      </w:r>
      <w:r>
        <w:rPr>
          <w:sz w:val="27"/>
          <w:szCs w:val="27"/>
        </w:rPr>
        <w:t xml:space="preserve"> в ГИС «Образование» необходимо выполнить следующие действия: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Зайдите в ГИС «Образование» по адресу </w:t>
      </w:r>
      <w:hyperlink r:id="rId8">
        <w:r>
          <w:rPr>
            <w:rStyle w:val="InternetLink"/>
            <w:sz w:val="27"/>
            <w:szCs w:val="27"/>
          </w:rPr>
          <w:t>https://uslugi-belgorod.vsopen.ru/</w:t>
        </w:r>
      </w:hyperlink>
      <w:r>
        <w:rPr>
          <w:sz w:val="27"/>
          <w:szCs w:val="27"/>
        </w:rPr>
        <w:t>, выберите модуль «Портал муниципальных услуг»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350202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502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На открывшейся странице выберите вкладку «Школы» и нажмите «Подать заявление»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72640</wp:posOffset>
            </wp:positionH>
            <wp:positionV relativeFrom="paragraph">
              <wp:posOffset>3222625</wp:posOffset>
            </wp:positionV>
            <wp:extent cx="1123950" cy="756285"/>
            <wp:effectExtent l="0" t="0" r="0" b="0"/>
            <wp:wrapNone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8" t="5167" r="4937" b="2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34965" cy="336804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36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В разделе «Поиск школы» выберите из ниспадающего списка «Район поиска» нужный район. Справа от выбранного района введите номер или часть названия школы и нажмите «Найти»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3535" cy="229679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54" t="0" r="4435" b="3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296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жмите на название школы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460</wp:posOffset>
                </wp:positionH>
                <wp:positionV relativeFrom="paragraph">
                  <wp:posOffset>2807335</wp:posOffset>
                </wp:positionV>
                <wp:extent cx="2237740" cy="386715"/>
                <wp:effectExtent l="12700" t="13335" r="13335" b="13335"/>
                <wp:wrapNone/>
                <wp:docPr id="1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86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59.8pt;margin-top:221.05pt;width:176.15pt;height:30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715</wp:posOffset>
                </wp:positionH>
                <wp:positionV relativeFrom="paragraph">
                  <wp:posOffset>2548890</wp:posOffset>
                </wp:positionV>
                <wp:extent cx="541020" cy="224790"/>
                <wp:effectExtent l="136525" t="0" r="92075" b="0"/>
                <wp:wrapNone/>
                <wp:docPr id="15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7800">
                          <a:off x="0" y="0"/>
                          <a:ext cx="541080" cy="224640"/>
                        </a:xfrm>
                        <a:prstGeom prst="right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4" fillcolor="red" stroked="t" o:allowincell="f" style="position:absolute;margin-left:40.45pt;margin-top:200.65pt;width:42.55pt;height:17.65pt;mso-wrap-style:none;v-text-anchor:middle;rotation:45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3850" cy="351218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12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ткрывшимся окне на странице школы в разделе «ОГЭ </w:t>
        <w:br/>
        <w:t>и ЕГЭ/Документы ОГЭ и ЕГЭ» скачайте форму «Заявление об участии в ГИА-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невозможности распечатки заявления его можно написать от руки по 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ите/напишите заявление, затем отсканируйте/сфотографируйте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жмите «Подать заяв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6265" cy="31711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71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ткрывшейся странице «Портала государственных услуг Российской Федерации» внесите данные для входа на свою страниц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деле «Шаг 1. Выбор типа заявления и участника» во вкладке «Тип заявления» из ниспадающего списка выберите «В свободной форме». Во вкладке «Ребёнок» из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испадающего списка выберите участника </w:t>
      </w:r>
      <w:r>
        <w:rPr>
          <w:rFonts w:cs="Times New Roman" w:ascii="Times New Roman" w:hAnsi="Times New Roman"/>
          <w:sz w:val="27"/>
          <w:szCs w:val="27"/>
        </w:rPr>
        <w:t>ГИА-9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1461135</wp:posOffset>
                </wp:positionV>
                <wp:extent cx="914400" cy="178435"/>
                <wp:effectExtent l="13335" t="13335" r="13335" b="12700"/>
                <wp:wrapNone/>
                <wp:docPr id="18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8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160.8pt;margin-top:115.05pt;width:71.95pt;height:1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390</wp:posOffset>
                </wp:positionH>
                <wp:positionV relativeFrom="paragraph">
                  <wp:posOffset>1963420</wp:posOffset>
                </wp:positionV>
                <wp:extent cx="1071245" cy="0"/>
                <wp:effectExtent l="0" t="9525" r="0" b="9525"/>
                <wp:wrapNone/>
                <wp:docPr id="1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54.6pt" to="130pt,154.6pt" ID="Прямая соединительная линия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39715" cy="29317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861" t="12014" r="7989" b="2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931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06520</wp:posOffset>
                </wp:positionH>
                <wp:positionV relativeFrom="paragraph">
                  <wp:posOffset>1490345</wp:posOffset>
                </wp:positionV>
                <wp:extent cx="857885" cy="184785"/>
                <wp:effectExtent l="12700" t="13970" r="13970" b="12700"/>
                <wp:wrapNone/>
                <wp:docPr id="2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84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-307.6pt;margin-top:117.35pt;width:67.5pt;height:14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В раздел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Шаг 2. Ввод необходимых данных» в «Теме обращения» </w:t>
        <w:br/>
        <w:t>из ниспадающего списка выберите «Заявление на ОГЭ» или «Заявление на ГВЭ-9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27"/>
        </w:rPr>
      </w:pPr>
      <w:r>
        <w:rPr>
          <w:rFonts w:cs="Times New Roman" w:ascii="Times New Roman" w:hAnsi="Times New Roman"/>
          <w:color w:val="000000"/>
          <w:sz w:val="14"/>
          <w:szCs w:val="27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14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470</wp:posOffset>
                </wp:positionH>
                <wp:positionV relativeFrom="paragraph">
                  <wp:posOffset>3600450</wp:posOffset>
                </wp:positionV>
                <wp:extent cx="1104900" cy="0"/>
                <wp:effectExtent l="0" t="9525" r="0" b="9525"/>
                <wp:wrapNone/>
                <wp:docPr id="2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283.5pt" to="133.05pt,283.5pt" ID="Прямая соединительная линия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470</wp:posOffset>
                </wp:positionH>
                <wp:positionV relativeFrom="paragraph">
                  <wp:posOffset>2847975</wp:posOffset>
                </wp:positionV>
                <wp:extent cx="1104900" cy="0"/>
                <wp:effectExtent l="0" t="9525" r="0" b="9525"/>
                <wp:wrapNone/>
                <wp:docPr id="2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224.25pt" to="133.05pt,224.25pt" ID="Прямая соединительная линия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49570" cy="382651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913" t="11598" r="7441" b="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26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оле «Текст заявления» напиши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Заявление об участии ГИА-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C Памяткой о правилах проведения ГИА-9 ознакомлен (-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«___» _________ 2025 г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жмите «Добавить документ» и подгрузите скан/фото заявления, заполненного по форме или написанного от руки по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Если при участии в ГИА-9 необходимо создать</w:t>
      </w:r>
      <w:r>
        <w:rPr>
          <w:rFonts w:cs="Times New Roman" w:ascii="Times New Roman" w:hAnsi="Times New Roman"/>
          <w:sz w:val="27"/>
          <w:szCs w:val="27"/>
        </w:rPr>
        <w:t xml:space="preserve"> специальные условия, учитывающие состояние здоровья, особенности психофизического развития, то в поле «Текст заявления» напиши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Заявление об участии в ГИА-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организовать проведение ГИА-9 в условиях, учитывающих состояние моего здоровья, особенности психофизического развития.</w:t>
      </w:r>
    </w:p>
    <w:p>
      <w:pPr>
        <w:pStyle w:val="Normal"/>
        <w:tabs>
          <w:tab w:val="clear" w:pos="708"/>
          <w:tab w:val="left" w:pos="4550" w:leader="none"/>
          <w:tab w:val="left" w:pos="4971" w:leader="none"/>
          <w:tab w:val="left" w:pos="5392" w:leader="none"/>
          <w:tab w:val="left" w:pos="90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: справка об установлении инвалидности и (или) рекомендации ПМПК.</w:t>
      </w:r>
    </w:p>
    <w:p>
      <w:pPr>
        <w:pStyle w:val="Normal"/>
        <w:tabs>
          <w:tab w:val="clear" w:pos="708"/>
          <w:tab w:val="left" w:pos="4550" w:leader="none"/>
          <w:tab w:val="left" w:pos="4971" w:leader="none"/>
          <w:tab w:val="left" w:pos="5392" w:leader="none"/>
          <w:tab w:val="left" w:pos="90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 Памяткой о правилах проведения ГИА-9 ознакомлен (-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«___» _________ 2025 г</w:t>
      </w:r>
      <w:r>
        <w:rPr>
          <w:rFonts w:cs="Times New Roman" w:ascii="Times New Roman" w:hAnsi="Times New Roman"/>
          <w:color w:val="000000"/>
          <w:sz w:val="27"/>
          <w:szCs w:val="27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жмите «Добавить документ» и подгрузите скан/фото заявления, заполненного по форме или написанного от руки по форме, </w:t>
      </w:r>
      <w:r>
        <w:rPr>
          <w:rFonts w:cs="Times New Roman" w:ascii="Times New Roman" w:hAnsi="Times New Roman"/>
          <w:sz w:val="27"/>
          <w:szCs w:val="27"/>
        </w:rPr>
        <w:t xml:space="preserve">справку </w:t>
        <w:br/>
        <w:t>об установлении инвалидности и (или) рекомендации ПМ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желанию или при необходимости выберите «Оповещать </w:t>
        <w:br/>
        <w:t xml:space="preserve">об изменениях заявления по </w:t>
      </w:r>
      <w:r>
        <w:rPr>
          <w:rFonts w:cs="Times New Roman" w:ascii="Times New Roman" w:hAnsi="Times New Roman"/>
          <w:sz w:val="27"/>
          <w:szCs w:val="27"/>
          <w:lang w:val="en-US"/>
        </w:rPr>
        <w:t>Email</w:t>
      </w:r>
      <w:r>
        <w:rPr>
          <w:rFonts w:cs="Times New Roman" w:ascii="Times New Roman" w:hAnsi="Times New Roman"/>
          <w:sz w:val="27"/>
          <w:szCs w:val="27"/>
        </w:rPr>
        <w:t>». Для завершения подачи заявления об участии в ГИА-9 подтвердите «Я ознакомлен(а) с Уставом образовательной организации, свидетельством об аккредитации, лицензией на право ведения образовательной деятельности, основными образовательными программами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жмите «Готово»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22">
                <wp:simplePos x="0" y="0"/>
                <wp:positionH relativeFrom="column">
                  <wp:posOffset>2426335</wp:posOffset>
                </wp:positionH>
                <wp:positionV relativeFrom="paragraph">
                  <wp:posOffset>837565</wp:posOffset>
                </wp:positionV>
                <wp:extent cx="541020" cy="225425"/>
                <wp:effectExtent l="12700" t="82550" r="0" b="80010"/>
                <wp:wrapNone/>
                <wp:docPr id="25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1600">
                          <a:off x="0" y="0"/>
                          <a:ext cx="541080" cy="22536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" fillcolor="red" stroked="t" o:allowincell="f" style="position:absolute;margin-left:191pt;margin-top:65.95pt;width:42.55pt;height:17.7pt;mso-wrap-style:none;v-text-anchor:middle;rotation:332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12740" cy="1064260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686" t="49347" r="5582" b="2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06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Порядку подачи заявления</w:t>
        <w:br/>
        <w:t>об участии в ГИА-9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highlight w:val="cy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bidi="ru-RU"/>
        </w:rPr>
      </w:pPr>
      <w:r>
        <w:rPr>
          <w:rFonts w:cs="Times New Roman" w:ascii="Times New Roman" w:hAnsi="Times New Roman"/>
          <w:i w:val="false"/>
          <w:lang w:bidi="ru-RU"/>
        </w:rPr>
        <w:t>Формы проведения ГВЭ, доступные для выбора участникам ГВ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362"/>
        <w:gridCol w:w="883"/>
        <w:gridCol w:w="1665"/>
        <w:gridCol w:w="999"/>
        <w:gridCol w:w="1648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Категория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Доступные для выбора формы проведения ГВЭ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Проведение ГВЭ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Проведение ГВЭ по русскому языку (письменная форма)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исьмен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ст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жатое изложение с творческим задани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икта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сложнённое списывание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бучающиеся в специальных учебно-воспитательных учреждениях закрытого типа, </w:t>
              <w:br/>
              <w:t>а также в учреждениях, исполняющих наказание в виде лишения своб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Лица, обучающиеся по состоянию здоровья на дому, в медицинской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bidi="ru-RU"/>
              </w:rPr>
              <w:footnoteReference w:id="9"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Участники ГВЭ с ОВЗ, участники ГВЭ – дети- инвалиды и инвалиды: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 нарушениями опорно-двигательного аппарата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лухие, слабослышащие, позднооглохшие и кохлеарно-имплантированные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лепые, слабовидящие и поздно-ослепшие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частники ГВЭ с задержкой психического развития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частники ГВЭ с тяжёлыми нарушениями речи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частники ГВЭ, которым требуется создание особых условий (с диабетом, онкологическими заболеваниями, астмой и др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частники ГВЭ с ОВЗ, участники ГВЭ – дети-инвалиды и инвалиды с расстройствами аутистического спект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3</w:t>
      </w:r>
    </w:p>
    <w:p>
      <w:pPr>
        <w:pStyle w:val="Normal"/>
        <w:shd w:fill="FFFFFF" w:val="clear"/>
        <w:spacing w:lineRule="atLeast" w:line="240" w:before="0" w:after="0"/>
        <w:ind w:left="1034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Порядку подачи заявления</w:t>
        <w:br/>
        <w:t>об участии в ГИА-9</w:t>
      </w:r>
      <w:r>
        <w:rPr/>
        <w:t xml:space="preserve"> </w:t>
      </w:r>
    </w:p>
    <w:p>
      <w:pPr>
        <w:pStyle w:val="Normal"/>
        <w:spacing w:lineRule="atLeast" w:line="240" w:before="0" w:after="0"/>
        <w:ind w:left="10348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Журнал регистрации заявлений об участии в ГИА-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967"/>
        <w:gridCol w:w="2103"/>
        <w:gridCol w:w="2268"/>
        <w:gridCol w:w="2641"/>
        <w:gridCol w:w="2179"/>
        <w:gridCol w:w="1436"/>
      </w:tblGrid>
      <w:tr>
        <w:trPr>
          <w:trHeight w:val="5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 ГИА-9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сдачи ГИА-9 (ОГЭ, ГВЭ, смешанная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11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и когда выдан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footnotePr>
            <w:numFmt w:val="decimal"/>
          </w:footnotePr>
          <w:type w:val="nextPage"/>
          <w:pgSz w:orient="landscape" w:w="16838" w:h="11906"/>
          <w:pgMar w:left="1134" w:right="536" w:gutter="0" w:header="708" w:top="14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3</w:t>
      </w:r>
    </w:p>
    <w:p>
      <w:pPr>
        <w:pStyle w:val="Normal"/>
        <w:shd w:fill="FFFFFF" w:val="clear"/>
        <w:spacing w:lineRule="atLeast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Порядку подачи заявления</w:t>
        <w:br/>
        <w:t>об участии в ГИА-9</w:t>
      </w:r>
      <w:r>
        <w:rPr/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амятка</w:t>
        <w:br/>
        <w:t>о правилах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проведения ГИА-9 в 2025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ознакомления обучающихся, экстернов и их родителей (законных представителей),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х ли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Style w:val="Fontstyle01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Fontstyle01"/>
          <w:sz w:val="26"/>
          <w:szCs w:val="26"/>
        </w:rPr>
        <w:t>Общая информация о порядке проведении ГИА-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1. В целях обеспечения безопасности и порядка, предотвращения фактов нарушения порядка проведения ГИА-9 по решению министерства образования Белгородской области (далее – Министерство) пункты проведения экзаменов (далее - ППЭ) оборудованы стационарными и (или)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2. ГИА-9 по всем учебным предметам начинается в 10.00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3. 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Белгородской области (далее - ГЭК). Изменение результатов возможно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лучае удовлетворения апелляции о несогласии с выставленными баллами, поданн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ом экзамена. Аннулирование результатов возможно в случае выявлени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нарушений Порядка проведения ГИА-9 или удовлетворения апелляции о нарушении Порядк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ведения ГИА-9, поданной участником экзаме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4. Результаты ГИА-9 признаются удовлетворительными, а участники ГИА-9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знаются успешно прошедшими ГИА-9 в случае, если участник ГИА-9 по сдаваем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 набрал минимальное количество первичных баллов, определённо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инисте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5. Результаты ГИА-9 в течение одного рабочего дня, следующего за днё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лучения результатов проверки экзаменационных работ, утверждаются председателе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ЭК. После утверждения результаты ГИА-9 в течение одного рабочего дня передаютс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 образовательные организации для ознакомления участников ГИА-9 с утверждённы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седателем ГЭК результатами ГИА-9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6. Ознакомление участников ГИА-9 с утверждёнными председателем ГЭК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зультатами ГИА-9 по учебному предмету осуществляется в течение одного рабочего дн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о дня их передачи в образовательные организации. Указанный день считается официальным днём объявления результатов.</w:t>
      </w:r>
    </w:p>
    <w:p>
      <w:pPr>
        <w:pStyle w:val="Normal"/>
        <w:spacing w:lineRule="auto" w:line="240"/>
        <w:jc w:val="center"/>
        <w:rPr/>
      </w:pPr>
      <w:r>
        <w:rPr>
          <w:rStyle w:val="Fontstyle01"/>
          <w:sz w:val="26"/>
          <w:szCs w:val="26"/>
        </w:rPr>
        <w:t>Обязанности участника экзамена в рамках участия в ГИА-9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1. В день экзамена участник экзамена должен прибыть в ППЭ заблаговременно. Вход участников экзамена в ППЭ начинается с 09.00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2. Допуск участников экзамена в ППЭ осуществляется при наличии </w:t>
        <w:br/>
        <w:t>у ни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кументов, удостоверяющих их личность, и при наличии их в списках распределения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анный ПП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3. Если участник экзамена опоздал на экзамен (экзамены по всем учебн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ам начинаются в 10.00 по местному времени), он допускается в ППЭ к сдаче экзамена, при этом время окончания экзамена, зафиксированное на доск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(информационном стенде) организаторами в аудитории не продлевается, инструктаж, проводимый организаторами в аудитории, не проводится (за исключением, когда </w:t>
        <w:br/>
        <w:t>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удитории нет других участников ГИА-9), о чем сообщается участнику ГИА-9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4. В случае проведения ОГЭ по учебному предмету, спецификацией контрольных измерительных материалов (далее – КИМ)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которому предусмотрено прослушивание текста, записанного на аудионоситель, допуск опоздавшего участника ГИА-9 в аудиторию во время прослушивания соответствующей аудиозаписи другими участниками ГИА-9, находящимися в данной аудитории, н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существляется (за исключением случаев, когда в аудитории нет других участников ГИА-9 или когда участники ГИА-9 в аудитории завершили прослушивание 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удиозаписи). Персональное прослушивание соответствующей аудиозаписи для</w:t>
      </w:r>
      <w:r>
        <w:rPr>
          <w:color w:val="000000"/>
          <w:sz w:val="26"/>
          <w:szCs w:val="26"/>
        </w:rPr>
        <w:t> </w:t>
      </w:r>
      <w:r>
        <w:rPr>
          <w:rStyle w:val="Fontstyle21"/>
        </w:rPr>
        <w:t>опоздавшего участника ГИА-9 не проводится (за исключением случаев, когда в аудитори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нет других участников ГИА-9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5. В случае если в течение двух часов от начала экзамена (экзамены по все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 начинаются в 10.00 по местному времени) ни один из участнико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ИА-9, распределённых в ППЭ и (или) отдельные аудитории ППЭ, не явился в ППЭ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(отдельные аудитории ППЭ), член ГЭК по согласованию с председателем ГЭК принимае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решение об остановке экзамена в ППЭ или отдельных аудиториях ППЭ. </w:t>
        <w:br/>
        <w:t>По факт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становки экзамена в ППЭ или отдельных аудиториях ППЭ членом ГЭК составляется акт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который в тот же день передаётся председателю ГЭК для принятия решения о повторно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допуске таких участников ГИА-9 к сдаче экзамена </w:t>
        <w:br/>
        <w:t>по соответствующему учебному предмет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 резервные срок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6. В случае отсутствия по объективным причинам у участника экзаме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кумента, удостоверяющего личность, он допускается в ППЭ после 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дтверждения его личности сопровождающим от образовательной организации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В день проведения экзамена в ППЭ участникам экзамена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выполнять экзаменационную работу несамостоятельно, в том числе с помощью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сторонних лиц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общаться с другими участниками ГИА-9 во время проведения экзамена </w:t>
        <w:br/>
        <w:t>в аудитор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иметь при себе средства связи, фото-, аудио- и видеоаппаратуру, электронно-вычислительную технику, справочные материалы, письменные заметки и иные средств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хранения и передачи информации (за исключением средств обучения и воспитания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зрешённых к использованию для выполнения заданий КИМ по соответствующи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выносить из аудиторий и ППЭ черновики, экзаменационные материалы </w:t>
        <w:br/>
        <w:t>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бумажном и (или) электронном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фотографировать экзаменационные материалы, черновик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5. Рекомендуется взять с собой на экзамен только необходимые вещи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о время экзамена на рабочем столе участника ГИА-9 помимо экзаменационны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атериалов наход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1) гелевая или капиллярная ручка с чернилами чёрного ц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2)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3) средства обучения и воспитания, разрешённые к использованию </w:t>
        <w:br/>
        <w:t>для выполнени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заданий КИМ по соответствующим учебным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4) лекар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5) продукты питания для дополнительного приёма пищи (перекус), бутилированна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итьевая вода при условии, что упаковка указанных продуктов питания и воды, а также и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потребление не будут отвлекать других участников ГИА-9 </w:t>
        <w:br/>
        <w:t>от выполнения и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экзаменационной работы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6) специальные технические средства (для лиц с ограниченными возможностя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здоровья, детей-инвалидов и инвалидов)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7) черновики, выданные в ППЭ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Иные личные вещи участники экзамена обязаны оставить в специально выделенно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 здании (комплексе зданий), где расположен ППЭ, до входа в ППЭ месте (помещении)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ля хранения личных вещей участников экзаме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6. Участники экзамена занимают рабочие места в аудитории в соответствии </w:t>
        <w:br/>
        <w:t>с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7. </w:t>
      </w:r>
      <w:r>
        <w:rPr>
          <w:rStyle w:val="Fontstyle01"/>
          <w:sz w:val="26"/>
          <w:szCs w:val="26"/>
        </w:rPr>
        <w:t xml:space="preserve">Во время экзамена участникам экзамена запрещается: </w:t>
      </w:r>
      <w:r>
        <w:rPr>
          <w:rStyle w:val="Fontstyle21"/>
        </w:rPr>
        <w:t xml:space="preserve">общаться друг </w:t>
        <w:br/>
        <w:t>с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ругом, свободно перемещаться по аудитории и ППЭ, выходить из аудитории без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зрешения организатора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 выходе из аудитории во время экзамена участник экзамена должен оставить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экзаменационные материалы, черновики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8. Участники экзамена, допустившие нарушение порядка проведения ГИА-9, удаляются из ППЭ. Акт об удалении из ППЭ составляется в помещении </w:t>
        <w:br/>
        <w:t>для руководителя ППЭ (Штаб ППЭ) в присутствии члена ГЭК, руководителя ППЭ, организатора, общественного наблюдателя (при наличии). Для этого организаторы, руководитель ППЭ или общественные наблюдатели приглашают члена ГЭК, который составляет акт об удалении из ППЭ и удаляет участников ГИА-9, нарушивших Порядок поведения ГИА-9, из ППЭ. Организатор ставит в соответствующем поле бланка участника ГИА-9 необходимую отметку. Акт об удалении из ППЭ составляется в двух экземплярах. Первый экземпляр акта выдается участнику ГИА-9, нарушившему Порядок поведения ГИА-9, второй экземпляр в тот же день направляется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ГЭК </w:t>
        <w:br/>
        <w:t>для рассмотрения и последующего направления в РЦОИ для учета при обработк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экзаменационных работ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9. Экзаменационная работа выполняется гелевой и (или) капиллярной ручкой </w:t>
        <w:br/>
        <w:t>с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чернилами чёрного цвета. Экзаменационные работы, выполненные другими письменны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надлежностями, не обрабатываются и не проверяются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Права участника экзамена в рамках участия в ГИА-9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1. Участник экзамена может при выполнении работы использовать черновики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ыдаваемые в ППЭ, и делать пометки в КИ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2. Внимание! Записи на КИМ, черновиках не обрабатываются и не проверяю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3. В случае нехватки места в бланке для записи ответов участник ГИА-9 може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братиться к организатору для получения дополнительного бл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4. Участник экзамена, который по состоянию здоровья или другим объективн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чинам не может завершить выполнение экзаменационной работы, имеет прав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срочно покинуть ППЭ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При этом организаторы сопровождают участника ГИА-9 </w:t>
        <w:br/>
        <w:t>к медицинскому работнику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глашают члена ГЭК. При согласии участника ГИА-9 досрочно завершить экзамен член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ГЭК и медицинский работник составляют акт </w:t>
        <w:br/>
        <w:t>о досрочном завершении экзамена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объективным причинам. Организатор ставит </w:t>
        <w:br/>
        <w:t>в соответствующем поле бланка участник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ГИА-9, досрочно завершившего экзамен </w:t>
        <w:br/>
        <w:t>по объективным причинам, необходимую отметк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5. Участники экзаменов, досрочно завершившие выполнение экзаменационн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боты, могут покинуть ППЭ. Организаторы принимают у них все экзаменационны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атериалы и чернов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6. Участник экзамена имеет право подать апелляцию о нарушении Порядка поведения ГИА-9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(или) о несогласии с выставленными баллами в апелляционную комиссию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ая комиссия не рассматривает апелляции по вопросам содержания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структуры заданий по учебным предметам, а также по вопросам, связанным с оцениванием результатов выполнения заданий КИМ с кратким ответом, </w:t>
        <w:br/>
        <w:t xml:space="preserve">с нарушением участником экзамена требований Порядка поведения </w:t>
        <w:br/>
        <w:t>ГИА-9, с неправильным заполнением бланков и дополнительных бланков. Апелляционная комиссия не позднее чем за один рабочий день до даты рассмотрения апелляции информирует участников ГИА-9, подавших апелляции, о времени и месте их рассмотрения. Обучающийся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Апелляцию о нарушении Порядка участник экзамена подаёт в день провед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экзамена члену ГЭК, не покидая ППЭ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В целях проверки изложенных в указанной апелляции сведений о нарушени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рядка поведения ГИА-9 членом ГЭК организуется проведение проверки при участии организаторов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технических специалистов, специалистов по проведению инструктажа </w:t>
        <w:br/>
        <w:t>и обеспечению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лабораторных работ (при наличии), экзаменаторов-собеседников </w:t>
        <w:br/>
        <w:t>(при наличии), не задействованных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удитории, в которой сдавал экзамен участник ГИА-9, подавший указанную апелляцию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бщественных наблюдателей (при наличии), сотрудников, осуществляющих охран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авопорядка, медицинских работников, а также ассистентов (при наличии). Результаты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верки оформляются в форме заключения. Апелляция о нарушении Порядка поведения ГИА-9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заключение о результатах проверки в тот же день передаются членом ГЭК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ую комиссию.</w:t>
      </w:r>
      <w:r>
        <w:rPr>
          <w:color w:val="000000"/>
          <w:sz w:val="26"/>
          <w:szCs w:val="26"/>
        </w:rPr>
        <w:t xml:space="preserve"> </w:t>
        <w:br/>
      </w:r>
      <w:r>
        <w:rPr>
          <w:rStyle w:val="Fontstyle21"/>
        </w:rPr>
        <w:t>При рассмотрении апелляции о нарушении Порядка поведения ГИА-9 апелляционная комисси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ссматривает апелляцию и заключение о результатах проверки и выносит одно из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шений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об отклонении апелля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об удовлетво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При удовлетворении апелляции о нарушении Порядка поведения ГИА-9 результат ГИА-9, по процедур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которого участником экзамена была подана указанная апелляция, аннулируется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у экзамена предоставляется возможность повторно сдать экзамен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оответствующему учебному предмету в резервные сроки соответствующего период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ведения ГИА-9 или по решению председателя ГЭК в иной день, предусмотренны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едиными расписаниями ОГЭ, ГВЭ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ая комиссия рассматривает апелляцию о нарушении Порядка поведения ГИА-9 в течени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вух рабочих дней, следующих за днём ее поступления в апелляцион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Апелляция о несогласии с выставленными баллами подаётся в течение дву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рабочих дней, следующих за официальным днём объявления результатов ГИА-9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по 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Участники ГИА-9 или их родители (законные представители) при предъявлени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кументов, удостоверяющих личность, или уполномоченные их родителями (законны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ставителями) лица при предъявлении документов, удостоверяющих личность, и доверенности подают апелляции о несогласии с выставленными баллами в образовательные организации, которыми участники ГИА-9 были допущены к ГИА-9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уководитель образовательной организации, принявший апелляцию, передаёт ее в</w:t>
      </w:r>
      <w:r>
        <w:rPr>
          <w:color w:val="000000"/>
          <w:sz w:val="26"/>
          <w:szCs w:val="26"/>
        </w:rPr>
        <w:t> </w:t>
      </w:r>
      <w:r>
        <w:rPr>
          <w:rStyle w:val="Fontstyle21"/>
        </w:rPr>
        <w:t>апелляционную комиссию в течение одного рабочего дня после ее получ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По результатам рассмотрения апелляции о несогласии с выставленными балла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ая комиссия принимает решение одно из решений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1) об отклонении апелля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2) об удовлетво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При удовлетворении апелляции количество ранее выставленных первичных балло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ожет измениться как в сторону увеличения, так и в сторону уменьшения либо н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измениться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7. По решению председателя ГЭК к ГИА-9 по соответствующему учебному предмет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(соответствующим учебным предметам) в дополнительный период, </w:t>
        <w:br/>
        <w:t>но не ранее 1 сентября текущего года, допускаю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1) обучающиеся образовательных организаций и экстерны, не допущенные </w:t>
        <w:br/>
        <w:t>к ГИА-9 в текущем учебном году, но получившие допуск к ГИА-9 в сроки, исключающие 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хождения ГИА-9 до завершения основного периода проведения ГИА-9 в текущем году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2) участники ГИА-9, не прошедшие ГИА-9, в том числе участники ГИА-9, </w:t>
        <w:br/>
        <w:t>чьи результаты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ИА-9 по сдаваемым учебным предметам в текущем году были аннулированы по решению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седателя ГЭК в случае выявления фактов нарушения Порядка участниками ГИА-9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3) участники ГИА-9, получившие на ГИА-9 неудовлетворительные результаты боле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чем по двум учебным предметам, либо получившие повторно неудовлетворительны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результат по одному или двум учебным предметам </w:t>
        <w:br/>
        <w:t>на ГИА-9 в резервные сроки (кром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ов ГИА-9, проходящих ГИА-9 только по обязательным учебным предмет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4) участники ГИА-9, проходящие ГИА-9 только по обязательным учебным предметам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получившие на ГИА-9 неудовлетворительные результаты более чем </w:t>
        <w:br/>
        <w:t>по одно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бязательному учебному предмету, либо получившие повторно неудовлетворительны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зультат по одному из этих предметов на ГИА-9 в резерв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Заявления об участии в ГИА-9 в дополнительный период не позднее чем за две недели до начала указанного периода подаются лицами, указанными в подпунктах 1-4,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 в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8. Участникам ГИА-9, не прошедшим ГИА-9, в том числе участникам </w:t>
        <w:br/>
        <w:t>ГИА-9, чь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зультаты ГИА-9 по сдаваемым учебным предметам в дополнительном периоде и (или)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резервные сроки дополнительного периода были аннулированы </w:t>
        <w:br/>
        <w:t>по решению председател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ЭК в случае выявления фактов нарушения Порядка поведения ГИА-9 участниками ГИА-9, а такж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ам ГИА-9, получившим на ГИА-9 неудовлетворительные результаты более чем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двум учебным предметам, </w:t>
        <w:br/>
        <w:t>либо получившим повторно неудовлетворительный результа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 одному или двум учебным предметам на ГИА-9 в резервные сроки до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ериода, предоставляется право повторно пройти ГИА-9 по соответствующему учебно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у (соответствующим учебным предметам) не ранее чем в следующем год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Указанные участники ГИА-9 вправе изменить учебные предметы по выбору </w:t>
        <w:br/>
        <w:t>для повтор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хождения ГИА-9 в следующем год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Участникам ГИА-9, проходящим ГИА-9 только по обязательным учебным предметам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не прошедшим ГИА-9, в том числе участникам ГИА-9, чьи результаты </w:t>
        <w:br/>
        <w:t>ГИА-9 по обязательн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 в дополнительном периоде и (или) резервные сроки до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ериода были аннулированы по решению председателя ГЭК в случае выявления факто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нарушения Порядка поведения </w:t>
        <w:br/>
        <w:t>ГИА-9 участниками ГИА-9, а также участникам ГИА-9, получившим на ГИА-9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неудовлетворительные результаты более чем по одному обязательному учебно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у, либо получившим повторно неудовлетворительный результат по одному из эти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ов на ГИА-9 в резервные сроки дополнительного периода, предоставляется право повторно пройти ГИА-9 по соответствующему учебному предмету (соответствующим учебным предметам) не ранее чем в следующем году.</w:t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амяткой о правилах проведения ГИА-9 ознакомлен(-а)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ИА-9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</w:t>
        <w:tab/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____________20___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/законный представитель участника ГИА-9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</w:t>
        <w:tab/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____________20___г.</w:t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1"/>
      <w:footnotePr>
        <w:numFmt w:val="decimal"/>
      </w:footnotePr>
      <w:type w:val="nextPage"/>
      <w:pgSz w:w="11906" w:h="16838"/>
      <w:pgMar w:left="1422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 и 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только при выборе участником ГИА-9 ОГЭ по учебным предметам «География», «Физик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вторной сдаче ОГЭ смена формы не предусмотре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При предъявлении рекомендаций ПМПК. При организации экзамена на дому, в медицинской организации – заключение медицинской организации и рекомендации ПМП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i w:val="false"/>
        <w:szCs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C526BE7DE4A5B9BFD64423C1C688F3309D4A347AC9DC7B2EA81EE11966D7355DA81CA098798AE396A3923718V0g7I" TargetMode="External"/><Relationship Id="rId4" Type="http://schemas.openxmlformats.org/officeDocument/2006/relationships/hyperlink" Target="consultantplus://offline/ref=FCC526BE7DE4A5B9BFD64423C1C688F3389045307FC6817126F112E31E69882248E148AD9A7994E79AE9C1734F09399EC1A0AC1267718DVFg8I" TargetMode="External"/><Relationship Id="rId5" Type="http://schemas.openxmlformats.org/officeDocument/2006/relationships/hyperlink" Target="https://uslugi-belgorod.vsope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uslugi-belgorod.vsopen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8:00Z</dcterms:created>
  <dc:creator>РЦОИ3</dc:creator>
  <dc:description/>
  <cp:keywords/>
  <dc:language>en-US</dc:language>
  <cp:lastModifiedBy>Вечерка Елена</cp:lastModifiedBy>
  <cp:lastPrinted>2024-12-04T16:47:00Z</cp:lastPrinted>
  <dcterms:modified xsi:type="dcterms:W3CDTF">2024-12-04T13:59:00Z</dcterms:modified>
  <cp:revision>7</cp:revision>
  <dc:subject/>
  <dc:title/>
</cp:coreProperties>
</file>