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а Белгород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13 мая 2019 года № 203-пп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системы оплаты труда и стимулирования работников организаций дополнительного образования детей, общеобразовательных организаций, имеющих структурное подразделение дополнительного образования, обеспечивающих государственные гарантии реализации прав на получение общедоступного и бесплатного дополнительного образования, Правительство Белгород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следующие изменения в постановление Правительства Белгородской области от 13 мая 2019 года № 203-пп «Об утверждении </w:t>
      </w:r>
      <w:hyperlink w:anchor="Par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системы оплаты труда и стимулирования работников организаций дополнительного образования детей, общеобразовательных организаций, имеющих структурное подразделение дополнительного образования, обеспечивающих государственные гарантии реализации прав на получение общедоступного и бесплатного дополнительного образования (далее - Методика»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 3.3 раздела 3 Методики одиннадцатым абзацем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лучае образовавшейся по итогам 2024 года экономии фонда оплаты труда допускается ее дополнительное распределение между работниками в виде единовременной выплаты в конце года в соответствии с положением о распределении стимулирующей части фонда оплаты труда организации. Дополнительная сумма стимулирующих выплат работникам на основании протокола управляющего совета утверждается приказом руководителя организации и начисляется работникам </w:t>
        <w:br/>
        <w:t>в пределах образовавшейся эконом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                                            на заместителя Губернатора Белгородской области – министра образования Белгородской области Милёхина А.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78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11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бернатор</w:t>
            </w:r>
          </w:p>
          <w:p>
            <w:pPr>
              <w:pStyle w:val="Normal"/>
              <w:spacing w:lineRule="auto" w:line="240" w:before="0" w:after="0"/>
              <w:ind w:right="11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елгородской области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4644"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.В. Гладков                        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40" w:before="0" w:after="0"/>
      <w:ind w:left="6237" w:hanging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jc w:val="center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color w:val="000000"/>
      <w:kern w:val="2"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color w:val="000000"/>
      <w:sz w:val="28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kern w:val="2"/>
      <w:sz w:val="24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color w:val="000000"/>
      <w:sz w:val="28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6:00Z</dcterms:created>
  <dc:creator>User</dc:creator>
  <dc:description/>
  <cp:keywords/>
  <dc:language>en-US</dc:language>
  <cp:lastModifiedBy>Admin</cp:lastModifiedBy>
  <cp:lastPrinted>2024-02-14T13:54:00Z</cp:lastPrinted>
  <dcterms:modified xsi:type="dcterms:W3CDTF">2024-11-28T13:56:00Z</dcterms:modified>
  <cp:revision>10</cp:revision>
  <dc:subject/>
  <dc:title/>
</cp:coreProperties>
</file>